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邪气凛然全文阅读深度探索虚拟世界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人沉迷于虚拟世界？</w:t>
      </w:r>
      <w:r>
        <w:rPr>
          <w:sz w:val="32"/>
          <w:szCs w:val="32"/>
        </w:rPr>
        <w:t>&lt;/p&gt;&lt;p&gt;&lt;img src="/static-img/PawfujCNyZHcdQ0W2t8BGoYrln_wZ8n5CDvt9d_UkO3fJAc1vNXTjNQwRcvIsqr1.jpg"&gt;&lt;/p&gt;&lt;p&gt;</w:t>
      </w:r>
      <w:r>
        <w:rPr>
          <w:sz w:val="32"/>
          <w:szCs w:val="32"/>
        </w:rPr>
        <w:t>在这个信息爆炸的时代，人们面临着来自各种平台和媒体的无尽选择。为什么一些人会选择沉浸在特定的虚拟世界中，而不是像往常一样追逐现实生活中的快乐呢？答案可能隐藏在这些虚拟空间背后的复杂机制之中。</w:t>
      </w:r>
      <w:r>
        <w:rPr>
          <w:sz w:val="32"/>
          <w:szCs w:val="32"/>
        </w:rPr>
        <w:t>&lt;/p&gt;&lt;p&gt;</w:t>
      </w:r>
      <w:r>
        <w:rPr>
          <w:sz w:val="32"/>
          <w:szCs w:val="32"/>
        </w:rPr>
        <w:t>如何构建一个吸引人的虚拟环境？</w:t>
      </w:r>
      <w:r>
        <w:rPr>
          <w:sz w:val="32"/>
          <w:szCs w:val="32"/>
        </w:rPr>
        <w:t>&lt;/p&gt;&lt;p&gt;&lt;img src="/static-img/kaUDWy8Ighgu--VAZN6OVIYrln_wZ8n5CDvt9d_UkO2lRFjWLhK8Ivk2f_zm7VH2-S-h0FKZfi3B-LIvBeSsprqWBSmVRR7VHxJflgwNXPACY8hklj4gUFc_McN0oDa-KPs9qCuGEf15_PzMujjYB6sD0rHxEkGf9pUdCILJrcVHkWjfbQV9f0CTrUdK0oDQ.jpg"&gt;&lt;/p&gt;&lt;p&gt;</w:t>
      </w:r>
      <w:r>
        <w:rPr>
          <w:sz w:val="32"/>
          <w:szCs w:val="32"/>
        </w:rPr>
        <w:t>要想创造出能够吸引用户并使其无法自拔的虚拟环境，开发者需要考虑多方面的问题。首先是故事背景和设定，这些都是吸引玩家进入游戏的关键因素。如果故事充满了悬疑与冒险，玩家就会自然而然地想要继续探索。接着是角色设计，每个角色的独特性和发展路径都能增加用户对游戏的情感投入。此外，还有丰富多彩的地图、精美动人的视觉效果以及即时互动功能，都为玩家提供了参与感，使他们感到自己是一个不可或缺的一部分。</w:t>
      </w:r>
      <w:r>
        <w:rPr>
          <w:sz w:val="32"/>
          <w:szCs w:val="32"/>
        </w:rPr>
        <w:t>&lt;/p&gt;&lt;p&gt;</w:t>
      </w:r>
      <w:r>
        <w:rPr>
          <w:sz w:val="32"/>
          <w:szCs w:val="32"/>
        </w:rPr>
        <w:t>什么是邪气凛然全文阅读？</w:t>
      </w:r>
      <w:r>
        <w:rPr>
          <w:sz w:val="32"/>
          <w:szCs w:val="32"/>
        </w:rPr>
        <w:t>&lt;/p&gt;&lt;p&gt;&lt;img src="/static-img/bYIJH6dBi2_xx4CasUHeoYYrln_wZ8n5CDvt9d_UkO2lRFjWLhK8Ivk2f_zm7VH2-S-h0FKZfi3B-LIvBeSsprqWBSmVRR7VHxJflgwNXPACY8hklj4gUFc_McN0oDa-KPs9qCuGEf15_PzMujjYB6sD0rHxEkGf9pUdCILJrcVHkWjfbQV9f0CTrUdK0oDQ.jpg"&gt;&lt;/p&gt;&lt;p&gt;&amp;#34;</w:t>
      </w:r>
      <w:r>
        <w:rPr>
          <w:sz w:val="32"/>
          <w:szCs w:val="32"/>
        </w:rPr>
        <w:t>邪气凛然全文阅读</w:t>
      </w:r>
      <w:r>
        <w:rPr>
          <w:sz w:val="32"/>
          <w:szCs w:val="32"/>
        </w:rPr>
        <w:t>&amp;#34;</w:t>
      </w:r>
      <w:r>
        <w:rPr>
          <w:sz w:val="32"/>
          <w:szCs w:val="32"/>
        </w:rPr>
        <w:t>是一种特殊的心理状态，当一个人完全沉浸于某个故事或环境中时，他们会忽略周围一切事物，只专注于那个场景。这通常发生在那些情节紧张、故事情节曲折或者角色关系复杂的地方。当读者体验到这种感觉时，他们就不再只是被动地接受信息，而是主动参与其中，从而获得一种前所未有的刺激和满足感。</w:t>
      </w:r>
      <w:r>
        <w:rPr>
          <w:sz w:val="32"/>
          <w:szCs w:val="32"/>
        </w:rPr>
        <w:t>&lt;/p&gt;&lt;p&gt;</w:t>
      </w:r>
      <w:r>
        <w:rPr>
          <w:sz w:val="32"/>
          <w:szCs w:val="32"/>
        </w:rPr>
        <w:t>如何通过邪气凛然全文阅读提升作品质量？</w:t>
      </w:r>
      <w:r>
        <w:rPr>
          <w:sz w:val="32"/>
          <w:szCs w:val="32"/>
        </w:rPr>
        <w:t>&lt;/p&gt;&lt;p&gt;&lt;img src="/static-img/8UwXuztEuHgN8sOvSx4roIYrln_wZ8n5CDvt9d_UkO2lRFjWLhK8Ivk2f_zm7VH2-S-h0FKZfi3B-LIvBeSsprqWBSmVRR7VHxJflgwNXPACY8hklj4gUFc_McN0oDa-KPs9qCuGEf15_PzMujjYB6sD0rHxEkGf9pUdCILJrcVHkWjfbQV9f0CTrUdK0oDQ.jpg"&gt;&lt;/p&gt;&lt;p&gt;</w:t>
      </w:r>
      <w:r>
        <w:rPr>
          <w:sz w:val="32"/>
          <w:szCs w:val="32"/>
        </w:rPr>
        <w:t>为了实现这一点，作者必须了解读者的心理需求，并巧妙地将它们融入到自己的作品之中。这包括但不限于：使用令人好奇的话语来推进剧情，让读者急切地想要知道接下来会发生什么；设计出具有内涵的人物形象，使得每个人物都拥有独一无二的情感线索；编织出既惊心动魄又让人难以忘怀的情节，让每一次翻页都充满期待与不安。</w:t>
      </w:r>
      <w:r>
        <w:rPr>
          <w:sz w:val="32"/>
          <w:szCs w:val="32"/>
        </w:rPr>
        <w:t>&lt;/p&gt;&lt;p&gt;</w:t>
      </w:r>
      <w:r>
        <w:rPr>
          <w:sz w:val="32"/>
          <w:szCs w:val="32"/>
        </w:rPr>
        <w:t>怎么样才能保持作品新鲜感？</w:t>
      </w:r>
      <w:r>
        <w:rPr>
          <w:sz w:val="32"/>
          <w:szCs w:val="32"/>
        </w:rPr>
        <w:t>&lt;/p&gt;&lt;p&gt;&lt;img src="/static-img/wXfRbu4Ahyf-hXSsUsfn4IYrln_wZ8n5CDvt9d_UkO2lRFjWLhK8Ivk2f_zm7VH2-S-h0FKZfi3B-LIvBeSsprqWBSmVRR7VHxJflgwNXPACY8hklj4gUFc_McN0oDa-KPs9qCuGEf15_PzMujjYB6sD0rHxEkGf9pUdCILJrcVHkWjfbQV9f0CTrUdK0oDQ.jpg"&gt;&lt;/p&gt;&lt;p&gt;</w:t>
      </w:r>
      <w:r>
        <w:rPr>
          <w:sz w:val="32"/>
          <w:szCs w:val="32"/>
        </w:rPr>
        <w:t>随着时间的推移，无论是小说还是电子游戏，如果没有新的元素加入，它们很容易变得枯燥乏味。在现代文化产业中，不断更新内容、添加新功能以及鼓励社区参与等策略被广泛应用。例如，一部连续剧可以通过预告片来增加观众对下一季事件发展的期待。而电子游戏则可能通过季度更新、新皮肤或者扩展包等方式来维持玩家的兴趣。</w:t>
      </w:r>
      <w:r>
        <w:rPr>
          <w:sz w:val="32"/>
          <w:szCs w:val="32"/>
        </w:rPr>
        <w:t>&lt;/p&gt;&lt;p&gt;</w:t>
      </w:r>
      <w:r>
        <w:rPr>
          <w:sz w:val="32"/>
          <w:szCs w:val="32"/>
        </w:rPr>
        <w:t>未来对于“邪气凛然全文阅读”的看法是什么？</w:t>
      </w:r>
      <w:r>
        <w:rPr>
          <w:sz w:val="32"/>
          <w:szCs w:val="32"/>
        </w:rPr>
        <w:t>&lt;/p&gt;&lt;p&gt;</w:t>
      </w:r>
      <w:r>
        <w:rPr>
          <w:sz w:val="32"/>
          <w:szCs w:val="32"/>
        </w:rPr>
        <w:t>随着技术不断进步，我们可以预见的是，将来所有类型的人们都会更加依赖这些虚拟环境作为他们逃避现实生活压力的途径。但同时，这也意味着我们需要更好地管理这些工具，以确保它们不会成为我们的噩梦，而是在我们日益忙碌生活中找到宁静与愉悦的手段之一。</w:t>
      </w:r>
      <w:r>
        <w:rPr>
          <w:sz w:val="32"/>
          <w:szCs w:val="32"/>
        </w:rPr>
        <w:t>&lt;/p&gt;&lt;p&gt;&lt;a href = "/doc/1223287-</w:t>
      </w:r>
      <w:r>
        <w:rPr>
          <w:sz w:val="32"/>
          <w:szCs w:val="32"/>
        </w:rPr>
        <w:t>邪气凛然全文阅读深度探索虚拟世界的神秘力量</w:t>
      </w:r>
      <w:r>
        <w:rPr>
          <w:sz w:val="32"/>
          <w:szCs w:val="32"/>
        </w:rPr>
        <w:t>.doc" rel="alternate" download="1223287-</w:t>
      </w:r>
      <w:r>
        <w:rPr>
          <w:sz w:val="32"/>
          <w:szCs w:val="32"/>
        </w:rPr>
        <w:t>邪气凛然全文阅读深度探索虚拟世界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