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一起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一场无声的默契与疯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网络文化和流行语的时代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这个词汇已经不再陌生，它代表了一个人的心情、态度或者行为。如果说一个人能够被三个人同时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那么这无疑是一件很有趣的事情。以下就是关于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的故事。</w:t>
      </w:r>
      <w:r>
        <w:rPr>
          <w:sz w:val="32"/>
          <w:szCs w:val="32"/>
        </w:rPr>
        <w:t>&lt;/p&gt;&lt;p&gt;&lt;img src="/static-img/oK9FZ462JYK2shUcQ_C8Z1aMBKUzX32FQ7_oCIQsnzc.jpg"&gt;&lt;/p&gt;&lt;p&gt;</w:t>
      </w:r>
      <w:r>
        <w:rPr>
          <w:sz w:val="32"/>
          <w:szCs w:val="32"/>
        </w:rPr>
        <w:t>段落一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朋友，在一次偶然的机会下相遇，他们各自都对生活有着自己的理解和感受。李明，是那种乐观开朗的人，他总是能让周围的人感受到他的热情和活力；王伟，则是一个幽默风趣的人，他用自己的笑话让人忘却烦恼；而张华，是个内向但深思熟虑的人，他总是在关键时刻给予建议。</w:t>
      </w:r>
      <w:r>
        <w:rPr>
          <w:sz w:val="32"/>
          <w:szCs w:val="32"/>
        </w:rPr>
        <w:t>&lt;/p&gt;&lt;p&gt;&lt;img src="/static-img/JCzToUNbxxGsFcvuRvp9dxndCJbQP3-Y7ZBarcm3hycNKCmO6td8W8AbGKtqJ2nn3Lo45X2JzvtIgFXQYaYKgIK8zggRo6YxMeqU0BHqcnOTtafWVpt0U9Ik4z19UpFpclmydYBoA4Gbo5fLWPW81w.jpg"&gt;&lt;/p&gt;&lt;p&gt;</w:t>
      </w:r>
      <w:r>
        <w:rPr>
          <w:sz w:val="32"/>
          <w:szCs w:val="32"/>
        </w:rPr>
        <w:t>段落二：共同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虽然性格迥异，但有一点却相同，那就是对于生活中的小事都能保持一种积极的心态。在一次聚会上，他们聊起了彼此的经历，每个人都提到了曾经因为一些小事情感到沮丧的情绪，而后又谈及了如何从中恢复过来，这便是他们第一次意识到自己其实在某种程度上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对方。</w:t>
      </w:r>
      <w:r>
        <w:rPr>
          <w:sz w:val="32"/>
          <w:szCs w:val="32"/>
        </w:rPr>
        <w:t>&lt;/p&gt;&lt;p&gt;&lt;img src="/static-img/4_YXOxL09lp-y-w_qCD01hndCJbQP3-Y7ZBarcm3hycNKCmO6td8W8AbGKtqJ2nn3Lo45X2JzvtIgFXQYaYKgIK8zggRo6YxMeqU0BHqcnOTtafWVpt0U9Ik4z19UpFpclmydYBoA4Gbo5fLWPW81w.jpg"&gt;&lt;/p&gt;&lt;p&gt;</w:t>
      </w:r>
      <w:r>
        <w:rPr>
          <w:sz w:val="32"/>
          <w:szCs w:val="32"/>
        </w:rPr>
        <w:t>段落三：共同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加深友谊，他们决定一起去旅行。这次旅行并不是简单地去游览景点，而是要体验真正的冒险。每天早晨，李明会带着大家兴奋地探索未知的地方，王伟则通过他的幽默，让旅途中的压力随风而散。而张华，则时刻准备好帮助解决可能出现的问题，使得整个团队更加协调高效。</w:t>
      </w:r>
      <w:r>
        <w:rPr>
          <w:sz w:val="32"/>
          <w:szCs w:val="32"/>
        </w:rPr>
        <w:t>&lt;/p&gt;&lt;p&gt;&lt;img src="/static-img/mQ9zdZahONru3IM-rrWt2RndCJbQP3-Y7ZBarcm3hycNKCmO6td8W8AbGKtqJ2nn3Lo45X2JzvtIgFXQYaYKgIK8zggRo6YxMeqU0BHqcnOTtafWVpt0U9Ik4z19UpFpclmydYBoA4Gbo5fLWPW81w.jpg"&gt;&lt;/p&gt;&lt;p&gt;</w:t>
      </w:r>
      <w:r>
        <w:rPr>
          <w:sz w:val="32"/>
          <w:szCs w:val="32"/>
        </w:rPr>
        <w:t>段落四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中，不断地发生各种意外情况，比如路线迷失、天气变化等，但是由于他们之间建立起来的默契，一切问题似乎都不足为惧。在这种环境下，他们开始互相学习，从别人的优点中找到自己的不足，也学会了如何更好地表达自己的感受，即使是在面对逆境的时候也不放弃追求美好的生活态度。</w:t>
      </w:r>
      <w:r>
        <w:rPr>
          <w:sz w:val="32"/>
          <w:szCs w:val="32"/>
        </w:rPr>
        <w:t>&lt;/p&gt;&lt;p&gt;&lt;img src="/static-img/_Fcbn58W7ENc1pMNIXgCthndCJbQP3-Y7ZBarcm3hycNKCmO6td8W8AbGKtqJ2nn3Lo45X2JzvtIgFXQYaYKgIK8zggRo6YxMeqU0BHqcnOTtafWVpt0U9Ik4z19UpFpclmydYBoA4Gbo5fLWPW81w.jpg"&gt;&lt;/p&gt;&lt;p&gt;</w:t>
      </w:r>
      <w:r>
        <w:rPr>
          <w:sz w:val="32"/>
          <w:szCs w:val="32"/>
        </w:rPr>
        <w:t>段落五：共享喜悦与忧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日常生活中，每当有人遇到困难或是不顺心的事情，都会首先想到那次旅行里的经历，然后将这些经验分享给需要帮助的人。当有人因为工作压力感到疲惫时，或许只有他人能够理解那个时候的心情。但即便如此，也没有人愿意真的告诉对方：“我也觉得，你现在真是太‘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我啦！”但是，有时候，用这样的方式来表达出同理心也是非常重要的一种支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头看这一切，我们可以发现，尽管我们都是独立个体，但我们的关系就像是紧密相连的小船，只要我们彼此扶持，就不会被任何波涛击碎。而当那些波涛终于平静下来，我们就会发现，那些曾经让我们感觉到的负担，现在已经变成了过去，最终形成了一份宝贵的情谊——三个朋友一起在生活的小挫折面前，并肩作战，将所有不快转化为美好的回忆。</w:t>
      </w:r>
      <w:r>
        <w:rPr>
          <w:sz w:val="32"/>
          <w:szCs w:val="32"/>
        </w:rPr>
        <w:t>&lt;/p&gt;&lt;p&gt;&lt;a href = "/doc/1223177-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一场无声的默契与疯狂</w:t>
      </w:r>
      <w:r>
        <w:rPr>
          <w:sz w:val="32"/>
          <w:szCs w:val="32"/>
        </w:rPr>
        <w:t>.doc" rel="alternate" download="1223177-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一场无声的默契与疯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