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绝望泪水中的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绝望：泪水中的预言</w:t>
      </w:r>
      <w:r>
        <w:rPr>
          <w:sz w:val="32"/>
          <w:szCs w:val="32"/>
        </w:rPr>
        <w:t>&lt;/p&gt;&lt;p&gt;&lt;img src="/static-img/FaqgHwNDvf5R9T2r3kZKQnXPw-kIj8ntOJAVrrTEA_Rgrae1PbBp0H6Ar17sbEV1.jpg"&gt;&lt;/p&gt;&lt;p&gt;</w:t>
      </w:r>
      <w:r>
        <w:rPr>
          <w:sz w:val="32"/>
          <w:szCs w:val="32"/>
        </w:rPr>
        <w:t>在一个阳光明媚的周末下午，我们的小学校园里弥漫着一种不寻常的沉闷。这个时候，同学们通常都会在操场上嬉戏或是图书馆里埋头苦读，而今天，却有一个孩子被困在了心灵的深渊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叫李明，是我们班上的一个普通学生，但他的眼神却透露出一丝特殊的忧伤。据说，他曾经是一个乖巧、成绩优秀的小男孩，但是自从他的一次小错误被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看到之后，事情就开始变得复杂。</w:t>
      </w:r>
      <w:r>
        <w:rPr>
          <w:sz w:val="32"/>
          <w:szCs w:val="32"/>
        </w:rPr>
        <w:t>&lt;/p&gt;&lt;p&gt;&lt;img src="/static-img/vV3dnnbDFjxzJB5alp8ySXXPw-kIj8ntOJAVrrTEA_RHq3IW-Kjm1nvR-h9yivIAJZJw5iYRwzRDQTOJQewspA1h2D0aUxVr6JhHt9tEqDqjDLU6RBeK_dd06A7fklTmIoYRSO_dtlRoUwiUxN37ag.jpg"&gt;&lt;/p&gt;&lt;p&gt;</w:t>
      </w:r>
      <w:r>
        <w:rPr>
          <w:sz w:val="32"/>
          <w:szCs w:val="32"/>
        </w:rPr>
        <w:t>那天，当全校师生齐聚一堂，参加年度表彰大会时，一件意外发生了。那时，我还记得李明紧张地站在舞台上等待自己的名字，被老师点名和奖励，那个瞬间，他慌忙举手，却没有人注意到。在混乱中，他无意间触碰了一位女生的东西，这一下子引起了她的愤怒，她尖锐地指责他做出恶劣行为，接着整个教室都沸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突如其来的指控让李明的心灵受到了重创。他开始感到自己仿佛失去了大家的信任和理解，就连他的好朋友也开始对他保持距离。这段时间内，他变得越来越孤独，不再参与课堂讨论，更不用说与同学们一起玩耍了。</w:t>
      </w:r>
      <w:r>
        <w:rPr>
          <w:sz w:val="32"/>
          <w:szCs w:val="32"/>
        </w:rPr>
        <w:t>&lt;/p&gt;&lt;p&gt;&lt;img src="/static-img/iYK6hkZNztI-8TWvcigIqnXPw-kIj8ntOJAVrrTEA_RHq3IW-Kjm1nvR-h9yivIAJZJw5iYRwzRDQTOJQewspA1h2D0aUxVr6JhHt9tEqDqjDLU6RBeK_dd06A7fklTmIoYRSO_dtlRoUwiUxN37ag.jpg"&gt;&lt;/p&gt;&lt;p&gt;</w:t>
      </w:r>
      <w:r>
        <w:rPr>
          <w:sz w:val="32"/>
          <w:szCs w:val="32"/>
        </w:rPr>
        <w:t>就在这段艰难时期，班长小华发现了李明的情况。她知道，每一次嘲笑或是不必要的话语，都会让这个孩子的心情更加低落。她决定亲自找机会向老师汇报，并请求他们给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课间休息的时候，小华哭着说：“我会坏的。”她紧紧抱住正在走廊上散步的小华，将脸埋进他的胸前。当其他同学看到这一幕，他们都感到非常震惊，因为小华一直都是我们班最为温柔和善良的一个人。</w:t>
      </w:r>
      <w:r>
        <w:rPr>
          <w:sz w:val="32"/>
          <w:szCs w:val="32"/>
        </w:rPr>
        <w:t>&lt;/p&gt;&lt;p&gt;&lt;img src="/static-img/gyKcLHOKTaM5gnOFbPwoxnXPw-kIj8ntOJAVrrTEA_RHq3IW-Kjm1nvR-h9yivIAJZJw5iYRwzRDQTOJQewspA1h2D0aUxVr6JhHt9tEqDqjDLU6RBeK_dd06A7fklTmIoYRSO_dtlRoUwiUxN37ag.jpg"&gt;&lt;/p&gt;&lt;p&gt;</w:t>
      </w:r>
      <w:r>
        <w:rPr>
          <w:sz w:val="32"/>
          <w:szCs w:val="32"/>
        </w:rPr>
        <w:t>她的泪水似乎带来了某种力量，让所有围观的人都意识到了问题所在。事实证明，小华并不是真正“坏”的，她只是因为担心自己可能无法挽回之前造成的情感损害而感到绝望。而现在，她为了保护那个需要帮助的人，也选择承受这些痛苦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展成熟，从心理咨询到家长会议，再到全体师生共同学习如何正确面对冲突和误解，最终使得我们的学校环境得到了一定的改善。对于每个人来说，这些经历都是宝贵的一课，它教会我们不要轻易判断一个人，以及多一些耐心去了解彼此的心路历程。</w:t>
      </w:r>
      <w:r>
        <w:rPr>
          <w:sz w:val="32"/>
          <w:szCs w:val="32"/>
        </w:rPr>
        <w:t>&lt;/p&gt;&lt;p&gt;&lt;img src="/static-img/KmIZaeSIELOA95AKk6izx3XPw-kIj8ntOJAVrrTEA_RHq3IW-Kjm1nvR-h9yivIAJZJw5iYRwzRDQTOJQewspA1h2D0aUxVr6JhHt9tEqDqjDLU6RBeK_dd06A7fklTmIoYRSO_dtlRoUwiUxN37ag.jpg"&gt;&lt;/p&gt;&lt;p&gt;</w:t>
      </w:r>
      <w:r>
        <w:rPr>
          <w:sz w:val="32"/>
          <w:szCs w:val="32"/>
        </w:rPr>
        <w:t>至今，我们仍然记得那天小华哭着说“我会坏”的画面，那是一次转折点，也是我们共同成长的一部分。在未来的日子里，无论遇到什么挑战，我们都会珍惜那些曾经流过泪水的人，以及那些勇敢站出来支持他们的人。不仅如此，我们也学会了如何更好地与身边的人相处，即使是在最艰难的时候也不放弃对方，而要成为那种能够安慰别人的温暖存在。</w:t>
      </w:r>
      <w:r>
        <w:rPr>
          <w:sz w:val="32"/>
          <w:szCs w:val="32"/>
        </w:rPr>
        <w:t>&lt;/p&gt;&lt;p&gt;&lt;a href = "/doc/1223013-</w:t>
      </w:r>
      <w:r>
        <w:rPr>
          <w:sz w:val="32"/>
          <w:szCs w:val="32"/>
        </w:rPr>
        <w:t>班长的绝望泪水中的预言</w:t>
      </w:r>
      <w:r>
        <w:rPr>
          <w:sz w:val="32"/>
          <w:szCs w:val="32"/>
        </w:rPr>
        <w:t>.doc" rel="alternate" download="1223013-</w:t>
      </w:r>
      <w:r>
        <w:rPr>
          <w:sz w:val="32"/>
          <w:szCs w:val="32"/>
        </w:rPr>
        <w:t>班长的绝望泪水中的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