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黛妃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代的现代女孩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古代，传说中有着一位女子，她的名字被载入史册，成为了一段传奇。龙袍下的她，是黛妃笔下的一部经典之作，由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平台收录。这部小说以其独特的情节和深刻的人物塑造，吸引了无数读者。</w:t>
      </w:r>
      <w:r>
        <w:rPr>
          <w:sz w:val="32"/>
          <w:szCs w:val="32"/>
        </w:rPr>
        <w:t>&lt;/p&gt;&lt;p&gt;&lt;img src="/static-img/Hp5NL1DqKV9ua10FNmG0ZVOxT4JE4hCvJFM78yWSEQNizR0-1eEDi-pN0GyOy1bv.jpg"&gt;&lt;/p&gt;&lt;p&gt;</w:t>
      </w:r>
      <w:r>
        <w:rPr>
          <w:sz w:val="32"/>
          <w:szCs w:val="32"/>
        </w:rPr>
        <w:t>故事讲述的是，在一次偶然的机会中，一位现代女性穿越到了那个古老而神秘的时代。她身穿一袭精致的龙袍，那是一件曾经属于皇后的衣衫，每一条线、每一点缝都透露着那位女帝曾经所拥有的权力与尊贵。而这位现代女孩，却在这个陌生的世界中找到了属于自己的位置，也成为了一个新时代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她的智慧和勇气，不仅改变了自己，更影响了那个古代社会。她的存在唤醒了人们对自由和平等的追求，让那些被束缚于旧习俗中的心灵得到了解放。在龙袍下的她，用行动证明了一切：无论时间如何变迁，只要有一颗不屈不挠的心，就能让梦想绽放。</w:t>
      </w:r>
      <w:r>
        <w:rPr>
          <w:sz w:val="32"/>
          <w:szCs w:val="32"/>
        </w:rPr>
        <w:t>&lt;/p&gt;&lt;p&gt;&lt;img src="/static-img/p5-6p0lgy7jOnwWiyeAuclOxT4JE4hCvJFM78yWSEQMSKtEapaOM7zGCGO8I3WBCSqxChMImhp0WUszZIo_JLCGYbkU-6D8mYLAbYPpXt1wLPTPIGSUQpEPp9vSAZcYgpOsSzM01qqtqurhBzP4HRQDxBhcHpCRJotmc3mP4_MpFc7UJWH5F5lKr7vbf5p4_.jpg"&gt;&lt;/p&gt;&lt;p&gt;</w:t>
      </w:r>
      <w:r>
        <w:rPr>
          <w:sz w:val="32"/>
          <w:szCs w:val="32"/>
        </w:rPr>
        <w:t>黛妃通过她的笔触，将这段历史上的奇迹，以最贴近生活的情感细腻地描绘出来，使得读者仿佛置身于故事发生的地方，每个字每个情节都像是亲眼见证一样真实。这使得《龙袍下的她》成为了许多人心目中的佳作，而它背后隐藏着的是对女性力量的一个赞美，也是对历史进步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本书时，你会发现，这并不是一个简单的小说，而是一个关于坚持与自我实现的小史诗。在这个过程中，你或许会有所感悟，或许会从别人的成功找到自己的动力。就像“龙袍下的她”一样，无论是在哪个时代，无论面对什么样的挑战，都要保持那份勇敢与执着，因为只有这样，我们才能真正地活出自己。</w:t>
      </w:r>
      <w:r>
        <w:rPr>
          <w:sz w:val="32"/>
          <w:szCs w:val="32"/>
        </w:rPr>
        <w:t>&lt;/p&gt;&lt;p&gt;&lt;img src="/static-img/sJ4pgmaFJ1gePSn-CiqFG1OxT4JE4hCvJFM78yWSEQMSKtEapaOM7zGCGO8I3WBCSqxChMImhp0WUszZIo_JLCGYbkU-6D8mYLAbYPpXt1wLPTPIGSUQpEPp9vSAZcYgpOsSzM01qqtqurhBzP4HRQDxBhcHpCRJotmc3mP4_MpFc7UJWH5F5lKr7vbf5p4_.jpg"&gt;&lt;/p&gt;&lt;p&gt;&lt;a href = "/doc/1222958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现代女孩她的奇幻冒险</w:t>
      </w:r>
      <w:r>
        <w:rPr>
          <w:sz w:val="32"/>
          <w:szCs w:val="32"/>
        </w:rPr>
        <w:t>.doc" rel="alternate" download="1222958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现代女孩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