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是不是有感觉了宝贝儿的感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是不是有感觉了？</w:t>
      </w:r>
      <w:r>
        <w:rPr>
          <w:sz w:val="32"/>
          <w:szCs w:val="32"/>
        </w:rPr>
        <w:t>&lt;/p&gt;&lt;p&gt;&lt;img src="/static-img/lDzCxl2KwavggkNQf3HlOoog1zcpQL71o5cAQVQJzFVgJYEIVMUgTsG1AEJp-FLV.png"&gt;&lt;/p&gt;&lt;p&gt;</w:t>
      </w:r>
      <w:r>
        <w:rPr>
          <w:sz w:val="32"/>
          <w:szCs w:val="32"/>
        </w:rPr>
        <w:t>孩子的世界里，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眼中，爱是一个模糊而神秘的概念。他们可能会用最简单、最直接的方式来表达对周围人的依恋和喜爱。比如，他们可能会拥抱你，用自己的方式给你小打小闹，或是在夜晚睡前紧紧抓住你的手。这一切都是他们尝试去理解和体验“爱”的一种方式。</w:t>
      </w:r>
      <w:r>
        <w:rPr>
          <w:sz w:val="32"/>
          <w:szCs w:val="32"/>
        </w:rPr>
        <w:t>&lt;/p&gt;&lt;p&gt;&lt;img src="/static-img/9sxCBwtmEK60HaHtlB2lToog1zcpQL71o5cAQVQJzFXokpAlK2n6ZfeDVzqPmClHtID-e4rEx7uiQQb7kAHWydjQzXEV4r_CitTTT8QfnuoeRdamxgdE-enCdzWgzCYkBTerS-BnokUxAKXDLSKIlgU4nqDc0jDBiShagICVd202tAn-A5vlKWunlg1qOKwbCCoBKFqoIewU8IIPdJa3dA.png"&gt;&lt;/p&gt;&lt;p&gt;</w:t>
      </w:r>
      <w:r>
        <w:rPr>
          <w:sz w:val="32"/>
          <w:szCs w:val="32"/>
        </w:rPr>
        <w:t>宝贝儿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孩子们开始更加好奇地探索这个世界。他们开始意识到自己与他人之间存在的情感联系，比如父母与子女之间深厚的情谊或是朋友间相互扶持的情感。在这个过程中，他们也开始尝试用不同的行为来表达自己的情感，这些行为可能包括亲吻、拥抱或者只是一个温暖的话语。</w:t>
      </w:r>
      <w:r>
        <w:rPr>
          <w:sz w:val="32"/>
          <w:szCs w:val="32"/>
        </w:rPr>
        <w:t>&lt;/p&gt;&lt;p&gt;&lt;img src="/static-img/MjvmE-eqwXsqkzZ4gRELqYog1zcpQL71o5cAQVQJzFXokpAlK2n6ZfeDVzqPmClHtID-e4rEx7uiQQb7kAHWydjQzXEV4r_CitTTT8QfnuoeRdamxgdE-enCdzWgzCYkBTerS-BnokUxAKXDLSKIlgU4nqDc0jDBiShagICVd202tAn-A5vlKWunlg1qOKwbCCoBKFqoIewU8IIPdJa3dA.png"&gt;&lt;/p&gt;&lt;p&gt;</w:t>
      </w:r>
      <w:r>
        <w:rPr>
          <w:sz w:val="32"/>
          <w:szCs w:val="32"/>
        </w:rPr>
        <w:t>宝贝儿是不是有感觉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孩子们在玩耍时那么开心，我们不禁会问：宝贝儿是不是有感觉了呢？是否能够感受到我们的关怀和支持呢？答案显然是肯定的。当我们给予他们安全感、稳定性和无条件的接纳时，他们就会逐渐学会如何回应这些情感，并且将它们转化为自信和成熟。</w:t>
      </w:r>
      <w:r>
        <w:rPr>
          <w:sz w:val="32"/>
          <w:szCs w:val="32"/>
        </w:rPr>
        <w:t>&lt;/p&gt;&lt;p&gt;&lt;img src="/static-img/f6V7MdE4Yd-li1jYVYQqooog1zcpQL71o5cAQVQJzFXokpAlK2n6ZfeDVzqPmClHtID-e4rEx7uiQQb7kAHWydjQzXEV4r_CitTTT8QfnuoeRdamxgdE-enCdzWgzCYkBTerS-BnokUxAKXDLSKIlgU4nqDc0jDBiShagICVd202tAn-A5vlKWunlg1qOKwbCCoBKFqoIewU8IIPdJa3dA.pn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旅程上，每个家庭都面临着独特的问题。一方面，社会环境、文化背景等因素都会影响到孩子对“爱”的理解；另一方面，不同家庭成员间的情感沟通程度差异也会导致一些误解或冲突。因此，为确保每个宝贝儿都能健康地发展出正确的情绪智力，是家长们需要不断努力的事情。</w:t>
      </w:r>
      <w:r>
        <w:rPr>
          <w:sz w:val="32"/>
          <w:szCs w:val="32"/>
        </w:rPr>
        <w:t>&lt;/p&gt;&lt;p&gt;&lt;img src="/static-img/Aka2muSvctG_Xo3Jp4z5Moog1zcpQL71o5cAQVQJzFXokpAlK2n6ZfeDVzqPmClHtID-e4rEx7uiQQb7kAHWydjQzXEV4r_CitTTT8QfnuoeRdamxgdE-enCdzWgzCYkBTerS-BnokUxAKXDLSKIlgU4nqDc0jDBiShagICVd202tAn-A5vlKWunlg1qOKwbCCoBKFqoIewU8IIPdJa3dA.jpg"&gt;&lt;/p&gt;&lt;p&gt;</w:t>
      </w:r>
      <w:r>
        <w:rPr>
          <w:sz w:val="32"/>
          <w:szCs w:val="32"/>
        </w:rPr>
        <w:t>家长角色：引导者与陪伴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引导者，我们需要教导孩子如何识别并表达自己的情绪，同时，也要让他们知道什么是不应该做，以及为什么。而作为陪伴者，我们要在适当的时候，与他们一起经历生活中的点点滴滴，无论是在快乐还是难过的时候，都要尽量陪伴在侧，让他们知道，即使是在困难面前，我们也是坚强的一方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，但只要家长们能够持续提供一个安全而富含情感支持的环境，那么未来看起来就充满了希望。当那些小小的心灵逐渐成熟，最终形成了自己独特而完整的人格时，那份最初的小小依赖，就变成了深沉而坚实的人际关系网。这正是一切努力所向往之处——那就是让每个宝贝儿都能成为一个幸福的人，以最真挚的声音回答那个永恒的问题：“我被看见吗？”</w:t>
      </w:r>
      <w:r>
        <w:rPr>
          <w:sz w:val="32"/>
          <w:szCs w:val="32"/>
        </w:rPr>
        <w:t>&lt;/p&gt;&lt;p&gt;&lt;a href = "/doc/1222801-</w:t>
      </w:r>
      <w:r>
        <w:rPr>
          <w:sz w:val="32"/>
          <w:szCs w:val="32"/>
        </w:rPr>
        <w:t>宝贝儿是不是有感觉了宝贝儿的感情世界</w:t>
      </w:r>
      <w:r>
        <w:rPr>
          <w:sz w:val="32"/>
          <w:szCs w:val="32"/>
        </w:rPr>
        <w:t>.doc" rel="alternate" download="1222801-</w:t>
      </w:r>
      <w:r>
        <w:rPr>
          <w:sz w:val="32"/>
          <w:szCs w:val="32"/>
        </w:rPr>
        <w:t>宝贝儿是不是有感觉了宝贝儿的感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