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</w:t>
      </w:r>
      <w:r>
        <w:rPr>
          <w:sz w:val="48"/>
          <w:szCs w:val="48"/>
        </w:rPr>
        <w:t>thunder</w:t>
      </w:r>
      <w:r>
        <w:rPr>
          <w:sz w:val="48"/>
          <w:szCs w:val="48"/>
        </w:rPr>
        <w:t>电力与激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角色形象往往是创作者心血的结晶。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便是一位充满活力的角色，她以其独特的外貌和深邃的情感为粉丝所熟知。</w:t>
      </w:r>
      <w:r>
        <w:rPr>
          <w:sz w:val="32"/>
          <w:szCs w:val="32"/>
        </w:rPr>
        <w:t>&lt;/p&gt;&lt;p&gt;&lt;img src="/static-img/DaJRCRrIdydJQ45oEO0SEX1JS_ZYt-BTlqrtGFcfH6s.jpg"&gt;&lt;/p&gt;&lt;p&gt;</w:t>
      </w:r>
      <w:r>
        <w:rPr>
          <w:sz w:val="32"/>
          <w:szCs w:val="32"/>
        </w:rPr>
        <w:t>电光火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拥有着一头金色的短发，眼神如同闪电般锐利。她总是穿着一套紧身白衣，这种设计不仅展现了她的机甲战士身份，也让人联想到她内心中的强大力量。这样的造型不仅增添了视觉冲击力，更凸显了她作为主角的魅力。</w:t>
      </w:r>
      <w:r>
        <w:rPr>
          <w:sz w:val="32"/>
          <w:szCs w:val="32"/>
        </w:rPr>
        <w:t>&lt;/p&gt;&lt;p&gt;&lt;img src="/static-img/wv75t4gtyidRZn5V7KaN4DU1gvUGbF2Pn9ulFyBjAVZMTYBs6DuP8_mKF4ozMdijzxq_Pofy_ewO79o4a0AvXcxvYhlXRD3eodDHtI03eJJ87ip8C0iNzbD5RoiZwv-kNqF5Wo2hxUttFq1Te0_1vl9zjzI6aXuIEWrwAJQDd3Ojqq8_HGAQI0d7Xd6y6TR4gZfXJFWzvaGhl1WDX3OCiA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常常因为保护朋友或完成任务而展现出她的坚定与勇气。她对友情和正义有着极强烈的情感，当这些价值受到威胁时，她会毫不犹豫地挺身而出，无论面对何种挑战，都能保持冷静思考并迅速行动。这份无私且坚定的精神，让人敬佩又难以忘怀。</w:t>
      </w:r>
      <w:r>
        <w:rPr>
          <w:sz w:val="32"/>
          <w:szCs w:val="32"/>
        </w:rPr>
        <w:t>&lt;/p&gt;&lt;p&gt;&lt;img src="/static-img/wsxdS95ImUTUaHWWit04_DU1gvUGbF2Pn9ulFyBjAVZMTYBs6DuP8_mKF4ozMdijzxq_Pofy_ewO79o4a0AvXcxvYhlXRD3eodDHtI03eJJ87ip8C0iNzbD5RoiZwv-kNqF5Wo2hxUttFq1Te0_1vl9zjzI6aXuIEWrwAJQDd3Ojqq8_HGAQI0d7Xd6y6TR4gZfXJFWzvaGhl1WDX3OCiA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除了勇敢和热情外，还具备高超的策略能力。在关键时刻，她能够迅速分析情况，并提出有效的解决方案。她的一言一行都显示出一种超凡脱俗的人格魅力，让人们对她产生无比信赖。</w:t>
      </w:r>
      <w:r>
        <w:rPr>
          <w:sz w:val="32"/>
          <w:szCs w:val="32"/>
        </w:rPr>
        <w:t>&lt;/p&gt;&lt;p&gt;&lt;img src="/static-img/MiNi5sAl0RKh-oY_2VmevTU1gvUGbF2Pn9ulFyBjAVZMTYBs6DuP8_mKF4ozMdijzxq_Pofy_ewO79o4a0AvXcxvYhlXRD3eodDHtI03eJJ87ip8C0iNzbD5RoiZwv-kNqF5Wo2hxUttFq1Te0_1vl9zjzI6aXuIEWrwAJQDd3Ojqq8_HGAQI0d7Xd6y6TR4gZfXJFWzvaGhl1WDX3OCiA.jpg"&gt;&lt;/p&gt;&lt;p&gt;</w:t>
      </w:r>
      <w:r>
        <w:rPr>
          <w:sz w:val="32"/>
          <w:szCs w:val="32"/>
        </w:rPr>
        <w:t>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剧情发展，我们可以看到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是一个复杂多面的角色。她既有自信也有疑惑，有时候甚至会感到迷茫。但在困境中，她始终能够找到自己的方向，不断成长，不断进步，这种转变过程让人感受到了她的真实性和深度。</w:t>
      </w:r>
      <w:r>
        <w:rPr>
          <w:sz w:val="32"/>
          <w:szCs w:val="32"/>
        </w:rPr>
        <w:t>&lt;/p&gt;&lt;p&gt;&lt;img src="/static-img/FERJDcZPO7jPT_BA9WmYxTU1gvUGbF2Pn9ulFyBjAVZMTYBs6DuP8_mKF4ozMdijzxq_Pofy_ewO79o4a0AvXcxvYhlXRD3eodDHtI03eJJ87ip8C0iNzbD5RoiZwv-kNqF5Wo2hxUttFq1Te0_1vl9zjzI6aXuIEWrwAJQDd3Ojqq8_HGAQI0d7Xd6y6TR4gZfXJFWzvaGhl1WDX3OCiA.jpg"&gt;&lt;/p&gt;&lt;p&gt;</w:t>
      </w:r>
      <w:r>
        <w:rPr>
          <w:sz w:val="32"/>
          <w:szCs w:val="32"/>
        </w:rPr>
        <w:t>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场景中，麻生的雷霆之拳几乎是不容置疑的地理优势。而当她将这股力量用到正义的事业上时，那就是真正令人赞叹的一幕。每一次击败敌人的胜利，都像是天空之间闪烁的雷电，为整个世界带来了一丝希望，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虚构人物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虽然只是一个动漫角色，但她的形象却被赋予了生命似的存在感。在粉丝的心目中，她就像是一道永恒未散去的彩虹，每一次回忆都会唤起那份曾经共同体验过的情绪。尽管时间流逝，但这个角色的影响力依然巨大，以至于它似乎已经成为了一段历史上的缩影。</w:t>
      </w:r>
      <w:r>
        <w:rPr>
          <w:sz w:val="32"/>
          <w:szCs w:val="32"/>
        </w:rPr>
        <w:t>&lt;/p&gt;&lt;p&gt;&lt;a href = "/doc/1222630-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电力与激情的交响</w:t>
      </w:r>
      <w:r>
        <w:rPr>
          <w:sz w:val="32"/>
          <w:szCs w:val="32"/>
        </w:rPr>
        <w:t>.doc" rel="alternate" download="1222630-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电力与激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