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小妻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糊涂小妻子在商界中如同一道亮丽的风景线，引人注目却又神秘莫测。她的故事是关于智慧与无知、勇气与懦弱之间精妙纠葛的一段传奇。</w:t>
      </w:r>
      <w:r>
        <w:rPr>
          <w:sz w:val="32"/>
          <w:szCs w:val="32"/>
        </w:rPr>
        <w:t>&lt;/p&gt;&lt;p&gt;&lt;img src="/static-img/e2XnUZlMGjXfJZiT7TmVc7Y3xU_UngFyW3oOSCSoUdMp9Bkzu2nXdNiz0jtOfIO_.jpg"&gt;&lt;/p&gt;&lt;p&gt;</w:t>
      </w:r>
      <w:r>
        <w:rPr>
          <w:sz w:val="32"/>
          <w:szCs w:val="32"/>
        </w:rPr>
        <w:t>从不谙世事的小女仆到璀璨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小妻子凭借着天生的机智和幸运，从一个普通的小女仆一跃成为了一家巨型企业的掌门人。她的身上充满了不解之谜，每一步都像是在夜空中跳动着繁星，闪烁着迷人的光芒。</w:t>
      </w:r>
      <w:r>
        <w:rPr>
          <w:sz w:val="32"/>
          <w:szCs w:val="32"/>
        </w:rPr>
        <w:t>&lt;/p&gt;&lt;p&gt;&lt;img src="/static-img/hg8j8QcBhTVmsG-2GNRvALY3xU_UngFyW3oOSCSoUdPAq1s4o26OlrBWcvg1o9KaUL68LJQwGZARHJnirNR1DIXHvEa6RBy7Gk_zzprwB7Vh_Cxfr9IhvIUMZwGwqlb_dGqsEQEZuvhrTp7kN3P8NA.jpg"&gt;&lt;/p&gt;&lt;p&gt;</w:t>
      </w:r>
      <w:r>
        <w:rPr>
          <w:sz w:val="32"/>
          <w:szCs w:val="32"/>
        </w:rPr>
        <w:t>如何让一颗心中的火焰点燃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妻子的生活原本平淡无奇，但她那顽强拼搏的心态，却能够让任何困境都不足为惧。她用自己的坚持和勇气，将那些看似微不足道的情感转化为了推动自己前进的力量。</w:t>
      </w:r>
      <w:r>
        <w:rPr>
          <w:sz w:val="32"/>
          <w:szCs w:val="32"/>
        </w:rPr>
        <w:t>&lt;/p&gt;&lt;p&gt;&lt;img src="/static-img/SocABP1o1KhBLeNfAAy-rbY3xU_UngFyW3oOSCSoUdPAq1s4o26OlrBWcvg1o9KaUL68LJQwGZARHJnirNR1DIXHvEa6RBy7Gk_zzprwB7Vh_Cxfr9IhvIUMZwGwqlb_dGqsEQEZuvhrTp7kN3P8NA.jpg"&gt;&lt;/p&gt;&lt;p&gt;</w:t>
      </w:r>
      <w:r>
        <w:rPr>
          <w:sz w:val="32"/>
          <w:szCs w:val="32"/>
        </w:rPr>
        <w:t>探寻那份隐藏在眼前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各种复杂的人际关系时，小妻子总能做出令人惊叹的判断，她似乎拥有预见未来的能力。在这过程中，她逐渐展现出了自己超乎常人的洞察力和策略思维。</w:t>
      </w:r>
      <w:r>
        <w:rPr>
          <w:sz w:val="32"/>
          <w:szCs w:val="32"/>
        </w:rPr>
        <w:t>&lt;/p&gt;&lt;p&gt;&lt;img src="/static-img/RJ7R7nNJRkaJM7FwCrl4YrY3xU_UngFyW3oOSCSoUdPAq1s4o26OlrBWcvg1o9KaUL68LJQwGZARHJnirNR1DIXHvEa6RBy7Gk_zzprwB7Vh_Cxfr9IhvIUMZwGwqlb_dGqsEQEZuvhrTp7kN3P8NA.jpg"&gt;&lt;/p&gt;&lt;p&gt;</w:t>
      </w:r>
      <w:r>
        <w:rPr>
          <w:sz w:val="32"/>
          <w:szCs w:val="32"/>
        </w:rPr>
        <w:t>背后有多少个鲜活的人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她本身，那些曾经帮助过或被她所帮助的人们，也成为了这个传奇故事不可或缺的一部分。他们各自有各自独特的情感历程，而这些情感交织在一起，便形成了丰富多彩的人生画卷。</w:t>
      </w:r>
      <w:r>
        <w:rPr>
          <w:sz w:val="32"/>
          <w:szCs w:val="32"/>
        </w:rPr>
        <w:t>&lt;/p&gt;&lt;p&gt;&lt;img src="/static-img/2ELkg7bhhYj56J2d6i-NJLY3xU_UngFyW3oOSCSoUdPAq1s4o26OlrBWcvg1o9KaUL68LJQwGZARHJnirNR1DIXHvEa6RBy7Gk_zzprwB7Vh_Cxfr9IhvIUMZwGwqlb_dGqsEQEZuvhrTp7kN3P8NA.jpg"&gt;&lt;/p&gt;&lt;p&gt;</w:t>
      </w:r>
      <w:r>
        <w:rPr>
          <w:sz w:val="32"/>
          <w:szCs w:val="32"/>
        </w:rPr>
        <w:t>梦想是一座永远开放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小妻子从未放弃过追求梦想的心志，无论是面对家族遗产还是建立个人品牌，她都以一种执著而又乐观的心态去迎接每一次可能性的出现。她的生命就像是打开了无数大门，每一步都是向往未知领域的一个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属于自己的辉煌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妻子的名字也越来越响彻商界。她用实际行动证明了即使是一个貌似“糊涂”的女性，也能创造出难以置信的成功。而这一切，只不过是她故事中的序幕，而真正精彩绝伦的篇章，还在等待我们去发现。</w:t>
      </w:r>
      <w:r>
        <w:rPr>
          <w:sz w:val="32"/>
          <w:szCs w:val="32"/>
        </w:rPr>
        <w:t>&lt;/p&gt;&lt;p&gt;&lt;a href = "/doc/1222607-</w:t>
      </w:r>
      <w:r>
        <w:rPr>
          <w:sz w:val="32"/>
          <w:szCs w:val="32"/>
        </w:rPr>
        <w:t>糊涂小妻子的奇遇</w:t>
      </w:r>
      <w:r>
        <w:rPr>
          <w:sz w:val="32"/>
          <w:szCs w:val="32"/>
        </w:rPr>
        <w:t>.doc" rel="alternate" download="1222607-</w:t>
      </w:r>
      <w:r>
        <w:rPr>
          <w:sz w:val="32"/>
          <w:szCs w:val="32"/>
        </w:rPr>
        <w:t>糊涂小妻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