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苒傅慎言余霏霏小说免费阅读我心中的世界穿梭在文字的海洋中探寻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新奇和刺激。然而，在我心中，却有一个小小的世界，那是一个充满文字的海洋，一个可以让人沉醉其中、忘却世间喧嚣的地方。这就是温苒傅慎言余霏霏的小说，它们就像一盆盆清泉，静静地流淌着智慧和情感。</w:t>
      </w:r>
      <w:r>
        <w:rPr>
          <w:sz w:val="32"/>
          <w:szCs w:val="32"/>
        </w:rPr>
        <w:t>&lt;/p&gt;&lt;p&gt;&lt;img src="/static-img/9DU6X5y-iJ-1IidzTXHjPkUMCMVh12xfLSHHJXVjRz-_wZPUczSe2zm3qQ8dxMVr.jpg"&gt;&lt;/p&gt;&lt;p&gt;</w:t>
      </w:r>
      <w:r>
        <w:rPr>
          <w:sz w:val="32"/>
          <w:szCs w:val="32"/>
        </w:rPr>
        <w:t>每当我感到疲惫或者需要一些思考时，我就会打开手机或电脑，轻轻点开那熟悉的应用程序。我喜欢把自己关在一个安静的小角落，用耳机听着小说的声音，让故事带我走进一个个不同的世界。在那里，我遇见了各种各样的角色，他们有的勇敢无畏，有的温柔如水，但无论他们如何，他们都以一种独特而真挚的方式触动了我的心弦。</w:t>
      </w:r>
      <w:r>
        <w:rPr>
          <w:sz w:val="32"/>
          <w:szCs w:val="32"/>
        </w:rPr>
        <w:t>&lt;/p&gt;&lt;p&gt;</w:t>
      </w:r>
      <w:r>
        <w:rPr>
          <w:sz w:val="32"/>
          <w:szCs w:val="32"/>
        </w:rPr>
        <w:t>温苒傅慎言余霏霏的小说不仅仅是一些文字，它们是我们内心深处的一面镜子。它们反映出我们的希望与梦想，也展现了我们对于生活的热爱与执着。每次阅读完一本书，我都会有一种超脱尘世之物的心境，就像是被洗涤过后更加纯净的心灵。</w:t>
      </w:r>
      <w:r>
        <w:rPr>
          <w:sz w:val="32"/>
          <w:szCs w:val="32"/>
        </w:rPr>
        <w:t>&lt;/p&gt;&lt;p&gt;&lt;img src="/static-img/1F1YkkeuvSfAU5Xjrwodg0UMCMVh12xfLSHHJXVjRz-Ev8zZOauqy81SBAy_-uNvfrxn7BJrlG_IomcKJ96a05xaauFfjFuDBmC3Zt95WVlBJpEchddqjkA6Kaew-V8jEVpqF5J9l3L2wU_sUi-RKxnpyw7EJFn2qrh8ZUpk0fqoMhPkZtLo7PpiIpyZNQ0x3sAAOkTSvNTaHNf090hFIoGX1yRVs72hoZdVg19zgog.jpg"&gt;&lt;/p&gt;&lt;p&gt;</w:t>
      </w:r>
      <w:r>
        <w:rPr>
          <w:sz w:val="32"/>
          <w:szCs w:val="32"/>
        </w:rPr>
        <w:t>这些小说免费阅读，是对我们的馈赠，是对文学艺术最美好的诠释。而我，只是一个在这片海洋中航行的人，一路上收获了许多宝贵的情感和知识。我相信，无论你是在寻找什么，你总能在这里找到属于自己的那份宁静与欢愉。所以，不妨来吧，让我们一起沉浸在这海洋之中，看看它会带我们去哪里吧！</w:t>
      </w:r>
      <w:r>
        <w:rPr>
          <w:sz w:val="32"/>
          <w:szCs w:val="32"/>
        </w:rPr>
        <w:t>&lt;/p&gt;&lt;p&gt;&lt;a href = "/doc/1222315-</w:t>
      </w:r>
      <w:r>
        <w:rPr>
          <w:sz w:val="32"/>
          <w:szCs w:val="32"/>
        </w:rPr>
        <w:t>温苒傅慎言余霏霏小说免费阅读我心中的世界穿梭在文字的海洋中探寻真理</w:t>
      </w:r>
      <w:r>
        <w:rPr>
          <w:sz w:val="32"/>
          <w:szCs w:val="32"/>
        </w:rPr>
        <w:t>.doc" rel="alternate" download="1222315-</w:t>
      </w:r>
      <w:r>
        <w:rPr>
          <w:sz w:val="32"/>
          <w:szCs w:val="32"/>
        </w:rPr>
        <w:t>温苒傅慎言余霏霏小说免费阅读我心中的世界穿梭在文字的海洋中探寻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