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都黑帽门视频链接我这儿有个超火的秘密分享来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都黑帽门视频链接，背后的秘密与故事</w:t>
      </w:r>
      <w:r>
        <w:rPr>
          <w:sz w:val="32"/>
          <w:szCs w:val="32"/>
        </w:rPr>
        <w:t>&lt;/p&gt;&lt;p&gt;&lt;img src="/static-img/Y4KDpMSe80aqoADhPl2N0LAZIr8vBAMK92lW9zKwNJ_jEJ7vb62RRNBLi8I3PuRn.jpg"&gt;&lt;/p&gt;&lt;p&gt;</w:t>
      </w:r>
      <w:r>
        <w:rPr>
          <w:sz w:val="32"/>
          <w:szCs w:val="32"/>
        </w:rPr>
        <w:t>在这座古老而又现代的城市中，有一处被称为“黑帽门”的地方。它不像其他众多景点那样显眼，却吸引了无数好奇心强的人们前来探索。这里并没有华丽的建筑，也没有大排面的食物，但却隐藏着一个让人意想不到的秘密——成都黑帽门视频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成都文化和历史有浓厚兴趣的人来说，了解这一切可能会是一个全新的体验。而要真正领略这个地方独特魅力，除了亲自去感受外，最好的方式莫过于观看那些关于“黑帽门”的视频了。</w:t>
      </w:r>
      <w:r>
        <w:rPr>
          <w:sz w:val="32"/>
          <w:szCs w:val="32"/>
        </w:rPr>
        <w:t>&lt;/p&gt;&lt;p&gt;&lt;img src="/static-img/mJYISIipixsOAGo0mIYSVLAZIr8vBAMK92lW9zKwNJ9ukTvNLZWY4W70nIMwjpxr3D3MTfMpGX5XqtsK14JzIxZTe5pHosd46J1ZNQ6Ul0AKFDtuedQcfpxwBlo9INrfA3nHSAq0QlcZuYk9WJpy24KBzBjt-FtuYBUmUthKmeyjt4vuUaciKL8WdMlHIOPQ.jpg"&gt;&lt;/p&gt;&lt;p&gt;</w:t>
      </w:r>
      <w:r>
        <w:rPr>
          <w:sz w:val="32"/>
          <w:szCs w:val="32"/>
        </w:rPr>
        <w:t>这些视频中，不仅有着对这个地方历史背景的介绍，还包括了当地人的日常生活，以及他们如何在这里寻找乐趣。这一切，让人们仿佛置身于另一个世界，一种既熟悉又陌生的感觉油然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对于一些急功近利的人来说，他们可能更关心的是能否找到成都黑帽门视频链接。在网络上，你可以轻松地找到各种类型的内容，从专业制作的小短片到普通游客拍摄的心得分享。但是，在享受这些视觉盛宴时，也请不要忘记尊重原创者的劳动，并且遵守相关法律法规，比如不得转发未经授权的版权作品。</w:t>
      </w:r>
      <w:r>
        <w:rPr>
          <w:sz w:val="32"/>
          <w:szCs w:val="32"/>
        </w:rPr>
        <w:t>&lt;/p&gt;&lt;p&gt;&lt;img src="/static-img/OUCtYSllbU2jiwQPgD04-rAZIr8vBAMK92lW9zKwNJ9ukTvNLZWY4W70nIMwjpxr3D3MTfMpGX5XqtsK14JzIxZTe5pHosd46J1ZNQ6Ul0AKFDtuedQcfpxwBlo9INrfA3nHSAq0QlcZuYk9WJpy24KBzBjt-FtuYBUmUthKmeyjt4vuUaciKL8WdMlHIOPQ.jpg"&gt;&lt;/p&gt;&lt;p&gt;</w:t>
      </w:r>
      <w:r>
        <w:rPr>
          <w:sz w:val="32"/>
          <w:szCs w:val="32"/>
        </w:rPr>
        <w:t>如果你计划访问这个神秘的地方，那么一定要带上你的手机或相机，因为这里还有很多值得记录下来的美好瞬间。而对于那些无法亲临现场的人，这些视频链接则成了连接传统与现代、现实与虚拟的一个桥梁，让每个人都能从不同的角度欣赏到这座城市独有的风貌。</w:t>
      </w:r>
      <w:r>
        <w:rPr>
          <w:sz w:val="32"/>
          <w:szCs w:val="32"/>
        </w:rPr>
        <w:t>&lt;/p&gt;&lt;p&gt;&lt;a href = "/doc/1222011-</w:t>
      </w:r>
      <w:r>
        <w:rPr>
          <w:sz w:val="32"/>
          <w:szCs w:val="32"/>
        </w:rPr>
        <w:t>成都黑帽门视频链接我这儿有个超火的秘密分享来啦</w:t>
      </w:r>
      <w:r>
        <w:rPr>
          <w:sz w:val="32"/>
          <w:szCs w:val="32"/>
        </w:rPr>
        <w:t>.doc" rel="alternate" download="1222011-</w:t>
      </w:r>
      <w:r>
        <w:rPr>
          <w:sz w:val="32"/>
          <w:szCs w:val="32"/>
        </w:rPr>
        <w:t>成都黑帽门视频链接我这儿有个超火的秘密分享来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