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孤独之声兽人单亲家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被传说中的兽人保护的小村庄。这里的居民以其与生俱来的力量和智慧闻名遐迩。他们中有一个人，名叫格雷，是个单亲父亲，他的故事至今仍是这个村子的传奇之一。</w:t>
      </w:r>
      <w:r>
        <w:rPr>
          <w:sz w:val="32"/>
          <w:szCs w:val="32"/>
        </w:rPr>
        <w:t>&lt;/p&gt;&lt;p&gt;&lt;img src="/static-img/qXkCcLmD5BzpZSHojMr9-ovbqWexdOGtbIbGu7fKx62Bl9ckVbO9oaGXVYNfc4KI.png"&gt;&lt;/p&gt;&lt;p&gt;</w:t>
      </w:r>
      <w:r>
        <w:rPr>
          <w:sz w:val="32"/>
          <w:szCs w:val="32"/>
        </w:rPr>
        <w:t>第一段：孤独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醒来时，空气中弥漫着淡淡的树叶香味。他轻声地唤了两声，但只有寂静回应。他的孩子，艾莉丝，还没有起床。这使得他心中涌起一股不解和担忧。他知道作为一个兽人父亲，他必须坚强，不仅要照顾好自己，更要成为艾莉丝未来的依靠。</w:t>
      </w:r>
      <w:r>
        <w:rPr>
          <w:sz w:val="32"/>
          <w:szCs w:val="32"/>
        </w:rPr>
        <w:t>&lt;/p&gt;&lt;p&gt;&lt;img src="/static-img/1yIwsi0-RMXmBvdRmfvVQIvbqWexdOGtbIbGu7fKx61f5k6msimFKLc8fiPqsS_3e6Pll1tpctXk9jnY06MGe23_RIL4igf9N2m54V1T89LgkuoAdzwXcmMyHb53ZSaR3W4YPKYNNljuqaUl66QAfIjbLjB-tJ8965mCRTvWob8GCND510DUr0ZcSvfoASeY.jpg"&gt;&lt;/p&gt;&lt;p&gt;</w:t>
      </w:r>
      <w:r>
        <w:rPr>
          <w:sz w:val="32"/>
          <w:szCs w:val="32"/>
        </w:rPr>
        <w:t>第二段：日常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格雷都会带着满满的一袋野果和鱼虾回到家里，为艾莉丝准备早餐。一路上，他不得不小心翼翼，因为森林里总是充满了潜在的危险。但无论外界多么艰难，他都不会让自己的孩子感受到恐惧或不安。他相信，只要保持冷静，即使面对最大的困难，也能找到解决之道。</w:t>
      </w:r>
      <w:r>
        <w:rPr>
          <w:sz w:val="32"/>
          <w:szCs w:val="32"/>
        </w:rPr>
        <w:t>&lt;/p&gt;&lt;p&gt;&lt;img src="/static-img/48A2MLC__cWlTelWMQL4XovbqWexdOGtbIbGu7fKx61f5k6msimFKLc8fiPqsS_3e6Pll1tpctXk9jnY06MGe23_RIL4igf9N2m54V1T89LgkuoAdzwXcmMyHb53ZSaR3W4YPKYNNljuqaUl66QAfIjbLjB-tJ8965mCRTvWob8GCND510DUr0ZcSvfoASeY.jpg"&gt;&lt;/p&gt;&lt;p&gt;</w:t>
      </w:r>
      <w:r>
        <w:rPr>
          <w:sz w:val="32"/>
          <w:szCs w:val="32"/>
        </w:rPr>
        <w:t>第三段：文本中的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考验，但也有一些小事情，让格雷感到温暖。在一次偶然翻到的旧书中，他发现了一篇关于“兽人之单亲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这不是普通的小说，它讲述的是同样身处逆境，却勇敢面对的人们，以及他们如何通过文字获得支持和鼓励。这些文字就像是一盏灯塔，对于正在经历困难时期的人们而言，是那么地必要。</w:t>
      </w:r>
      <w:r>
        <w:rPr>
          <w:sz w:val="32"/>
          <w:szCs w:val="32"/>
        </w:rPr>
        <w:t>&lt;/p&gt;&lt;p&gt;&lt;img src="/static-img/pE1NOG-0AuTWp6NXsiKjsIvbqWexdOGtbIbGu7fKx61f5k6msimFKLc8fiPqsS_3e6Pll1tpctXk9jnY06MGe23_RIL4igf9N2m54V1T89LgkuoAdzwXcmMyHb53ZSaR3W4YPKYNNljuqaUl66QAfIjbLjB-tJ8965mCRTvWob8GCND510DUr0ZcSvfoASeY.jpg"&gt;&lt;/p&gt;&lt;p&gt;</w:t>
      </w:r>
      <w:r>
        <w:rPr>
          <w:sz w:val="32"/>
          <w:szCs w:val="32"/>
        </w:rPr>
        <w:t>第四段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丝逐渐长大，她开始能够理解父母之间的情感纠葛。她看到父亲如何为了家庭牺牲自己的幸福，也看到了母亲留下的遗憾。而这份理解让她更加珍视现在拥有的，这也是她成长为一个有爱心、懂事的大女孩不可或缺的一部分。</w:t>
      </w:r>
      <w:r>
        <w:rPr>
          <w:sz w:val="32"/>
          <w:szCs w:val="32"/>
        </w:rPr>
        <w:t>&lt;/p&gt;&lt;p&gt;&lt;img src="/static-img/s2nCWljWyqW85RvgleiLm4vbqWexdOGtbIbGu7fKx61f5k6msimFKLc8fiPqsS_3e6Pll1tpctXk9jnY06MGe23_RIL4igf9N2m54V1T89LgkuoAdzwXcmMyHb53ZSaR3W4YPKYNNljuqaUl66QAfIjbLjB-tJ8965mCRTvWob8GCND510DUr0ZcSvfoASeY.jpeg"&gt;&lt;/p&gt;&lt;p&gt;</w:t>
      </w:r>
      <w:r>
        <w:rPr>
          <w:sz w:val="32"/>
          <w:szCs w:val="32"/>
        </w:rPr>
        <w:t>第五段：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了挫折，但未来却充满希望。在某个阳光明媚的一天，格雷决定带着艾莉丝走出森林，一次探险变成了寻找新生的旅程。当他们站在森林边缘，看见那片广阔无垠的大陆时，他们的心情既激动又忐忑。那是一个全新的世界，而这一切，都源自于那些曾经为他们提供过安慰的小说章节，那些关于兽人的故事，就像是打开了通往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兽人之单亲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小说，它更是一种精神支柱，在人们需要的时候，无声地给予力量。对于像格雷这样的兽人来说，它代表了一种可能性——即使是在最艰苦的情况下，也可以找到前进道路，从而将悲伤转化为希望，从痛苦中走出来，最终迎接美好的明天。</w:t>
      </w:r>
      <w:r>
        <w:rPr>
          <w:sz w:val="32"/>
          <w:szCs w:val="32"/>
        </w:rPr>
        <w:t>&lt;/p&gt;&lt;p&gt;&lt;a href = "/doc/1221825-</w:t>
      </w:r>
      <w:r>
        <w:rPr>
          <w:sz w:val="32"/>
          <w:szCs w:val="32"/>
        </w:rPr>
        <w:t>森林的孤独之声兽人单亲家的温暖与挑战</w:t>
      </w:r>
      <w:r>
        <w:rPr>
          <w:sz w:val="32"/>
          <w:szCs w:val="32"/>
        </w:rPr>
        <w:t>.doc" rel="alternate" download="1221825-</w:t>
      </w:r>
      <w:r>
        <w:rPr>
          <w:sz w:val="32"/>
          <w:szCs w:val="32"/>
        </w:rPr>
        <w:t>森林的孤独之声兽人单亲家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