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奇幻世界的深渊之旅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奇幻世界构建</w:t>
      </w:r>
      <w:r>
        <w:rPr>
          <w:sz w:val="32"/>
          <w:szCs w:val="32"/>
        </w:rPr>
        <w:t>&lt;/p&gt;&lt;p&gt;&lt;img src="/static-img/NcZYK4Dc4Puuw_wJ0Px_DEMr8TGmKxUyeJwXgq7_mxhDd0l8qrrS-ouS_AkPV6nd.jpg"&gt;&lt;/p&gt;&lt;p&gt;</w:t>
      </w:r>
      <w:r>
        <w:rPr>
          <w:sz w:val="32"/>
          <w:szCs w:val="32"/>
        </w:rPr>
        <w:t>在《深不可测》这部小说中，作者金银花构建了一个令人着迷的奇幻世界。这个世界由众多不同的种族和文化组成，他们之间存在着复杂的关系网。在这个故事中，读者将被带入一个充满神秘力量、古老传说以及未知生物的地方。每个角落都隐藏着宝藏，每一处景象都蕴含着未解之谜，这使得读者能够在阅读过程中不断地发现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&lt;img src="/static-img/_Pz3QLGx2zWLozhtVYqLvkMr8TGmKxUyeJwXgq7_mxhJQVMoOUtuRZxjtVoVZcCS2jgtoTG61KUJj9Ln62IWt848ig7FFSJ9sHZMpyy-vR53QngheVQSYUiRnawMv8MUmQd8EHaC-wgTeDLOWhub5Q.jpg"&gt;&lt;/p&gt;&lt;p&gt;</w:t>
      </w:r>
      <w:r>
        <w:rPr>
          <w:sz w:val="32"/>
          <w:szCs w:val="32"/>
        </w:rPr>
        <w:t>小说中的主角是一个普通人，但他们却拥有特殊的能力或背景，使他们与众不同。这些特质不仅为主角带来了挑战，也为他们提供了改变命运的机会。在《深不可测》这本书里，我们可以看到主角如何从平凡到非凡，从弱小到强大，这整个过程充满了悬疑和紧张刺激，让读者无法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魔法系统</w:t>
      </w:r>
      <w:r>
        <w:rPr>
          <w:sz w:val="32"/>
          <w:szCs w:val="32"/>
        </w:rPr>
        <w:t>&lt;/p&gt;&lt;p&gt;&lt;img src="/static-img/YcvUqyeK3zuJp7bG-3ZEG0Mr8TGmKxUyeJwXgq7_mxhJQVMoOUtuRZxjtVoVZcCS2jgtoTG61KUJj9Ln62IWt848ig7FFSJ9sHZMpyy-vR53QngheVQSYUiRnawMv8MUmQd8EHaC-wgTeDLOWhub5Q.jpg"&gt;&lt;/p&gt;&lt;p&gt;</w:t>
      </w:r>
      <w:r>
        <w:rPr>
          <w:sz w:val="32"/>
          <w:szCs w:val="32"/>
        </w:rPr>
        <w:t>在金银花的小说里，神秘力量和魔法系统是推动故事情节发展的重要因素之一。这部作品展示了各种各样的魔法类型，它们不仅仅是简单的手段，而是整个人类社会结构的一部分。读者可以通过免费阅读来了解这些魔法如何影响角色间的人际关系，以及它们对于整个社会秩序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政治纷争</w:t>
      </w:r>
      <w:r>
        <w:rPr>
          <w:sz w:val="32"/>
          <w:szCs w:val="32"/>
        </w:rPr>
        <w:t>&lt;/p&gt;&lt;p&gt;&lt;img src="/static-img/9k-xZK1HZ-Tf8NgdI1Dn3EMr8TGmKxUyeJwXgq7_mxhJQVMoOUtuRZxjtVoVZcCS2jgtoTG61KUJj9Ln62IWt848ig7FFSJ9sHZMpyy-vR53QngheVQSYUiRnawMv8MUmQd8EHaC-wgTeDLOWhub5Q.jpg"&gt;&lt;/p&gt;&lt;p&gt;</w:t>
      </w:r>
      <w:r>
        <w:rPr>
          <w:sz w:val="32"/>
          <w:szCs w:val="32"/>
        </w:rPr>
        <w:t>小说中的社会结构极其复杂，不同种族之间存在长期积怨，而政治斗争则成为日常生活的一部分。在这样的背景下，每个决定都可能导致连锁反应，最终影响到整个国家甚至更广泛的事务。而通过《深不可测》金银花小说免费阅读，我们能够更加详细地理解这一点，并感受这些纷争对主人公生活产生何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设计的情节转折</w:t>
      </w:r>
      <w:r>
        <w:rPr>
          <w:sz w:val="32"/>
          <w:szCs w:val="32"/>
        </w:rPr>
        <w:t>&lt;/p&gt;&lt;p&gt;&lt;img src="/static-img/A12N5KHFAUeUISlMjs-he0Mr8TGmKxUyeJwXgq7_mxhJQVMoOUtuRZxjtVoVZcCS2jgtoTG61KUJj9Ln62IWt848ig7FFSJ9sHZMpyy-vR53QngheVQSYUiRnawMv8MUmQd8EHaC-wgTeDLOWhub5Q.jpg"&gt;&lt;/p&gt;&lt;p&gt;</w:t>
      </w:r>
      <w:r>
        <w:rPr>
          <w:sz w:val="32"/>
          <w:szCs w:val="32"/>
        </w:rPr>
        <w:t>情节设计方面，《深不可测》展现出作者高超的手法。一场接着一场惊心动魄的情节让人难以释怀，同时也让我们对故事有更多好奇心去探寻答案。此外，每当看似一切已经明朗时，又突然出现意想不到的情节点，让人忍不住想要继续追寻下去，看看接下来会怎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主题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浅显且吸引人的表面层次之下，《深不可测》还隐匿了一些更深层次的问题，如权力、忠诚、自我认同等主题。这使得这部作品不仅是一部纯粹娱乐性的文学作品，还具有一定的哲学意义，为读者提供了一系列思考问题供自己解决。这正如作者想要通过这种方式来唤起人们内省自己的价值观念一样。</w:t>
      </w:r>
      <w:r>
        <w:rPr>
          <w:sz w:val="32"/>
          <w:szCs w:val="32"/>
        </w:rPr>
        <w:t>&lt;/p&gt;&lt;p&gt;&lt;a href = "/doc/1221567-</w:t>
      </w:r>
      <w:r>
        <w:rPr>
          <w:sz w:val="32"/>
          <w:szCs w:val="32"/>
        </w:rPr>
        <w:t>金银花奇幻世界的深渊之旅免费阅读探秘</w:t>
      </w:r>
      <w:r>
        <w:rPr>
          <w:sz w:val="32"/>
          <w:szCs w:val="32"/>
        </w:rPr>
        <w:t>.doc" rel="alternate" download="1221567-</w:t>
      </w:r>
      <w:r>
        <w:rPr>
          <w:sz w:val="32"/>
          <w:szCs w:val="32"/>
        </w:rPr>
        <w:t>金银花奇幻世界的深渊之旅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