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穿越奇缘江湖新篇章与古今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的世界里，穿越者以一种不可思议的方式诞生，他们来自不同的时代，却又被赋予了回到过去、改变历史轨迹的能力。这种跨时空的旅行不仅带来了无尽的惊喜，也给原著带来了全新的可能性。</w:t>
      </w:r>
      <w:r>
        <w:rPr>
          <w:sz w:val="32"/>
          <w:szCs w:val="32"/>
        </w:rPr>
        <w:t>&lt;/p&gt;&lt;p&gt;&lt;img src="/static-img/TqSt016Wivo3J1_wyBxdKdeh6n0346ufyttYAQhw3rcAmQrhxgQwrnMQiRWXB5Lg.jpg"&gt;&lt;/p&gt;&lt;p&gt;</w:t>
      </w:r>
      <w:r>
        <w:rPr>
          <w:sz w:val="32"/>
          <w:szCs w:val="32"/>
        </w:rPr>
        <w:t>穿越者的来历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通常是现代人，他们拥有着丰富的人生经验和现代知识，但同时也面临着无法适应古代生活方式和文化差异的问题。他们往往被赋予了一定的使命，这些使命可能是修复历史错误，或者是为了某种目的而特地选择这个时间点。</w:t>
      </w:r>
      <w:r>
        <w:rPr>
          <w:sz w:val="32"/>
          <w:szCs w:val="32"/>
        </w:rPr>
        <w:t>&lt;/p&gt;&lt;p&gt;&lt;img src="/static-img/NjOhP10WAThvwauRyt9JV9eh6n0346ufyttYAQhw3rfJeQEfkCQQV08ge9a4g6Xl1dcPj8ztlpBlUSyXH5S3s5XW8H7Kk_ftTBKS2slvQ-9c3qC57v_k2-vtEbqX5UmcC8Y3Ax3TIQJJYZjbQwN1BQ.jpg"&gt;&lt;/p&gt;&lt;p&gt;</w:t>
      </w:r>
      <w:r>
        <w:rPr>
          <w:sz w:val="32"/>
          <w:szCs w:val="32"/>
        </w:rPr>
        <w:t>穿越过程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另一个时代并不简单，它需要对传统文化有深刻理解，对历史事件有准确把握，还要面对语言障碍、饮食习惯等众多问题。而且，如果不是很幸运，一不小心就可能因为一句不当的话语或一次失误而引发连锁反应，最终影响整个历史走向。</w:t>
      </w:r>
      <w:r>
        <w:rPr>
          <w:sz w:val="32"/>
          <w:szCs w:val="32"/>
        </w:rPr>
        <w:t>&lt;/p&gt;&lt;p&gt;&lt;img src="/static-img/2GFJua8H7dgrGHLevzd8dteh6n0346ufyttYAQhw3rfJeQEfkCQQV08ge9a4g6Xl1dcPj8ztlpBlUSyXH5S3s5XW8H7Kk_ftTBKS2slvQ-9c3qC57v_k2-vtEbqX5UmcC8Y3Ax3TIQJJYZjbQwN1BQ.png"&gt;&lt;/p&gt;&lt;p&gt;</w:t>
      </w:r>
      <w:r>
        <w:rPr>
          <w:sz w:val="32"/>
          <w:szCs w:val="32"/>
        </w:rPr>
        <w:t>古今交汇下的江湖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倚天屠龙记》的世界里，穿越者们常常会遇到各种各样的江湖人物，无论是武林高手还是邪恶势力。在这里，他们必须利用自己的智慧和勇气，与这些角色互动，以实现自己的目标。这段旅程充满了危险与机遇，也让故事变得更加丰富多彩。</w:t>
      </w:r>
      <w:r>
        <w:rPr>
          <w:sz w:val="32"/>
          <w:szCs w:val="32"/>
        </w:rPr>
        <w:t>&lt;/p&gt;&lt;p&gt;&lt;img src="/static-img/tCsaAAP8txFCkJij0E1jxdeh6n0346ufyttYAQhw3rfJeQEfkCQQV08ge9a4g6Xl1dcPj8ztlpBlUSyXH5S3s5XW8H7Kk_ftTBKS2slvQ-9c3qC57v_k2-vtEbqX5UmcC8Y3Ax3TIQJJYZjbQwN1BQ.png"&gt;&lt;/p&gt;&lt;p&gt;</w:t>
      </w:r>
      <w:r>
        <w:rPr>
          <w:sz w:val="32"/>
          <w:szCs w:val="32"/>
        </w:rPr>
        <w:t>历史变革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失败，穿越者们学会了如何更好地融入那个时代，同时也在这个过程中成长起来。他们从普通人变成了能够左右局面的英雄，这种变化既反映了他们个人的进步，也揭示了时间可以改变一切事物这一基本真理。</w:t>
      </w:r>
      <w:r>
        <w:rPr>
          <w:sz w:val="32"/>
          <w:szCs w:val="32"/>
        </w:rPr>
        <w:t>&lt;/p&gt;&lt;p&gt;&lt;img src="/static-img/gellBtj-fOmNUXCkISxBFdeh6n0346ufyttYAQhw3rfJeQEfkCQQV08ge9a4g6Xl1dcPj8ztlpBlUSyXH5S3s5XW8H7Kk_ftTBKS2slvQ-9c3qC57v_k2-vtEbqX5UmcC8Y3Ax3TIQJJYZjbQwN1BQ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时代的人们都有自己独特的价值观念和生活方式，而这些之间的冲突也是故事中的重要元素。当现代人遇到了古代社会时，不同文化背景下的交流往往伴随着误解甚至矛盾。但正是在这样的碰撞中，有时候也能看到一种超乎想象的心灵交流，让两个人类文明得以相互学习并最终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《倚天屠龙记》穿越奇缘的人来说，无论结果如何，都将成为一段难忘的人生经历。这不仅是一次视觉上的震撼，更是一次心灵上的洗礼。在未来的岁月里，我们是否还能见证更多关于时间旅行者的传奇呢？</w:t>
      </w:r>
      <w:r>
        <w:rPr>
          <w:sz w:val="32"/>
          <w:szCs w:val="32"/>
        </w:rPr>
        <w:t>&lt;/p&gt;&lt;p&gt;&lt;a href = "/doc/1221475-</w:t>
      </w:r>
      <w:r>
        <w:rPr>
          <w:sz w:val="32"/>
          <w:szCs w:val="32"/>
        </w:rPr>
        <w:t>倚天屠龙记穿越奇缘江湖新篇章与古今交汇</w:t>
      </w:r>
      <w:r>
        <w:rPr>
          <w:sz w:val="32"/>
          <w:szCs w:val="32"/>
        </w:rPr>
        <w:t>.doc" rel="alternate" download="1221475-</w:t>
      </w:r>
      <w:r>
        <w:rPr>
          <w:sz w:val="32"/>
          <w:szCs w:val="32"/>
        </w:rPr>
        <w:t>倚天屠龙记穿越奇缘江湖新篇章与古今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