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久久久久久久久久久福利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每一次滚动深度探索网红福利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每一次滚动：深度探索网红福利视频背后的故事</w:t>
      </w:r>
      <w:r>
        <w:rPr>
          <w:sz w:val="32"/>
          <w:szCs w:val="32"/>
        </w:rPr>
        <w:t>&lt;/p&gt;&lt;p&gt;&lt;img src="/static-img/py0LHY3z29bUwMXRyamjcdwzoFlIIwID8-m_RH_UTWEJvNFQc2nNX-SroPN0N8a5.jpg"&gt;&lt;/p&gt;&lt;p&gt;</w:t>
      </w:r>
      <w:r>
        <w:rPr>
          <w:sz w:val="32"/>
          <w:szCs w:val="32"/>
        </w:rPr>
        <w:t>在当今这个信息爆炸的时代，网络平台上出现了大量以“久久久久久久久久久久福利”为卖点的内容。这些内容通常是由网红们通过个人账号发布的短视频或直播，每一段都承诺给观众带来独特的视觉享受和情感满足。那么，这些所谓的“福利”到底是什么？它们背后又有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“福利”并不是指传统意义上的物质利益，而更多的是一种心理需求。网红们通过制作精心挑选且性感暴露的内容来满足观众对于色彩、美体和性格等方面的一种幻想。在这个过程中，他们不仅展示自己的身体，也展现出个性的魅力。</w:t>
      </w:r>
      <w:r>
        <w:rPr>
          <w:sz w:val="32"/>
          <w:szCs w:val="32"/>
        </w:rPr>
        <w:t>&lt;/p&gt;&lt;p&gt;&lt;img src="/static-img/HMjulwFUkGdXCbj7-mylU9wzoFlIIwID8-m_RH_UTWHA5tR31BtBraA-vDZRetC4nCk1ifwUpOc1BhmZlFrzJWf_IxP86txOufjO0_mG8pKwm4F3nf1dn5URyx6LCDBaroF6uL69Lc2vt8X-zsodCICaE6JQ2W1L8pXMd8_7e_LYsrLLqSJTxB7_ZGItbvyNP1SE7OXd9tFTMI1Znb50tQ.jpg"&gt;&lt;/p&gt;&lt;p&gt;</w:t>
      </w:r>
      <w:r>
        <w:rPr>
          <w:sz w:val="32"/>
          <w:szCs w:val="32"/>
        </w:rPr>
        <w:t>例如，有一位名叫小红的小伙伴，她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开设了一档日常生活分享频道。她会穿上各种颜色的内衣，在家里跳舞或者做饭时不忘录制影片，并配上诙谐幽默的声音。但她的粉丝群体并不只有追求色情内容的人，而是一大批对她这种轻松自在地表达自我的观众感到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拍秀身材外，一些网红还将自己最擅长的事情作为主打产品，比如化妆技巧、时尚搭配技巧甚至是烹饪技能。而他们与粉丝之间建立起了一种互动关系，不仅是在观看别人的同时，还能学习到一些实际操作方法。这让原本只看“福利”的人也被吸引到了更广泛的话题讨论之中。</w:t>
      </w:r>
      <w:r>
        <w:rPr>
          <w:sz w:val="32"/>
          <w:szCs w:val="32"/>
        </w:rPr>
        <w:t>&lt;/p&gt;&lt;p&gt;&lt;img src="/static-img/Nbd-JCIGTa_Z1Z4YAtC6GNwzoFlIIwID8-m_RH_UTWHA5tR31BtBraA-vDZRetC4nCk1ifwUpOc1BhmZlFrzJWf_IxP86txOufjO0_mG8pKwm4F3nf1dn5URyx6LCDBaroF6uL69Lc2vt8X-zsodCICaE6JQ2W1L8pXMd8_7e_LYsrLLqSJTxB7_ZGItbvyNP1SE7OXd9tFTMI1Znb50tQ.jpg"&gt;&lt;/p&gt;&lt;p&gt;</w:t>
      </w:r>
      <w:r>
        <w:rPr>
          <w:sz w:val="32"/>
          <w:szCs w:val="32"/>
        </w:rPr>
        <w:t>然而，这种模式也存在着问题。一方面，过分依赖于肉眼凡胎的情感刺激容易导致消费者陷入无尽循环，只关注于短期内的小确幸而忽略了长远目标；另一方面，对于年轻女性来说，这可能会影响她们对自身价值判断，因为总是通过某些方式来获得关注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久久久久久久</w:t>
      </w:r>
      <w:r>
        <w:rPr>
          <w:sz w:val="32"/>
          <w:szCs w:val="32"/>
        </w:rPr>
        <w:t>Longitude9999</w:t>
      </w:r>
      <w:r>
        <w:rPr>
          <w:sz w:val="32"/>
          <w:szCs w:val="32"/>
        </w:rPr>
        <w:t>福利”背后是一个复杂的问题，它涉及到文化产业、心理学以及社会价值观念等多个层面。尽管它为许多人提供了娱乐和精神上的慰藉，但我们仍需警惕这一趋势潜在的负面影响，同时寻找健康更持久的心理慰藉来源。此外，对于那些热衷于此类内容的人来说，可以尝试去参与一些有益身心健康活动，比如户外运动、艺术创作或者志愿服务，以找到更加全面发展自己的人生道路。</w:t>
      </w:r>
      <w:r>
        <w:rPr>
          <w:sz w:val="32"/>
          <w:szCs w:val="32"/>
        </w:rPr>
        <w:t>&lt;/p&gt;&lt;p&gt;&lt;img src="/static-img/LT5FcAhnOvsXNrmFg2VjX9wzoFlIIwID8-m_RH_UTWHA5tR31BtBraA-vDZRetC4nCk1ifwUpOc1BhmZlFrzJWf_IxP86txOufjO0_mG8pKwm4F3nf1dn5URyx6LCDBaroF6uL69Lc2vt8X-zsodCICaE6JQ2W1L8pXMd8_7e_LYsrLLqSJTxB7_ZGItbvyNP1SE7OXd9tFTMI1Znb50tQ.jpg"&gt;&lt;/p&gt;&lt;p&gt;&lt;a href = "/doc/1221278-</w:t>
      </w:r>
      <w:r>
        <w:rPr>
          <w:sz w:val="32"/>
          <w:szCs w:val="32"/>
        </w:rPr>
        <w:t>久久久久久久久久久久福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每一次滚动深度探索网红福利视频背后的故事</w:t>
      </w:r>
      <w:r>
        <w:rPr>
          <w:sz w:val="32"/>
          <w:szCs w:val="32"/>
        </w:rPr>
        <w:t>.doc" rel="alternate" download="1221278-</w:t>
      </w:r>
      <w:r>
        <w:rPr>
          <w:sz w:val="32"/>
          <w:szCs w:val="32"/>
        </w:rPr>
        <w:t>久久久久久久久久久久福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每一次滚动深度探索网红福利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