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五号楼迷人的保姆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版韩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的都市生活中，家庭服务业已经成为了一种普遍现象。尤其是对于那些忙碌工作、没有时间照顾家务的人来说，聘请一位可靠的保姆显得尤为重要。《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》正是在这样的背景下展开，它通过一个普通家庭雇佣一位年轻美丽保姆的故事，触及了人们对家庭、爱情和社会价值观的一系列深层次问题。</w:t>
      </w:r>
      <w:r>
        <w:rPr>
          <w:sz w:val="32"/>
          <w:szCs w:val="32"/>
        </w:rPr>
        <w:t>&lt;/p&gt;&lt;p&gt;&lt;img src="/static-img/jhl-g768i-1HGmEnl6DfbvWyJxMK89AzMI7pvHBA7hz0YeHRl3jLIoA9rrjJsqkZ.jpg"&gt;&lt;/p&gt;&lt;p&gt;</w:t>
      </w:r>
      <w:r>
        <w:rPr>
          <w:sz w:val="32"/>
          <w:szCs w:val="32"/>
        </w:rPr>
        <w:t>第一段：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韩剧以“五号楼”作为主要场景，其实质上是一座普通住宅区，其中居民们各有各的生活状态。主角金敏雅（</w:t>
      </w:r>
      <w:r>
        <w:rPr>
          <w:sz w:val="32"/>
          <w:szCs w:val="32"/>
        </w:rPr>
        <w:t>Min-jae</w:t>
      </w:r>
      <w:r>
        <w:rPr>
          <w:sz w:val="32"/>
          <w:szCs w:val="32"/>
        </w:rPr>
        <w:t>）是一名新入职的保姆，她因外表漂亮而被称作“迷人”。然而，这个名字并非仅仅因为她的外貌，而是因为她不仅擅长照顾孩子，还拥有温柔善良的心灵。在这个角色中，我们可以看到一种典型的女性形象——既要承担家庭责任，又要追求个人梦想。</w:t>
      </w:r>
      <w:r>
        <w:rPr>
          <w:sz w:val="32"/>
          <w:szCs w:val="32"/>
        </w:rPr>
        <w:t>&lt;/p&gt;&lt;p&gt;&lt;img src="/static-img/84ANW5gDiDVFq8ULtgyHcvWyJxMK89AzMI7pvHBA7hxai00u05VxmcUZ-9OzcTDDZxV0nz6dFr5iyh0o4ILniLjWf4bjK0u718MfESbUUeAyo70JhyIkFMqcxl9wiLNHHfQ7HvFZ1Nql0M180vYxfcmACuuRiCyU_lI8vozVTRQ.jpg"&gt;&lt;/p&gt;&lt;p&gt;</w:t>
      </w:r>
      <w:r>
        <w:rPr>
          <w:sz w:val="32"/>
          <w:szCs w:val="32"/>
        </w:rPr>
        <w:t>第二段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敏雅逐渐融入了这个小社区。她不仅改变了孩子们的小世界，也影响到了周围人的心态。特别是在面对男主角李成旭（</w:t>
      </w:r>
      <w:r>
        <w:rPr>
          <w:sz w:val="32"/>
          <w:szCs w:val="32"/>
        </w:rPr>
        <w:t>Chang-suk</w:t>
      </w:r>
      <w:r>
        <w:rPr>
          <w:sz w:val="32"/>
          <w:szCs w:val="32"/>
        </w:rPr>
        <w:t>）的困境时，她展现出了超乎常人的坚韧和勇气。这让我们思考，在日常生活中的每一个选择背后，都可能隐藏着无数未知变量，以及面对这些变量时我们应该如何做出正确决策。</w:t>
      </w:r>
      <w:r>
        <w:rPr>
          <w:sz w:val="32"/>
          <w:szCs w:val="32"/>
        </w:rPr>
        <w:t>&lt;/p&gt;&lt;p&gt;&lt;img src="/static-img/nBmuFlaeNrZg-2uvlqTcTPWyJxMK89AzMI7pvHBA7hxai00u05VxmcUZ-9OzcTDDZxV0nz6dFr5iyh0o4ILniLjWf4bjK0u718MfESbUUeAyo70JhyIkFMqcxl9wiLNHHfQ7HvFZ1Nql0M180vYxfcmACuuRiCyU_lI8vozVTRQ.jpg"&gt;&lt;/p&gt;&lt;p&gt;</w:t>
      </w:r>
      <w:r>
        <w:rPr>
          <w:sz w:val="32"/>
          <w:szCs w:val="32"/>
        </w:rPr>
        <w:t>第三段：社会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》也探讨了关于性别角色和社会地位的问题。在这个故事里，不同性别的人物都有自己的努力与挣扎，但他们所面临的问题却又是如此不同。这使我们意识到，在我们的社会中，每个人都需要找到自己的位置，并且在那个位置上尽力发光发热，而不是简单地接受他人给予的定义或评价。</w:t>
      </w:r>
      <w:r>
        <w:rPr>
          <w:sz w:val="32"/>
          <w:szCs w:val="32"/>
        </w:rPr>
        <w:t>&lt;/p&gt;&lt;p&gt;&lt;img src="/static-img/gc8GN0JXXYQ9SxKOXJIgN_WyJxMK89AzMI7pvHBA7hxai00u05VxmcUZ-9OzcTDDZxV0nz6dFr5iyh0o4ILniLjWf4bjK0u718MfESbUUeAyo70JhyIkFMqcxl9wiLNHHfQ7HvFZ1Nql0M180vYxfcmACuuRiCyU_lI8vozVTRQ.jpg"&gt;&lt;/p&gt;&lt;p&gt;</w:t>
      </w:r>
      <w:r>
        <w:rPr>
          <w:sz w:val="32"/>
          <w:szCs w:val="32"/>
        </w:rPr>
        <w:t>第四段：成长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敏雅这一人物，我们看到了一个人从最初的懵懂无知到逐渐成熟独立的一个过程。她在工作中的付出以及对未来目标的坚持，让她一步步走向自我实现。而这种自我实现并不意味着逃离现实，而是更好地融入其中，更好地理解自己所处的地位和作用。</w:t>
      </w:r>
      <w:r>
        <w:rPr>
          <w:sz w:val="32"/>
          <w:szCs w:val="32"/>
        </w:rPr>
        <w:t>&lt;/p&gt;&lt;p&gt;&lt;img src="/static-img/Jf6HSG_S_e-PQrUcMg67YPWyJxMK89AzMI7pvHBA7hxai00u05VxmcUZ-9OzcTDDZxV0nz6dFr5iyh0o4ILniLjWf4bjK0u718MfESbUUeAyo70JhyIkFMqcxl9wiLNHHfQ7HvFZ1Nql0M180vYxfcmACuuRiCyU_lI8vozVTR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》是一个关于家的意义、爱情挑战、社会评价以及个体成长的小说。如果你想要一次深刻反思自己生命轨迹，或许可以从这个故事开始。这部作品虽然只是一部电视剧，但它提供了一些非常宝贵的人生启示，对于寻找内心平静、找到属于自己的幸福道路者来说，是极具参考价值的一本指南书。不管你是否喜欢这类题材，只要打开心扉，看看生活中的那份美好，你就能感受到这部作品带来的震撼吧！</w:t>
      </w:r>
      <w:r>
        <w:rPr>
          <w:sz w:val="32"/>
          <w:szCs w:val="32"/>
        </w:rPr>
        <w:t>&lt;/p&gt;&lt;p&gt;&lt;a href = "/doc/1221205-</w:t>
      </w:r>
      <w:r>
        <w:rPr>
          <w:sz w:val="32"/>
          <w:szCs w:val="32"/>
        </w:rPr>
        <w:t>爱在五号楼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</w:t>
      </w:r>
      <w:r>
        <w:rPr>
          <w:sz w:val="32"/>
          <w:szCs w:val="32"/>
        </w:rPr>
        <w:t>.doc" rel="alternate" download="1221205-</w:t>
      </w:r>
      <w:r>
        <w:rPr>
          <w:sz w:val="32"/>
          <w:szCs w:val="32"/>
        </w:rPr>
        <w:t>爱在五号楼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