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重燃第二部篇章中的挑战与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爱情总是像一盏灯塔，指引着我们前行的方向。然而，这条路往往充满了风浪和迷雾。在艰难爱情第二部中，我们见证了一段关系从困境到复苏，从挫折到成长的过程。</w:t>
      </w:r>
      <w:r>
        <w:rPr>
          <w:sz w:val="32"/>
          <w:szCs w:val="32"/>
        </w:rPr>
        <w:t>&lt;/p&gt;&lt;p&gt;&lt;img src="/static-img/BW7B4uKBiSQtAyb5FfmGN06SCJdXJYLwkbzbX39oj7F8sUPXeZsz9-iBbgg5_kyC.jpg"&gt;&lt;/p&gt;&lt;p&gt;</w:t>
      </w:r>
      <w:r>
        <w:rPr>
          <w:sz w:val="32"/>
          <w:szCs w:val="32"/>
        </w:rPr>
        <w:t>首先，面对外界的诱惑与误解，这段感情经历了第一次考验。当伴侣们被世界所包围时，他们必须坚守自己的信念和价值观，不为外界的声音所动摇。这种内心的斗争让他们更加深刻地理解彼此，也使得这份感情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亲密关系中的沟通也是一个重要议题。在艰难爱情第二部中，我们看到双方不仅要学会倾听对方的声音，更要勇于表达自己的感受和需求。只有真诚开放的心态，才能让这段恋情在逆境中生存下来。</w:t>
      </w:r>
      <w:r>
        <w:rPr>
          <w:sz w:val="32"/>
          <w:szCs w:val="32"/>
        </w:rPr>
        <w:t>&lt;/p&gt;&lt;p&gt;&lt;img src="/static-img/0-ribS-Fvq-NY1PmaTcl406SCJdXJYLwkbzbX39oj7GUpFoYH-4P8cfUhoRWXlu-kqmyvQrDgN2xn7yifmXtLMeOjEgusHaAw2qVFpkuR_NQxnPpSju0_81_h05IAKN_eN2A90DQBJXqhsASAoDYJklg2X81juuXUvRZccrmY2XH6Qy9w2JOwc7Wn7lofxwp.jpg"&gt;&lt;/p&gt;&lt;p&gt;</w:t>
      </w:r>
      <w:r>
        <w:rPr>
          <w:sz w:val="32"/>
          <w:szCs w:val="32"/>
        </w:rPr>
        <w:t>再者，面对生活中的挑战，这对恋人需要共同努力克服困难。这包括经济压力、家庭矛盾乃至健康问题等各种问题。在艰难爱情第二部中，他们通过相互支持、分担责任，最终找到了解决问题的方法，让这份感情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与过去相比，这对恋人也更懂得如何珍惜现在。他们意识到，每一次吵架都是学习机会，每一次和解都是关系加深的一步。在这个过程中，他们学会了更多关于如何处理冲突、如何展现关怀以及如何共度难关。</w:t>
      </w:r>
      <w:r>
        <w:rPr>
          <w:sz w:val="32"/>
          <w:szCs w:val="32"/>
        </w:rPr>
        <w:t>&lt;/p&gt;&lt;p&gt;&lt;img src="/static-img/QRRpRTOjLrrwBQPVaiJ7SE6SCJdXJYLwkbzbX39oj7GUpFoYH-4P8cfUhoRWXlu-kqmyvQrDgN2xn7yifmXtLMeOjEgusHaAw2qVFpkuR_NQxnPpSju0_81_h05IAKN_eN2A90DQBJXqhsASAoDYJklg2X81juuXUvRZccrmY2XH6Qy9w2JOwc7Wn7lofxwp.jpg"&gt;&lt;/p&gt;&lt;p&gt;</w:t>
      </w:r>
      <w:r>
        <w:rPr>
          <w:sz w:val="32"/>
          <w:szCs w:val="32"/>
        </w:rPr>
        <w:t>此外，在艰难爱情第二部里，我们还看到了时间对于修补伤痕扮演的角色。一段时间后，那些曾经的小矛盾似乎就像是过眼云烟，只留下一丝淡淡的情感余韵。这正是因为当事人的心灵逐渐平静下来，对彼此有了更为深刻的情感理解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已过去，当那份初见之时那种纯真的梦想又浮现在眼前时，是不是会感觉一切都值得呢？在艰难爱情第二部结束的时候，我们仿佛可以听到两颗心跳脉搏相连，无论未来带来何种风雨，都将携手同行，因为那份真正属于彼此的情感已经无法轻易割裂。</w:t>
      </w:r>
      <w:r>
        <w:rPr>
          <w:sz w:val="32"/>
          <w:szCs w:val="32"/>
        </w:rPr>
        <w:t>&lt;/p&gt;&lt;p&gt;&lt;img src="/static-img/qm1A02fdlEddg2hu5flVo06SCJdXJYLwkbzbX39oj7GUpFoYH-4P8cfUhoRWXlu-kqmyvQrDgN2xn7yifmXtLMeOjEgusHaAw2qVFpkuR_NQxnPpSju0_81_h05IAKN_eN2A90DQBJXqhsASAoDYJklg2X81juuXUvRZccrmY2XH6Qy9w2JOwc7Wn7lofxwp.jpg"&gt;&lt;/p&gt;&lt;p&gt;&lt;a href = "/doc/1221149-</w:t>
      </w:r>
      <w:r>
        <w:rPr>
          <w:sz w:val="32"/>
          <w:szCs w:val="32"/>
        </w:rPr>
        <w:t>爱情的重燃第二部篇章中的挑战与承诺</w:t>
      </w:r>
      <w:r>
        <w:rPr>
          <w:sz w:val="32"/>
          <w:szCs w:val="32"/>
        </w:rPr>
        <w:t>.doc" rel="alternate" download="1221149-</w:t>
      </w:r>
      <w:r>
        <w:rPr>
          <w:sz w:val="32"/>
          <w:szCs w:val="32"/>
        </w:rPr>
        <w:t>爱情的重燃第二部篇章中的挑战与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