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之恋为有暗香来原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有着一股淡雅且深邃的香气，它不仅仅是空气中的一种物质存在，更是一种情感与故事的载体。这个故事，我们称之为“为有暗香来原著”。</w:t>
      </w:r>
      <w:r>
        <w:rPr>
          <w:sz w:val="32"/>
          <w:szCs w:val="32"/>
        </w:rPr>
        <w:t>&lt;/p&gt;&lt;p&gt;&lt;img src="/static-img/MSmwhibGGnhJmAHYelZzS5yHQRyRUbSR-3FkiwQgEZhrlxJ4Rdckp8mUogtNaaW7.jpg"&gt;&lt;/p&gt;&lt;p&gt;</w:t>
      </w:r>
      <w:r>
        <w:rPr>
          <w:sz w:val="32"/>
          <w:szCs w:val="32"/>
        </w:rPr>
        <w:t>香草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情节始于一个小镇，那里生长着一种名叫沉香树的植物，这些树木不仅其木材珍贵，而且它们散发出的香气被认为能够唤起人心中的最深刻记忆。每当夜幕降临，沉香树便释放出它那特殊的芬芳，让人们仿佛回到了往昔。</w:t>
      </w:r>
      <w:r>
        <w:rPr>
          <w:sz w:val="32"/>
          <w:szCs w:val="32"/>
        </w:rPr>
        <w:t>&lt;/p&gt;&lt;p&gt;&lt;img src="/static-img/CRfEzJwJuDsRgD5wQ_CePJyHQRyRUbSR-3FkiwQgEZhejb3wwEvd0jgK4qJGvolTvlnewsHGs3RNrHbxxV0m7KT7eOvmQ32QE9kK_rQFQ-L--OU1aVv7yB-K95-QjbLdoca2HfNmvJRnE35pQHY9QQ.jpg"&gt;&lt;/p&gt;&lt;p&gt;</w:t>
      </w:r>
      <w:r>
        <w:rPr>
          <w:sz w:val="32"/>
          <w:szCs w:val="32"/>
        </w:rPr>
        <w:t>暗香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镇上的居民们都知道，沉香不是普通的植物，它背后隐藏着许多未解之谜和传说。有一位年轻女子，她拥有揭开这些秘密的一把钥匙。她发现了一个古老的手稿，上面记录了一段关于沉香及其暗香来源的神秘历史。在她的努力下，她终于找到了答案：沉香之所以能引发强烈的情感，是因为它能够触动人们内心深处最敏感的地方——记忆。</w:t>
      </w:r>
      <w:r>
        <w:rPr>
          <w:sz w:val="32"/>
          <w:szCs w:val="32"/>
        </w:rPr>
        <w:t>&lt;/p&gt;&lt;p&gt;&lt;img src="/static-img/GZbyw2kHxepySJ3MHp88SpyHQRyRUbSR-3FkiwQgEZhejb3wwEvd0jgK4qJGvolTvlnewsHGs3RNrHbxxV0m7KT7eOvmQ32QE9kK_rQFQ-L--OU1aVv7yB-K95-QjbLdoca2HfNmvJRnE35pQHY9QQ.jpg"&gt;&lt;/p&gt;&lt;p&gt;</w:t>
      </w:r>
      <w:r>
        <w:rPr>
          <w:sz w:val="32"/>
          <w:szCs w:val="32"/>
        </w:rPr>
        <w:t>原著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女子成为了寻找并保护沉香知识的人。而她所创作的一个作品，就是我们今天要讨论的话题——《为有暗 香来原著》。这部作品以其独特而丰富的情感色彩，被誉为是对人类情感世界最真实、最深刻的探索。这部原著不仅仅是一本书，它更像是一个门户，一扇通向理解自己和他人的窗口。</w:t>
      </w:r>
      <w:r>
        <w:rPr>
          <w:sz w:val="32"/>
          <w:szCs w:val="32"/>
        </w:rPr>
        <w:t>&lt;/p&gt;&lt;p&gt;&lt;img src="/static-img/j3_Eo2C2p8H8uRv97fKNyZyHQRyRUbSR-3FkiwQgEZhejb3wwEvd0jgK4qJGvolTvlnewsHGs3RNrHbxxV0m7KT7eOvmQ32QE9kK_rQFQ-L--OU1aVv7yB-K95-QjbLdoca2HfNmvJRnE35pQHY9QQ.jpg"&gt;&lt;/p&gt;&lt;p&gt;</w:t>
      </w:r>
      <w:r>
        <w:rPr>
          <w:sz w:val="32"/>
          <w:szCs w:val="32"/>
        </w:rPr>
        <w:t>情感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有暗 香来原著》的核心主题围绕情感展开，通过对各种复杂情绪细腻描绘，以及将个人经历融入到文本中，使得读者能够在阅读过程中找到自己的影子。这部作品充满了诗意和哲理，每一段文字都好像是一束束温暖光芒，在黑夜中照亮前行者的道路。</w:t>
      </w:r>
      <w:r>
        <w:rPr>
          <w:sz w:val="32"/>
          <w:szCs w:val="32"/>
        </w:rPr>
        <w:t>&lt;/p&gt;&lt;p&gt;&lt;img src="/static-img/MK6xtOzRoMP-uu8erybbyZyHQRyRUbSR-3FkiwQgEZhejb3wwEvd0jgK4qJGvolTvlnewsHGs3RNrHbxxV0m7KT7eOvmQ32QE9kK_rQFQ-L--OU1aVv7yB-K95-QjbLdoca2HfNmvJRnE35pQHY9QQ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遗产，《为有暗 香来原著》承载了整个人类历史上的无数故事和智慧，无论是对于文学爱好者还是心理学研究者来说，都具有极高价值。它提醒我们，不管生活多么喧嚣，都应该时常停下来聆听内心的声音，因为那些声音才真正地定义了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宝贵的心灵财富并不容易得到保存。在现代社会快速发展的大潮中，很多古老知识和技能正逐渐消失，而《为有暗 香来原著》也面临着同样的考验。不过，只要有人愿意去寻找，并将其传递下去，就没有什么是无法挽回的事业。当你走进图书馆，或是在网上搜索这一篇文章，你就站在那个女孩曾经踏过的小径上。你可以听到那些沉默已久的心灵开始低语，你可以感觉到那些远离尘世的情愫重新焕发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维护这一份文化遗产，为接下来的时代播撒更多这样的故事，以期让“为有暗 香来原著”的精神永远活跃在人间，为所有追求内心真实的人提供指南灯。</w:t>
      </w:r>
      <w:r>
        <w:rPr>
          <w:sz w:val="32"/>
          <w:szCs w:val="32"/>
        </w:rPr>
        <w:t>&lt;/p&gt;&lt;p&gt;&lt;a href = "/doc/1220957-</w:t>
      </w:r>
      <w:r>
        <w:rPr>
          <w:sz w:val="32"/>
          <w:szCs w:val="32"/>
        </w:rPr>
        <w:t>沉香之恋为有暗香来原著</w:t>
      </w:r>
      <w:r>
        <w:rPr>
          <w:sz w:val="32"/>
          <w:szCs w:val="32"/>
        </w:rPr>
        <w:t>.doc" rel="alternate" download="1220957-</w:t>
      </w:r>
      <w:r>
        <w:rPr>
          <w:sz w:val="32"/>
          <w:szCs w:val="32"/>
        </w:rPr>
        <w:t>沉香之恋为有暗香来原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