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烹饪</w:t>
      </w:r>
      <w:r>
        <w:rPr>
          <w:sz w:val="48"/>
          <w:szCs w:val="48"/>
        </w:rPr>
        <w:t>3D</w:t>
      </w:r>
      <w:r>
        <w:rPr>
          <w:sz w:val="48"/>
          <w:szCs w:val="48"/>
        </w:rPr>
        <w:t>薄肉团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美食界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薄肉团已经成为一种时尚和潮流，它不仅在味道上有着独特的风味，更以其独特的造型吸引了众多美食爱好者的眼球。今天，我们就来探索一下这个小小的食品背后隐藏的大艺术。</w:t>
      </w:r>
      <w:r>
        <w:rPr>
          <w:sz w:val="32"/>
          <w:szCs w:val="32"/>
        </w:rPr>
        <w:t>&lt;/p&gt;&lt;p&gt;&lt;img src="/static-img/dwpSGbPuBPNuRK0jCA233bDejtNdzzXMAhYIFHaqrioTv_1fnbNRAfwNN6cWYosD.jpg"&gt;&lt;/p&gt;&lt;p&gt;</w:t>
      </w:r>
      <w:r>
        <w:rPr>
          <w:sz w:val="32"/>
          <w:szCs w:val="32"/>
        </w:rPr>
        <w:t>创意源起</w:t>
      </w:r>
      <w:r>
        <w:rPr>
          <w:sz w:val="32"/>
          <w:szCs w:val="32"/>
        </w:rPr>
        <w:t>&lt;/p&gt;&lt;p&gt;3D</w:t>
      </w:r>
      <w:r>
        <w:rPr>
          <w:sz w:val="32"/>
          <w:szCs w:val="32"/>
        </w:rPr>
        <w:t>薄肉团这种料理起源于亚洲，尤其是在中国、日本等地，它们将传统的涂抹技巧与现代创意相结合，将原本平面的肉团塑造成三维空间形状，使得视觉效果更加震撼。这样的创新是由对美食呈现形式不断追求新颖、精致以及提升餐桌上的氛围所驱动。</w:t>
      </w:r>
      <w:r>
        <w:rPr>
          <w:sz w:val="32"/>
          <w:szCs w:val="32"/>
        </w:rPr>
        <w:t>&lt;/p&gt;&lt;p&gt;&lt;img src="/static-img/8tgUC5ObF_FQrd8_iTNYkrDejtNdzzXMAhYIFHaqrio5vgA4E-ywbRuKg-buQKYGMO6n9kfNX2KcRwKO7RVAQFvnGdmcURb9RULuSwQqztOJrW3jNfX97QKiEvVdJSCxD3UIB1mmTGya8VRLAchgdoGX1yRVs72hoZdVg19zgog.jpg"&gt;&lt;/p&gt;&lt;p&gt;</w:t>
      </w:r>
      <w:r>
        <w:rPr>
          <w:sz w:val="32"/>
          <w:szCs w:val="32"/>
        </w:rPr>
        <w:t>材料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品质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薄肉团首先需要选用优质猪或牛皮，这些材料要经过细心挑选，以确保肌理紧实且口感鲜嫩。此外，还需加入适量调味料，如盐、胡椒粉、姜末等，以及适量水分，使得成品既色泽诱人又充满香气。在准备过程中，每一步都要求严格遵守传统技术，同时融入个人创意和创新思维。</w:t>
      </w:r>
      <w:r>
        <w:rPr>
          <w:sz w:val="32"/>
          <w:szCs w:val="32"/>
        </w:rPr>
        <w:t>&lt;/p&gt;&lt;p&gt;&lt;img src="/static-img/IoEs6SvXMmLYrF5URW6u37DejtNdzzXMAhYIFHaqrio5vgA4E-ywbRuKg-buQKYGMO6n9kfNX2KcRwKO7RVAQFvnGdmcURb9RULuSwQqztOJrW3jNfX97QKiEvVdJSCxD3UIB1mmTGya8VRLAchgdoGX1yRVs72hoZdVg19zgog.jpg"&gt;&lt;/p&gt;&lt;p&gt;</w:t>
      </w:r>
      <w:r>
        <w:rPr>
          <w:sz w:val="32"/>
          <w:szCs w:val="32"/>
        </w:rPr>
        <w:t>技艺考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剁碎到揉制，再到挤压形成各种复杂形状，每一个环节都体现了高超的手工艺技巧。比如说，将不同颜色的面筋混合在一起，然后通过特殊工具打磨出层次分明的纹理，或是使用专门设计的手推子把填充物均匀分布在各个角落，这些都是普通煎饼难以企及的地方。</w:t>
      </w:r>
      <w:r>
        <w:rPr>
          <w:sz w:val="32"/>
          <w:szCs w:val="32"/>
        </w:rPr>
        <w:t>&lt;/p&gt;&lt;p&gt;&lt;img src="/static-img/gi1NoGTsYctPALl8i91RdbDejtNdzzXMAhYIFHaqrio5vgA4E-ywbRuKg-buQKYGMO6n9kfNX2KcRwKO7RVAQFvnGdmcURb9RULuSwQqztOJrW3jNfX97QKiEvVdJSCxD3UIB1mmTGya8VRLAchgdoGX1yRVs72hoZdVg19zgog.jpg"&gt;&lt;/p&gt;&lt;p&gt;</w:t>
      </w:r>
      <w:r>
        <w:rPr>
          <w:sz w:val="32"/>
          <w:szCs w:val="32"/>
        </w:rPr>
        <w:t>烹饪技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过程也是一场艺术展演，无论是蒸煮还是炸制，都需要精准掌控火候，让每一块面筋都能达到最佳酥脆程度。而且，由于这类菜肴通常不会被完全翻转，所以每一次操作都必须迅速而准确，不然可能会导致整个结构崩塌，从而影响最终成品的整体美观性。</w:t>
      </w:r>
      <w:r>
        <w:rPr>
          <w:sz w:val="32"/>
          <w:szCs w:val="32"/>
        </w:rPr>
        <w:t>&lt;/p&gt;&lt;p&gt;&lt;img src="/static-img/GBA7VsAKt6-B31sBYo1ju7DejtNdzzXMAhYIFHaqrio5vgA4E-ywbRuKg-buQKYGMO6n9kfNX2KcRwKO7RVAQFvnGdmcURb9RULuSwQqztOJrW3jNfX97QKiEvVdJSCxD3UIB1mmTGya8VRLAchgdoGX1yRVs72hoZdVg19zgog.jpg"&gt;&lt;/p&gt;&lt;p&gt;</w:t>
      </w:r>
      <w:r>
        <w:rPr>
          <w:sz w:val="32"/>
          <w:szCs w:val="32"/>
        </w:rPr>
        <w:t>食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端正坐下，拿起叉子，一点点尝试那份微妙地松软却又略带嚼劲的小块，是一种极具享受感的事情。在咬下去的一瞬间，那种无可言喻的情感爆发让人沉醉其中。不仅仅是一顿饭，更像是亲身体验了一场审美盛宴，是一次对于生活本身态度上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注意的是，作为一种文化产品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薄肉团承载着许多文化内涵，它不仅仅是一个简单的事物，而是一个集历史、地域特色和现代审美于一体的人文象征。在不同的地区，有不同的做法，也有不同的故事背后，而这一切共同构成了它独有的文化价值。</w:t>
      </w:r>
      <w:r>
        <w:rPr>
          <w:sz w:val="32"/>
          <w:szCs w:val="32"/>
        </w:rPr>
        <w:t>&lt;/p&gt;&lt;p&gt;&lt;a href = "/doc/1220870-</w:t>
      </w:r>
      <w:r>
        <w:rPr>
          <w:sz w:val="32"/>
          <w:szCs w:val="32"/>
        </w:rPr>
        <w:t>深度烹饪</w:t>
      </w:r>
      <w:r>
        <w:rPr>
          <w:sz w:val="32"/>
          <w:szCs w:val="32"/>
        </w:rPr>
        <w:t>3D</w:t>
      </w:r>
      <w:r>
        <w:rPr>
          <w:sz w:val="32"/>
          <w:szCs w:val="32"/>
        </w:rPr>
        <w:t>薄肉团的艺术与魅力</w:t>
      </w:r>
      <w:r>
        <w:rPr>
          <w:sz w:val="32"/>
          <w:szCs w:val="32"/>
        </w:rPr>
        <w:t>.doc" rel="alternate" download="1220870-</w:t>
      </w:r>
      <w:r>
        <w:rPr>
          <w:sz w:val="32"/>
          <w:szCs w:val="32"/>
        </w:rPr>
        <w:t>深度烹饪</w:t>
      </w:r>
      <w:r>
        <w:rPr>
          <w:sz w:val="32"/>
          <w:szCs w:val="32"/>
        </w:rPr>
        <w:t>3D</w:t>
      </w:r>
      <w:r>
        <w:rPr>
          <w:sz w:val="32"/>
          <w:szCs w:val="32"/>
        </w:rPr>
        <w:t>薄肉团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