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梯小姐揭秘动漫线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动漫文化中，“电梯小姐”这个词汇可能并不常见，但它却隐喻了一个与众不同的动漫线——即那些以女性为主角的、带有商业色彩和都市感的作品。在这篇文章中，我们将探讨“电梯小姐动漫线看”的含义，以及这种类型动漫所代表的文化现象。</w:t>
      </w:r>
      <w:r>
        <w:rPr>
          <w:sz w:val="32"/>
          <w:szCs w:val="32"/>
        </w:rPr>
        <w:t>&lt;/p&gt;&lt;p&gt;&lt;img src="/static-img/05E_3UI9xYVBCyLzT_YkyvZMvBdgJ2BlIg0W72bHiebRf_HI1oAxIPVnNxyLz2g_.jpg"&gt;&lt;/p&gt;&lt;p&gt;</w:t>
      </w:r>
      <w:r>
        <w:rPr>
          <w:sz w:val="32"/>
          <w:szCs w:val="32"/>
        </w:rPr>
        <w:t>一、定义与特征</w:t>
      </w:r>
      <w:r>
        <w:rPr>
          <w:sz w:val="32"/>
          <w:szCs w:val="32"/>
        </w:rPr>
        <w:t>&lt;/p&gt;&lt;p&gt;&amp;#34;</w:t>
      </w:r>
      <w:r>
        <w:rPr>
          <w:sz w:val="32"/>
          <w:szCs w:val="32"/>
        </w:rPr>
        <w:t>电梯小姐</w:t>
      </w:r>
      <w:r>
        <w:rPr>
          <w:sz w:val="32"/>
          <w:szCs w:val="32"/>
        </w:rPr>
        <w:t>&amp;#34;</w:t>
      </w:r>
      <w:r>
        <w:rPr>
          <w:sz w:val="32"/>
          <w:szCs w:val="32"/>
        </w:rPr>
        <w:t>这个称呼来源于日文中的“エレベーターお嬢様”，意指在城市高楼大厦里工作的女性，尤其是那些穿着整洁、气质出众的服务人员。这种形容词后来被应用到动漫界，将其作为一种独特风格或类型来标识。</w:t>
      </w:r>
      <w:r>
        <w:rPr>
          <w:sz w:val="32"/>
          <w:szCs w:val="32"/>
        </w:rPr>
        <w:t>&lt;/p&gt;&lt;p&gt;&lt;img src="/static-img/vhKSxMbpoqn5A5Wj_bLnfPZMvBdgJ2BlIg0W72bHieadrciovXWtjOS37VqgHHvNhwQO9beW3oXxW_S_KUpq4N8pjmHzbHqEp_-_w9bGDWFg6u9T1EZXLhZr2QTSVeDaJ2ez1nYtAyx8yFHs9c7quvGSzyOTF90IXDYT52tcmNuu3--XrKFD2B9aTPvjwOCpVlqMhnYpJ6Zltfja_lRsvg.jpeg"&gt;&lt;/p&gt;&lt;p&gt;</w:t>
      </w:r>
      <w:r>
        <w:rPr>
          <w:sz w:val="32"/>
          <w:szCs w:val="32"/>
        </w:rPr>
        <w:t>这些作品往往会围绕着都市生活、时尚潮流以及职业女性角色展开，展示她们如何在竞争激烈的社会环境中生存和发展。它们通常具备明显的美学价值，注重视觉效果和个性化设计，同时也包含了一定的商业元素，如时尚品牌合作或者广告宣传。</w:t>
      </w:r>
      <w:r>
        <w:rPr>
          <w:sz w:val="32"/>
          <w:szCs w:val="32"/>
        </w:rPr>
        <w:t>&lt;/p&gt;&lt;p&gt;</w:t>
      </w:r>
      <w:r>
        <w:rPr>
          <w:sz w:val="32"/>
          <w:szCs w:val="32"/>
        </w:rPr>
        <w:t>二、历史演变</w:t>
      </w:r>
      <w:r>
        <w:rPr>
          <w:sz w:val="32"/>
          <w:szCs w:val="32"/>
        </w:rPr>
        <w:t>&lt;/p&gt;&lt;p&gt;&lt;img src="/static-img/49Ar8RwRocyD7QOBQaydCPZMvBdgJ2BlIg0W72bHieadrciovXWtjOS37VqgHHvNhwQO9beW3oXxW_S_KUpq4N8pjmHzbHqEp_-_w9bGDWFg6u9T1EZXLhZr2QTSVeDaJ2ez1nYtAyx8yFHs9c7quvGSzyOTF90IXDYT52tcmNuu3--XrKFD2B9aTPvjwOCpVlqMhnYpJ6Zltfja_lRsvg.jpg"&gt;&lt;/p&gt;&lt;p&gt;&amp;#34;</w:t>
      </w:r>
      <w:r>
        <w:rPr>
          <w:sz w:val="32"/>
          <w:szCs w:val="32"/>
        </w:rPr>
        <w:t>电梯小姐</w:t>
      </w:r>
      <w:r>
        <w:rPr>
          <w:sz w:val="32"/>
          <w:szCs w:val="32"/>
        </w:rPr>
        <w:t>&amp;#34;</w:t>
      </w:r>
      <w:r>
        <w:rPr>
          <w:sz w:val="32"/>
          <w:szCs w:val="32"/>
        </w:rPr>
        <w:t>这一概念并不是新出现，它们受到了</w:t>
      </w:r>
      <w:r>
        <w:rPr>
          <w:sz w:val="32"/>
          <w:szCs w:val="32"/>
        </w:rPr>
        <w:t>20</w:t>
      </w:r>
      <w:r>
        <w:rPr>
          <w:sz w:val="32"/>
          <w:szCs w:val="32"/>
        </w:rPr>
        <w:t>世纪</w:t>
      </w:r>
      <w:r>
        <w:rPr>
          <w:sz w:val="32"/>
          <w:szCs w:val="32"/>
        </w:rPr>
        <w:t>90</w:t>
      </w:r>
      <w:r>
        <w:rPr>
          <w:sz w:val="32"/>
          <w:szCs w:val="32"/>
        </w:rPr>
        <w:t>年代日本经典漫画《银河战警》（銀河戦国群星七人）等作品影响，这些作品以女主角们精致优雅且坚韧不拔的人物形象为特色。随着时间推移，这种风格逐渐融入了更多现代元素，如更复杂的情节构造和深度心理描写。</w:t>
      </w:r>
      <w:r>
        <w:rPr>
          <w:sz w:val="32"/>
          <w:szCs w:val="32"/>
        </w:rPr>
        <w:t>&lt;/p&gt;&lt;p&gt;</w:t>
      </w:r>
      <w:r>
        <w:rPr>
          <w:sz w:val="32"/>
          <w:szCs w:val="32"/>
        </w:rPr>
        <w:t>进入</w:t>
      </w:r>
      <w:r>
        <w:rPr>
          <w:sz w:val="32"/>
          <w:szCs w:val="32"/>
        </w:rPr>
        <w:t>21</w:t>
      </w:r>
      <w:r>
        <w:rPr>
          <w:sz w:val="32"/>
          <w:szCs w:val="32"/>
        </w:rPr>
        <w:t>世纪，与此类别相关联的一些关键作家开始凭借他们独有的艺术风格获得了成功，比如《花样男子》、《</w:t>
      </w:r>
      <w:r>
        <w:rPr>
          <w:sz w:val="32"/>
          <w:szCs w:val="32"/>
        </w:rPr>
        <w:t>K-ON!</w:t>
      </w:r>
      <w:r>
        <w:rPr>
          <w:sz w:val="32"/>
          <w:szCs w:val="32"/>
        </w:rPr>
        <w:t>》等。这类系列不仅受到年轻观众欢迎，也吸引了一批成熟读者，因为它们既有娱乐性又能提供一定的心理层次。</w:t>
      </w:r>
      <w:r>
        <w:rPr>
          <w:sz w:val="32"/>
          <w:szCs w:val="32"/>
        </w:rPr>
        <w:t>&lt;/p&gt;&lt;p&gt;&lt;img src="/static-img/dOTiUXJA7LmX3dRa6ZlHjfZMvBdgJ2BlIg0W72bHieadrciovXWtjOS37VqgHHvNhwQO9beW3oXxW_S_KUpq4N8pjmHzbHqEp_-_w9bGDWFg6u9T1EZXLhZr2QTSVeDaJ2ez1nYtAyx8yFHs9c7quvGSzyOTF90IXDYT52tcmNuu3--XrKFD2B9aTPvjwOCpVlqMhnYpJ6Zltfja_lRsvg.jpg"&gt;&lt;/p&gt;&lt;p&gt;</w:t>
      </w:r>
      <w:r>
        <w:rPr>
          <w:sz w:val="32"/>
          <w:szCs w:val="32"/>
        </w:rPr>
        <w:t>三、文化意义</w:t>
      </w:r>
      <w:r>
        <w:rPr>
          <w:sz w:val="32"/>
          <w:szCs w:val="32"/>
        </w:rPr>
        <w:t>&lt;/p&gt;&lt;p&gt;&amp;#34;</w:t>
      </w:r>
      <w:r>
        <w:rPr>
          <w:sz w:val="32"/>
          <w:szCs w:val="32"/>
        </w:rPr>
        <w:t>电梯小姐动漫线看</w:t>
      </w:r>
      <w:r>
        <w:rPr>
          <w:sz w:val="32"/>
          <w:szCs w:val="32"/>
        </w:rPr>
        <w:t>&amp;#34;</w:t>
      </w:r>
      <w:r>
        <w:rPr>
          <w:sz w:val="32"/>
          <w:szCs w:val="32"/>
        </w:rPr>
        <w:t>不仅是一个简单的事实描述，更是一个反映当代社会文化趋势的一个窗口。当我们谈论这样的内容时，我们实际上是在讨论人们对于美丽与能力兼备人物形象以及对城市生活方式追求的一种审美偏好。此外，它还反映出市场对于具有吸引力的产品（包括但不限于商品）的需求，以及媒体如何通过创造具有消费价值的人物塑造公众意识。</w:t>
      </w:r>
      <w:r>
        <w:rPr>
          <w:sz w:val="32"/>
          <w:szCs w:val="32"/>
        </w:rPr>
        <w:t>&lt;/p&gt;&lt;p&gt;&lt;img src="/static-img/mJpgMBlbBZ80o9pFAXMRsfZMvBdgJ2BlIg0W72bHieadrciovXWtjOS37VqgHHvNhwQO9beW3oXxW_S_KUpq4N8pjmHzbHqEp_-_w9bGDWFg6u9T1EZXLhZr2QTSVeDaJ2ez1nYtAyx8yFHs9c7quvGSzyOTF90IXDYT52tcmNuu3--XrKFD2B9aTPvjwOCpVlqMhnYpJ6Zltfja_lRsvg.jpg"&gt;&lt;/p&gt;&lt;p&gt;</w:t>
      </w:r>
      <w:r>
        <w:rPr>
          <w:sz w:val="32"/>
          <w:szCs w:val="32"/>
        </w:rPr>
        <w:t>同时，这样的主题也触及到了关于性别角色的讨论，在某种程度上，它们挑战了传统男性中心主义，而是倾向于展现女性角色独立自信，并且能够在职场中取得成功，不依赖于男性保护或支持而自立前行。</w:t>
      </w:r>
      <w:r>
        <w:rPr>
          <w:sz w:val="32"/>
          <w:szCs w:val="32"/>
        </w:rPr>
        <w:t>&lt;/p&gt;&lt;p&gt;</w:t>
      </w:r>
      <w:r>
        <w:rPr>
          <w:sz w:val="32"/>
          <w:szCs w:val="32"/>
        </w:rPr>
        <w:t>四、新兴趋势与未来展望</w:t>
      </w:r>
      <w:r>
        <w:rPr>
          <w:sz w:val="32"/>
          <w:szCs w:val="32"/>
        </w:rPr>
        <w:t>&lt;/p&gt;&lt;p&gt;</w:t>
      </w:r>
      <w:r>
        <w:rPr>
          <w:sz w:val="32"/>
          <w:szCs w:val="32"/>
        </w:rPr>
        <w:t>随着技术进步和全球化扩张，新的平台和形式不断涌现，为“电梯小姐”这一类型提供了更多可能性。例如，网络漫画、小视频平台上的短剧等都成为新的发挥空间。而这些新媒介同样丰富了观众体验，使得故事更加多元化，以适应不同年龄段甚至地域背景下的观看习惯。</w:t>
      </w:r>
      <w:r>
        <w:rPr>
          <w:sz w:val="32"/>
          <w:szCs w:val="32"/>
        </w:rPr>
        <w:t>&lt;/p&gt;&lt;p&gt;</w:t>
      </w:r>
      <w:r>
        <w:rPr>
          <w:sz w:val="32"/>
          <w:szCs w:val="32"/>
        </w:rPr>
        <w:t>然而，这一领域也面临挑战，比如内容过分商业化导致创作质量下降，以及对一些敏感话题（比如性别歧视）处理不足的问题。在未来的发展过程中，对质量控制以及内容多元性的关注将变得越来越重要，以确保这一类型能够持续地保持其魅力，并不断创新自身内容，使之符合时代发展要求，同时满足观众需求的手段也是需要探索的话题之一。</w:t>
      </w:r>
      <w:r>
        <w:rPr>
          <w:sz w:val="32"/>
          <w:szCs w:val="32"/>
        </w:rPr>
        <w:t>&lt;/p&gt;&lt;p&gt;</w:t>
      </w:r>
      <w:r>
        <w:rPr>
          <w:sz w:val="32"/>
          <w:szCs w:val="32"/>
        </w:rPr>
        <w:t>总结来说，“电梯小姐”是一股不可忽视的潮流，它代表了一种特殊的情境——一种既带有幻想又贴近现实生活的小说</w:t>
      </w:r>
      <w:r>
        <w:rPr>
          <w:sz w:val="32"/>
          <w:szCs w:val="32"/>
        </w:rPr>
        <w:t>/</w:t>
      </w:r>
      <w:r>
        <w:rPr>
          <w:sz w:val="32"/>
          <w:szCs w:val="32"/>
        </w:rPr>
        <w:t>电影</w:t>
      </w:r>
      <w:r>
        <w:rPr>
          <w:sz w:val="32"/>
          <w:szCs w:val="32"/>
        </w:rPr>
        <w:t>/</w:t>
      </w:r>
      <w:r>
        <w:rPr>
          <w:sz w:val="32"/>
          <w:szCs w:val="32"/>
        </w:rPr>
        <w:t>电视剧</w:t>
      </w:r>
      <w:r>
        <w:rPr>
          <w:sz w:val="32"/>
          <w:szCs w:val="32"/>
        </w:rPr>
        <w:t>/</w:t>
      </w:r>
      <w:r>
        <w:rPr>
          <w:sz w:val="32"/>
          <w:szCs w:val="32"/>
        </w:rPr>
        <w:t>游戏形式，一种结合文学艺术表现手法与真实世界情景的人物塑造。一旦你沉浸其中，你便无法抗拒那种错综复杂的情感纠葛，让人难忘的地景画卷，那就是“电梯小姐”的魅力所在。如果你愿意走进这片充满神秘色彩的大都会，用心聆听那座无声建筑里的每一个细微音符，那么你的旅程将会是令人难忘的一次冒险。</w:t>
      </w:r>
      <w:r>
        <w:rPr>
          <w:sz w:val="32"/>
          <w:szCs w:val="32"/>
        </w:rPr>
        <w:t>&lt;/p&gt;&lt;p&gt;&lt;a href = "/doc/1220743-</w:t>
      </w:r>
      <w:r>
        <w:rPr>
          <w:sz w:val="32"/>
          <w:szCs w:val="32"/>
        </w:rPr>
        <w:t>电梯小姐揭秘动漫线的迷人魅力</w:t>
      </w:r>
      <w:r>
        <w:rPr>
          <w:sz w:val="32"/>
          <w:szCs w:val="32"/>
        </w:rPr>
        <w:t>.doc" rel="alternate" download="1220743-</w:t>
      </w:r>
      <w:r>
        <w:rPr>
          <w:sz w:val="32"/>
          <w:szCs w:val="32"/>
        </w:rPr>
        <w:t>电梯小姐揭秘动漫线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