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抚慰他缓慢而有力的往里挺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的缝隙洒在他的脸上，他闭上了眼睛，心中充满了平和。他的胸膛缓慢而有力的往里挺送，这是一种深深的呼吸，是他用来放松自己的方法。</w:t>
      </w:r>
      <w:r>
        <w:rPr>
          <w:sz w:val="32"/>
          <w:szCs w:val="32"/>
        </w:rPr>
        <w:t>&lt;/p&gt;&lt;p&gt;&lt;img src="/static-img/dfcT2_45wJHYY38uqCC6_YO2ckkpZ3TSVmzRmEMylHGagA2fWCo7i4Vbco4T5lHQ.jpg"&gt;&lt;/p&gt;&lt;p&gt;</w:t>
      </w:r>
      <w:r>
        <w:rPr>
          <w:sz w:val="32"/>
          <w:szCs w:val="32"/>
        </w:rPr>
        <w:t>沉浸于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忙碌的人，每天都被工作和生活中的琐事所困扰。但是，每当他感到压力山大时，他就会找到一个安静的地方，闭上眼睛，用这种特殊的呼吸法来抚慰自己。这是一种自我疗愈的方式，让人能够从外界的一切干扰中抽离出来，与内心深处进行对话。</w:t>
      </w:r>
      <w:r>
        <w:rPr>
          <w:sz w:val="32"/>
          <w:szCs w:val="32"/>
        </w:rPr>
        <w:t>&lt;/p&gt;&lt;p&gt;&lt;img src="/static-img/QKOKQIuHKFX9U89dnOWYsoO2ckkpZ3TSVmzRmEMylHFEoN2gAfJwAHKnh8EyIKUFi-ZZrc9fyzZDudm2xo_JgkJaCkvQa_8k_hxdx4BBMhjtivumvstO1wDSAOZOqTrNv9wS1Ko7VQzyplQnFd1P41aHRMlTiaCOt921mVdgeNCU3rEId19pHndnabdwlnIJ.jpeg"&gt;&lt;/p&gt;&lt;p&gt;</w:t>
      </w:r>
      <w:r>
        <w:rPr>
          <w:sz w:val="32"/>
          <w:szCs w:val="32"/>
        </w:rPr>
        <w:t>呼吸与治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当他的胸膛缓慢而有力的往里挺送时，他都会感受到一种奇妙的感觉，就像是身体中的所有疲惫和紧张都被释放出来了。他知道，这种呼吸法可以帮助调整心情，有助于降低血压，还能促进新陈代谢，从而增强体质。</w:t>
      </w:r>
      <w:r>
        <w:rPr>
          <w:sz w:val="32"/>
          <w:szCs w:val="32"/>
        </w:rPr>
        <w:t>&lt;/p&gt;&lt;p&gt;&lt;img src="/static-img/MtVxtWYDjRWNNlcAvzFmKIO2ckkpZ3TSVmzRmEMylHFEoN2gAfJwAHKnh8EyIKUFi-ZZrc9fyzZDudm2xo_JgkJaCkvQa_8k_hxdx4BBMhjtivumvstO1wDSAOZOqTrNv9wS1Ko7VQzyplQnFd1P41aHRMlTiaCOt921mVdgeNCU3rEId19pHndnabdwlnIJ.jpeg"&gt;&lt;/p&gt;&lt;p&gt;</w:t>
      </w:r>
      <w:r>
        <w:rPr>
          <w:sz w:val="32"/>
          <w:szCs w:val="32"/>
        </w:rPr>
        <w:t>内心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简单却有效的手段，他开始探索自己的内心世界。他发现，当他完全投入到这个过程中时，可以听到自己的声音，更清楚地了解到自己真正想要的是什么。在这片刻之间，他仿佛穿越到了一个只有自己才能触及的地方，那里的答案总是那么清晰明确。</w:t>
      </w:r>
      <w:r>
        <w:rPr>
          <w:sz w:val="32"/>
          <w:szCs w:val="32"/>
        </w:rPr>
        <w:t>&lt;/p&gt;&lt;p&gt;&lt;img src="/static-img/ABNvw05chLC3BKyDVYTCaoO2ckkpZ3TSVmzRmEMylHFEoN2gAfJwAHKnh8EyIKUFi-ZZrc9fyzZDudm2xo_JgkJaCkvQa_8k_hxdx4BBMhjtivumvstO1wDSAOZOqTrNv9wS1Ko7VQzyplQnFd1P41aHRMlTiaCOt921mVdgeNCU3rEId19pHndnabdwlnIJ.jpeg"&gt;&lt;/p&gt;&lt;p&gt;</w:t>
      </w:r>
      <w:r>
        <w:rPr>
          <w:sz w:val="32"/>
          <w:szCs w:val="32"/>
        </w:rPr>
        <w:t>练习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习惯变得越来越根植于他的日常生活之中。他明白，无论何时何地，只要记得那份气息，即便是在最喧闹的情境下，也能找到一丝宁静。这种坚持不懈的心理训练让他学会了如何面对挑战，也使得面对逆境时更加从容不迫。</w:t>
      </w:r>
      <w:r>
        <w:rPr>
          <w:sz w:val="32"/>
          <w:szCs w:val="32"/>
        </w:rPr>
        <w:t>&lt;/p&gt;&lt;p&gt;&lt;img src="/static-img/gnXsibAVqFEFhnCffcpPsIO2ckkpZ3TSVmzRmEMylHFEoN2gAfJwAHKnh8EyIKUFi-ZZrc9fyzZDudm2xo_JgkJaCkvQa_8k_hxdx4BBMhjtivumvstO1wDSAOZOqTrNv9wS1Ko7VQzyplQnFd1P41aHRMlTiaCOt921mVdgeNCU3rEId19pHndnabdwlnIJ.jpg"&gt;&lt;/p&gt;&lt;p&gt;</w:t>
      </w:r>
      <w:r>
        <w:rPr>
          <w:sz w:val="32"/>
          <w:szCs w:val="32"/>
        </w:rPr>
        <w:t>共鸣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重要会议上，当其他人因为紧张而无法集中注意力的时候，突然有人提起了一句“请大家试试这样的呼吸法，看看是否能让我们更冷静。”很快，一股共鸣涌现出来，每个人都开始模仿那个人的举动——他们也开始缓慢而有力的往里挺送。那场会后，因为气氛轻松自然，他们达成了前所未有的成果。这个小小的事例证明了这项技巧不仅可以用于个人修行，而且还能够作为一种团队建设手段，为人们带去力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发展、竞争激烈的大环境下，我们经常忽略了最基本也是最重要的人类需求——心理健康。而通过这种简单却高效的心灵锻炼，我们可以重新回归到我们的本真状态，不再为外界的声音所左右，而是以更为稳健的心态迎接每一天。所以，让我们一起记住这一点：无论你身处何方，只需将目光转向你的胸腔，将你的意识带入其中，然后缓慢而有力的往里挺送，你一定会发现，那份力量源自你自己，是你不可或缺的情感支持者。</w:t>
      </w:r>
      <w:r>
        <w:rPr>
          <w:sz w:val="32"/>
          <w:szCs w:val="32"/>
        </w:rPr>
        <w:t>&lt;/p&gt;&lt;p&gt;&lt;a href = "/doc/1220592-</w:t>
      </w:r>
      <w:r>
        <w:rPr>
          <w:sz w:val="32"/>
          <w:szCs w:val="32"/>
        </w:rPr>
        <w:t>心灵深处的抚慰他缓慢而有力的往里挺送</w:t>
      </w:r>
      <w:r>
        <w:rPr>
          <w:sz w:val="32"/>
          <w:szCs w:val="32"/>
        </w:rPr>
        <w:t>.doc" rel="alternate" download="1220592-</w:t>
      </w:r>
      <w:r>
        <w:rPr>
          <w:sz w:val="32"/>
          <w:szCs w:val="32"/>
        </w:rPr>
        <w:t>心灵深处的抚慰他缓慢而有力的往里挺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