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趣公共玩具的诗意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堂里，学习不仅仅是书本知识的积累，更是一种生活方式。班级的公共玩具小诗免费阅读活动，就是这种生活方式的一次精彩实践。</w:t>
      </w:r>
      <w:r>
        <w:rPr>
          <w:sz w:val="32"/>
          <w:szCs w:val="32"/>
        </w:rPr>
        <w:t>&lt;/p&gt;&lt;p&gt;&lt;img src="/static-img/abj1ZNAJktXrPOuh1GFr2BtAU4QnnNty3MFMS2dhLYdhu_OkkzNbsz1DoK_nojad.jpg"&gt;&lt;/p&gt;&lt;p&gt;</w:t>
      </w:r>
      <w:r>
        <w:rPr>
          <w:sz w:val="32"/>
          <w:szCs w:val="32"/>
        </w:rPr>
        <w:t>首先，这项活动旨在打破传统课室教育中孤立个体的局限性。通过分享和互助，每位同学都能自由地参与到公共玩具的小诗创作之中，不再是单调乏味的独自学习，而是与同伴们一起探索、创造和分享。这不仅增进了同学间的情感交流，也培养了他们之间相互尊重、合作协作的心理素质。</w:t>
      </w:r>
      <w:r>
        <w:rPr>
          <w:sz w:val="32"/>
          <w:szCs w:val="32"/>
        </w:rPr>
        <w:t>&lt;/p&gt;&lt;p&gt;</w:t>
      </w:r>
      <w:r>
        <w:rPr>
          <w:sz w:val="32"/>
          <w:szCs w:val="32"/>
        </w:rPr>
        <w:t>其次，通过这项活动，我们将小诗作为一种媒介来展示每个孩子内心世界中的美好情感和想法。在这个过程中，他们学会了如何用简洁而富有表现力的语言表达自己的思想，这对于提高写作能力、培养审美情趣具有重要意义。此外，这些小诗也为孩子们提供了一种新的表达形式，让他们能够以更加生动形象地把握世界，将日常生活中的点滴变成艺术作品。</w:t>
      </w:r>
      <w:r>
        <w:rPr>
          <w:sz w:val="32"/>
          <w:szCs w:val="32"/>
        </w:rPr>
        <w:t>&lt;/p&gt;&lt;p&gt;&lt;img src="/static-img/69VVWVTqNGNr9N3G8zh_ThtAU4QnnNty3MFMS2dhLYdfnKlPwyJjVzs71f7N7T8GV_1gynPcUFjIi2lYra7ooFNlvbEHhsEmd_4lK_nQ5rNL1iNDZwfglIPsJj7KnfExaUKWhMYLy3SDsUwnfRl7Nw8iXsLHuNErvxvD_cfA5J1vJm1he513mDSq72joBXS1ZZ3x5eCAdUtdHlZo_Orm3w.jpg"&gt;&lt;/p&gt;&lt;p&gt;</w:t>
      </w:r>
      <w:r>
        <w:rPr>
          <w:sz w:val="32"/>
          <w:szCs w:val="32"/>
        </w:rPr>
        <w:t>再者，班级的公共玩具小诗免费阅读还鼓励了学生们对文学作品的兴趣和探索精神。通过阅读各种风格各异的小诗，他们可以了解不同的文学特征，从而拓宽自己的文化视野，为未来的文学爱好者或专业人士打下坚实基础。这也是我们教育体系努力推广多元化教学方法的一个具体体现，因为不同的人可能会从不同的角度去理解同一件事情，而这正是我们希望学生所拥有的多样化思维模式。</w:t>
      </w:r>
      <w:r>
        <w:rPr>
          <w:sz w:val="32"/>
          <w:szCs w:val="32"/>
        </w:rPr>
        <w:t>&lt;/p&gt;&lt;p&gt;</w:t>
      </w:r>
      <w:r>
        <w:rPr>
          <w:sz w:val="32"/>
          <w:szCs w:val="32"/>
        </w:rPr>
        <w:t>此外，这项活动还促进了家校沟通与合作。在家长参加这样的活动时，他们能够亲眼看到孩子们在学习过程中的变化，同时也能更深入地了解学校课程设计以及老师教学方法，为家庭教育提供宝贵建议。这种直接且积极的人际交往，有助于建立起一个支持性的家庭环境，使得子女在成长道路上获得更多关爱与帮助。</w:t>
      </w:r>
      <w:r>
        <w:rPr>
          <w:sz w:val="32"/>
          <w:szCs w:val="32"/>
        </w:rPr>
        <w:t>&lt;/p&gt;&lt;p&gt;&lt;img src="/static-img/FaydM33RV7za1eLl-Du8MhtAU4QnnNty3MFMS2dhLYdfnKlPwyJjVzs71f7N7T8GV_1gynPcUFjIi2lYra7ooFNlvbEHhsEmd_4lK_nQ5rNL1iNDZwfglIPsJj7KnfExaUKWhMYLy3SDsUwnfRl7Nw8iXsLHuNErvxvD_cfA5J1vJm1he513mDSq72joBXS1ZZ3x5eCAdUtdHlZo_Orm3w.jpg"&gt;&lt;/p&gt;&lt;p&gt;</w:t>
      </w:r>
      <w:r>
        <w:rPr>
          <w:sz w:val="32"/>
          <w:szCs w:val="32"/>
        </w:rPr>
        <w:t>最后，但并非最不重要的是，班级的公共玩具小诗免费阅读还强调了公平性原则。在这个开放式平台上，每个人都有机会发言，无论他或她是否擅长写作，都可以自由加入讨论。这就意味着每个人的声音都是珍贵且被重视的，没有人因为缺乏某方面技能而被排斥出来，从而营造出一种包容性强、鼓励性的氛围，让所有成员都感到自己是一个不可或缺的一部分。</w:t>
      </w:r>
      <w:r>
        <w:rPr>
          <w:sz w:val="32"/>
          <w:szCs w:val="32"/>
        </w:rPr>
        <w:t>&lt;/p&gt;&lt;p&gt;</w:t>
      </w:r>
      <w:r>
        <w:rPr>
          <w:sz w:val="32"/>
          <w:szCs w:val="32"/>
        </w:rPr>
        <w:t>总结来说，班级共享乐趣——公共玩具的小诗读音节，是一个既丰富又饱满的情感经历，它触及到了儿童心理发展、文化认知提升乃至社会互动等多个层面。而这一切，都源自于简单却深刻的一句话：“让我们的课堂成为舞台，让每一次笑声成为纪念。”</w:t>
      </w:r>
      <w:r>
        <w:rPr>
          <w:sz w:val="32"/>
          <w:szCs w:val="32"/>
        </w:rPr>
        <w:t>&lt;/p&gt;&lt;p&gt;&lt;img src="/static-img/N8SdgU3Lbl0H0y_Ulr5YMxtAU4QnnNty3MFMS2dhLYdfnKlPwyJjVzs71f7N7T8GV_1gynPcUFjIi2lYra7ooFNlvbEHhsEmd_4lK_nQ5rNL1iNDZwfglIPsJj7KnfExaUKWhMYLy3SDsUwnfRl7Nw8iXsLHuNErvxvD_cfA5J1vJm1he513mDSq72joBXS1ZZ3x5eCAdUtdHlZo_Orm3w.png"&gt;&lt;/p&gt;&lt;p&gt;&lt;a href = "/doc/1220535-</w:t>
      </w:r>
      <w:r>
        <w:rPr>
          <w:sz w:val="32"/>
          <w:szCs w:val="32"/>
        </w:rPr>
        <w:t>班级共享乐趣公共玩具的诗意阅读体验</w:t>
      </w:r>
      <w:r>
        <w:rPr>
          <w:sz w:val="32"/>
          <w:szCs w:val="32"/>
        </w:rPr>
        <w:t>.doc" rel="alternate" download="1220535-</w:t>
      </w:r>
      <w:r>
        <w:rPr>
          <w:sz w:val="32"/>
          <w:szCs w:val="32"/>
        </w:rPr>
        <w:t>班级共享乐趣公共玩具的诗意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