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武侠传奇</w:t>
      </w:r>
      <w:r>
        <w:rPr>
          <w:sz w:val="48"/>
          <w:szCs w:val="48"/>
        </w:rPr>
        <w:t>-</w:t>
      </w:r>
      <w:r>
        <w:rPr>
          <w:sz w:val="48"/>
          <w:szCs w:val="48"/>
        </w:rPr>
        <w:t>天龙八部众女怀孕江湖美人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金庸先生的武侠小说《天龙八部》中，众多女角色因缘际会，与不同英雄好汉产生了情感纽带。这些女角在故事中的成长、爱恨交织，以及他们与男主角们之间的情感纠葛，都让人回味无穷。在这个充满传奇色彩的世界里，有几位美丽女子怀孕给了我们更多关于江湖恩怨和爱情故事的线索。</w:t>
      </w:r>
      <w:r>
        <w:rPr>
          <w:sz w:val="32"/>
          <w:szCs w:val="32"/>
        </w:rPr>
        <w:t>&lt;/p&gt;&lt;p&gt;&lt;img src="/static-img/UeFAQNOHuMTs9p9uxtCiOnk8AzJeZSMq-DEyHGiK-x5xLYNBwCFbu-iw1a3qH7SN.jpg"&gt;&lt;/p&gt;&lt;p&gt;</w:t>
      </w:r>
      <w:r>
        <w:rPr>
          <w:sz w:val="32"/>
          <w:szCs w:val="32"/>
        </w:rPr>
        <w:t>首先是令狐冲所钟情的任盈盈，这位聪明伶俐、勇敢善良的才女，在一次偶然的情遇中与令狐冲产生了深厚的情感。随着故事发展，他们之间逐渐走向亲密，而任盈盈也怀上了令狐冲的小孩。这段感情不仅让令狐冲心生一计，也为两人未来的命运增添了一抹复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张翠山公子张无忌所爱之人——小龙女。她以她的智慧和勇气，不断挑战那些试图侵犯她或她所爱的人。而在经历了一系列艰难险阻后，她也怀上了张无忌的一子一女。这对父母为了保护孩子免受迫害，甚至不惜牺牲自己，最终使得这两个家庭成为了一家。</w:t>
      </w:r>
      <w:r>
        <w:rPr>
          <w:sz w:val="32"/>
          <w:szCs w:val="32"/>
        </w:rPr>
        <w:t>&lt;/p&gt;&lt;p&gt;&lt;img src="/static-img/ZwVYHDPLB1fVe9lWvDY1eHk8AzJeZSMq-DEyHGiK-x46f7G29v0npsTH98iCV8wfgNo_pXymohK-nPQGsIHs2fRUywSJhnOELTb5-p82o2TY2IAb2GS-ckpDc4aG0jMynqxQ5-4XWq8aIjZYNSZzR3CWBXV2TynPGzn8kx84sZs.jpg"&gt;&lt;/p&gt;&lt;p&gt;</w:t>
      </w:r>
      <w:r>
        <w:rPr>
          <w:sz w:val="32"/>
          <w:szCs w:val="32"/>
        </w:rPr>
        <w:t>再如杨过，他曾经因为误会而错手杀害了自己的师傅黄药师，并且迷失于江湖。他最终找到了真相，并开始寻找补救之路。在此过程中，他结识并深</w:t>
      </w:r>
      <w:r>
        <w:rPr>
          <w:sz w:val="32"/>
          <w:szCs w:val="32"/>
        </w:rPr>
        <w:t>fall</w:t>
      </w:r>
      <w:r>
        <w:rPr>
          <w:sz w:val="32"/>
          <w:szCs w:val="32"/>
        </w:rPr>
        <w:t>喜欢的是裘千仞，这位冷静而坚强的女性。尽管二人身处不同的道路上，但他们彼此间依然维持着一种特殊的情感联系。杨过对于裘千仞始终有着淡淡的心意，而裘千仞则一直默默关注着他的动向，无论他走到何方，都像是有一个守护者般地陪伴左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苗人凤，她是一位极具魅力的女子，以她的机智和勇敢赢得了许多人的尊敬。她虽然最后选择独自一人，但在与多个英雄好汉共度时光期间，她都展现出了自己的独立性和坚韧不拔的人格魅力。此外，她也有可能因为某些缘故而怀孕，但由于作品未能详细描写这一点，我们只能设想她可能有一段秘密恋情，或许还有其他更深层次的情感体验。</w:t>
      </w:r>
      <w:r>
        <w:rPr>
          <w:sz w:val="32"/>
          <w:szCs w:val="32"/>
        </w:rPr>
        <w:t>&lt;/p&gt;&lt;p&gt;&lt;img src="/static-img/GJlSAgOrUz-7r1BWBZCM6Xk8AzJeZSMq-DEyHGiK-x46f7G29v0npsTH98iCV8wfgNo_pXymohK-nPQGsIHs2fRUywSJhnOELTb5-p82o2TY2IAb2GS-ckpDc4aG0jMynqxQ5-4XWq8aIjZYNSZzR3CWBXV2TynPGzn8kx84sZs.png"&gt;&lt;/p&gt;&lt;p&gt;</w:t>
      </w:r>
      <w:r>
        <w:rPr>
          <w:sz w:val="32"/>
          <w:szCs w:val="32"/>
        </w:rPr>
        <w:t>总之，《天龙八部》中的众多女性形象，不仅展示了她们独立自主的一面，更通过她们与男主角们之间复杂又丰富的情感关系，为我们提供了一种关于江湖恩怨、爱恨交织以及生命价值观念的思考空间。在这个充满传奇色彩的地方，每个人物都像一幅画一样，被金庸先生精心勾勒出鲜活生动的人物轮廓，让读者沉浸于那古老而神秘的大唐江湖里探索人性的奥秘。</w:t>
      </w:r>
      <w:r>
        <w:rPr>
          <w:sz w:val="32"/>
          <w:szCs w:val="32"/>
        </w:rPr>
        <w:t>&lt;/p&gt;&lt;p&gt;&lt;a href = "/doc/1220530-</w:t>
      </w:r>
      <w:r>
        <w:rPr>
          <w:sz w:val="32"/>
          <w:szCs w:val="32"/>
        </w:rPr>
        <w:t>武侠传奇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龙八部众女怀孕江湖美人谱</w:t>
      </w:r>
      <w:r>
        <w:rPr>
          <w:sz w:val="32"/>
          <w:szCs w:val="32"/>
        </w:rPr>
        <w:t>.doc" rel="alternate" download="1220530-</w:t>
      </w:r>
      <w:r>
        <w:rPr>
          <w:sz w:val="32"/>
          <w:szCs w:val="32"/>
        </w:rPr>
        <w:t>武侠传奇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龙八部众女怀孕江湖美人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