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恋雪总结爱在逆境中的绽放与坚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主题引入</w:t>
      </w:r>
      <w:r>
        <w:rPr>
          <w:sz w:val="32"/>
          <w:szCs w:val="32"/>
        </w:rPr>
        <w:t>&lt;/p&gt;&lt;p&gt;&lt;img src="/static-img/A_frlWth4DLNK_I1EI1STt7k_VkyyXiUFdHh9xQDn_sOXqW6-F5aDg8Q1GwxEYiV.png"&gt;&lt;/p&gt;&lt;p&gt;</w:t>
      </w:r>
      <w:r>
        <w:rPr>
          <w:sz w:val="32"/>
          <w:szCs w:val="32"/>
        </w:rPr>
        <w:t>在冰冷的战争中，两颗心相遇并交织成一段难忘的爱情故事。《战恋雪》是一部描绘了爱情如何在苦难和绝望之中生存，并最终让人感受到生命价值与力量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与发展</w:t>
      </w:r>
      <w:r>
        <w:rPr>
          <w:sz w:val="32"/>
          <w:szCs w:val="32"/>
        </w:rPr>
        <w:t>&lt;/p&gt;&lt;p&gt;&lt;img src="/static-img/HGPSTWjP5_FeHmWmUh6tbN7k_VkyyXiUFdHh9xQDn_tsy_6J3zyiLDU4Es9datQajeCiBsq7DpitSo-0asafyeLBOffGey1TNgHfUioxAua2i_CnNo3mxVP4JnJWtQ0wISyDR9RB-Lcr4OPrphqOL-DmI7yh_0nwFE7fsvO0aSAK4JjqeiSCjmeKwO_D2Vmp.png"&gt;&lt;/p&gt;&lt;p&gt;</w:t>
      </w:r>
      <w:r>
        <w:rPr>
          <w:sz w:val="32"/>
          <w:szCs w:val="32"/>
        </w:rPr>
        <w:t>既有男主李雷，一个勇敢无畏、为了国家而牺牲个人的青年军官，又有女主王丽，一个温柔善良、不屈不挠追求梦想的医学生。在他们不同的世界里，他们各自面对着不同的困境，却都没有放弃自己的理想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进程及其意义探讨</w:t>
      </w:r>
      <w:r>
        <w:rPr>
          <w:sz w:val="32"/>
          <w:szCs w:val="32"/>
        </w:rPr>
        <w:t>&lt;/p&gt;&lt;p&gt;&lt;img src="/static-img/tD108gN8QuKs7e2NSDruGN7k_VkyyXiUFdHh9xQDn_tsy_6J3zyiLDU4Es9datQajeCiBsq7DpitSo-0asafyeLBOffGey1TNgHfUioxAua2i_CnNo3mxVP4JnJWtQ0wISyDR9RB-Lcr4OPrphqOL-DmI7yh_0nwFE7fsvO0aSAK4JjqeiSCjmeKwO_D2Vmp.png"&gt;&lt;/p&gt;&lt;p&gt;</w:t>
      </w:r>
      <w:r>
        <w:rPr>
          <w:sz w:val="32"/>
          <w:szCs w:val="32"/>
        </w:rPr>
        <w:t>两个人的命运因一次偶然的机会相遇而发生改变。他们之间的情感逐渐深化，在经历了多次分离和重逢后，最终决定一起面对生活中的困难，不惧怕任何挑战，只为能够彼此陪伴。这份感情，是一种勇气，是一种希望，也是人类精神最纯粹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环境下的心理冲突</w:t>
      </w:r>
      <w:r>
        <w:rPr>
          <w:sz w:val="32"/>
          <w:szCs w:val="32"/>
        </w:rPr>
        <w:t>&lt;/p&gt;&lt;p&gt;&lt;img src="/static-img/6vHsgGPmnzXBWWEY8o-ikd7k_VkyyXiUFdHh9xQDn_tsy_6J3zyiLDU4Es9datQajeCiBsq7DpitSo-0asafyeLBOffGey1TNgHfUioxAua2i_CnNo3mxVP4JnJWtQ0wISyDR9RB-Lcr4OPrphqOL-DmI7yh_0nwFE7fsvO0aSAK4JjqeiSCjmeKwO_D2Vmp.png"&gt;&lt;/p&gt;&lt;p&gt;</w:t>
      </w:r>
      <w:r>
        <w:rPr>
          <w:sz w:val="32"/>
          <w:szCs w:val="32"/>
        </w:rPr>
        <w:t>李雷和王丽在战争中不断地遭受损失，但他们的心灵始终保持着平静。尽管周围充满了死亡、破坏和恐慌，他们依旧坚持着自己的信念，这种坚定反映出人性的光辉，同时也揭示了人们在极端情况下如何找到内心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读及社会影响</w:t>
      </w:r>
      <w:r>
        <w:rPr>
          <w:sz w:val="32"/>
          <w:szCs w:val="32"/>
        </w:rPr>
        <w:t>&lt;/p&gt;&lt;p&gt;&lt;img src="/static-img/IEfNEyBz90EuEVItLXTvct7k_VkyyXiUFdHh9xQDn_tsy_6J3zyiLDU4Es9datQajeCiBsq7DpitSo-0asafyeLBOffGey1TNgHfUioxAua2i_CnNo3mxVP4JnJWtQ0wISyDR9RB-Lcr4OPrphqOL-DmI7yh_0nwFE7fsvO0aSAK4JjqeiSCjmeKwO_D2Vmp.png"&gt;&lt;/p&gt;&lt;p&gt;</w:t>
      </w:r>
      <w:r>
        <w:rPr>
          <w:sz w:val="32"/>
          <w:szCs w:val="32"/>
        </w:rPr>
        <w:t>最终，当所有战斗结束，历史尘埃落定时，他们选择留下来，为建设新时代贡献自己的一份力量。这不是简单的一个结局，而是一个新的开始，因为这代表了一种承诺，一种对未来永远抱有希望的心态，这也是《战恋雪》的深刻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分析及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战恋雪》以其独特的手法，将战争作为背景，将爱情作为核心主题，用细腻的情感描述来展现人物间复杂的人性关系，以及它们如何被历史事件所塑造。在文学上，它展示了一种新的叙事手法，使得读者可以更加直观地感受到小说中的氛围与紧张程度。</w:t>
      </w:r>
      <w:r>
        <w:rPr>
          <w:sz w:val="32"/>
          <w:szCs w:val="32"/>
        </w:rPr>
        <w:t>&lt;/p&gt;&lt;p&gt;&lt;a href = "/doc/1220523-</w:t>
      </w:r>
      <w:r>
        <w:rPr>
          <w:sz w:val="32"/>
          <w:szCs w:val="32"/>
        </w:rPr>
        <w:t>战恋雪总结爱在逆境中的绽放与坚守</w:t>
      </w:r>
      <w:r>
        <w:rPr>
          <w:sz w:val="32"/>
          <w:szCs w:val="32"/>
        </w:rPr>
        <w:t>.doc" rel="alternate" download="1220523-</w:t>
      </w:r>
      <w:r>
        <w:rPr>
          <w:sz w:val="32"/>
          <w:szCs w:val="32"/>
        </w:rPr>
        <w:t>战恋雪总结爱在逆境中的绽放与坚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