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想玩谁就玩谁的世界全文阅读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幻想与冒险的世界里，每个人都拥有自己的故事和梦想。无论是勇敢的骑士，还是智慧的巫师，他们都是这个世界不可或缺的一部分。</w:t>
      </w:r>
      <w:r>
        <w:rPr>
          <w:sz w:val="32"/>
          <w:szCs w:val="32"/>
        </w:rPr>
        <w:t>&lt;/p&gt;&lt;p&gt;&lt;img src="/static-img/iZ-6VxyecDsSqi0Of_jpKp6FENGhXuGM-o5MHPP2KZT46BtcnvHTOLhqgpv39KZ8.jpg"&gt;&lt;/p&gt;&lt;p&gt;</w:t>
      </w:r>
      <w:r>
        <w:rPr>
          <w:sz w:val="32"/>
          <w:szCs w:val="32"/>
        </w:rPr>
        <w:t>角色多样性</w:t>
      </w:r>
      <w:r>
        <w:rPr>
          <w:sz w:val="32"/>
          <w:szCs w:val="32"/>
        </w:rPr>
        <w:t>&lt;/p&gt;&lt;p&gt;</w:t>
      </w:r>
      <w:r>
        <w:rPr>
          <w:sz w:val="32"/>
          <w:szCs w:val="32"/>
        </w:rPr>
        <w:t>想玩谁就玩谁的世界是一个角色多样的地方，各种各样的职业和技能让每个角色的形象鲜明。从勇猛的战士到机智的小偷，从强大的魔法师到细致的手工艺人，每个人都能找到自己喜欢的人物并且进行深入地了解他们。在这里，你可以自由地选择你的身份，不受传统角色的束缚。</w:t>
      </w:r>
      <w:r>
        <w:rPr>
          <w:sz w:val="32"/>
          <w:szCs w:val="32"/>
        </w:rPr>
        <w:t>&lt;/p&gt;&lt;p&gt;&lt;img src="/static-img/o5AbKfqXAflAIsq6Tm5xf56FENGhXuGM-o5MHPP2KZQDvqZR0uz3tlafB1JJTjUYqCARxFieumrjK7nH1eXbFlp5P9HE4Ea3SL1d5fBhu1AqQu6oxY5yfFmSLWRfP5_BE4hVxcW5VAwV5YHeitHE2kdzKIYHAbTYnQdmvIKmo5o.jpg"&gt;&lt;/p&gt;&lt;p&gt;</w:t>
      </w:r>
      <w:r>
        <w:rPr>
          <w:sz w:val="32"/>
          <w:szCs w:val="32"/>
        </w:rPr>
        <w:t>丰富的情节线索</w:t>
      </w:r>
      <w:r>
        <w:rPr>
          <w:sz w:val="32"/>
          <w:szCs w:val="32"/>
        </w:rPr>
        <w:t>&lt;/p&gt;&lt;p&gt;</w:t>
      </w:r>
      <w:r>
        <w:rPr>
          <w:sz w:val="32"/>
          <w:szCs w:val="32"/>
        </w:rPr>
        <w:t>这个世界的情节线索繁复而又错综，既有宏大的史诗，也有微小却精彩绝伦的小故事。每一个角色的背后，都有一段独特而引人入胜的情感旅程。读者可以通过这些情节线索去理解不同人物的心理变化和行为动机，这种丰富的情景设计，让整个故事更加生动和吸引人。</w:t>
      </w:r>
      <w:r>
        <w:rPr>
          <w:sz w:val="32"/>
          <w:szCs w:val="32"/>
        </w:rPr>
        <w:t>&lt;/p&gt;&lt;p&gt;&lt;img src="/static-img/Htlu2a6Mknez-FnlvNgwrp6FENGhXuGM-o5MHPP2KZQDvqZR0uz3tlafB1JJTjUYqCARxFieumrjK7nH1eXbFlp5P9HE4Ea3SL1d5fBhu1AqQu6oxY5yfFmSLWRfP5_BE4hVxcW5VAwV5YHeitHE2kdzKIYHAbTYnQdmvIKmo5o.jpg"&gt;&lt;/p&gt;&lt;p&gt;</w:t>
      </w:r>
      <w:r>
        <w:rPr>
          <w:sz w:val="32"/>
          <w:szCs w:val="32"/>
        </w:rPr>
        <w:t>深度的人物塑造</w:t>
      </w:r>
      <w:r>
        <w:rPr>
          <w:sz w:val="32"/>
          <w:szCs w:val="32"/>
        </w:rPr>
        <w:t>&lt;/p&gt;&lt;p&gt;</w:t>
      </w:r>
      <w:r>
        <w:rPr>
          <w:sz w:val="32"/>
          <w:szCs w:val="32"/>
        </w:rPr>
        <w:t>人物塑造是这部作品中的亮点之一，它不仅仅局限于外表上的描写，更重要的是对内心状态、思想感情等方面的刻画。在这个过程中，作者巧妙地运用了心理学知识，使得人物更加真实可信，同时也增添了一丝丝魔幻色彩。</w:t>
      </w:r>
      <w:r>
        <w:rPr>
          <w:sz w:val="32"/>
          <w:szCs w:val="32"/>
        </w:rPr>
        <w:t>&lt;/p&gt;&lt;p&gt;&lt;img src="/static-img/JNcFK67iZne_4KTGeDiQPJ6FENGhXuGM-o5MHPP2KZQDvqZR0uz3tlafB1JJTjUYqCARxFieumrjK7nH1eXbFlp5P9HE4Ea3SL1d5fBhu1AqQu6oxY5yfFmSLWRfP5_BE4hVxcW5VAwV5YHeitHE2kdzKIYHAbTYnQdmvIKmo5o.jpg"&gt;&lt;/p&gt;&lt;p&gt;</w:t>
      </w:r>
      <w:r>
        <w:rPr>
          <w:sz w:val="32"/>
          <w:szCs w:val="32"/>
        </w:rPr>
        <w:t>互动与合作</w:t>
      </w:r>
      <w:r>
        <w:rPr>
          <w:sz w:val="32"/>
          <w:szCs w:val="32"/>
        </w:rPr>
        <w:t>&lt;/p&gt;&lt;p&gt;</w:t>
      </w:r>
      <w:r>
        <w:rPr>
          <w:sz w:val="32"/>
          <w:szCs w:val="32"/>
        </w:rPr>
        <w:t>为了更好地体验这个想玩谁就玩谁的世界，全文阅读提供了众多互动环节，让读者能够参与进来，与其他角色共同解决问题。这不仅增加了游戏性，也提升了用户参与度，使得整个阅读体验更加丰富多彩。</w:t>
      </w:r>
      <w:r>
        <w:rPr>
          <w:sz w:val="32"/>
          <w:szCs w:val="32"/>
        </w:rPr>
        <w:t>&lt;/p&gt;&lt;p&gt;&lt;img src="/static-img/Nw8r_6NvtusOmQI4X6G3Jp6FENGhXuGM-o5MHPP2KZQDvqZR0uz3tlafB1JJTjUYqCARxFieumrjK7nH1eXbFlp5P9HE4Ea3SL1d5fBhu1AqQu6oxY5yfFmSLWRfP5_BE4hVxcW5VAwV5YHeitHE2kdzKIYHAbTYnQdmvIKmo5o.jpg"&gt;&lt;/p&gt;&lt;p&gt;</w:t>
      </w:r>
      <w:r>
        <w:rPr>
          <w:sz w:val="32"/>
          <w:szCs w:val="32"/>
        </w:rPr>
        <w:t>文化背景与历史渊源</w:t>
      </w:r>
      <w:r>
        <w:rPr>
          <w:sz w:val="32"/>
          <w:szCs w:val="32"/>
        </w:rPr>
        <w:t>&lt;/p&gt;&lt;p&gt;</w:t>
      </w:r>
      <w:r>
        <w:rPr>
          <w:sz w:val="32"/>
          <w:szCs w:val="32"/>
        </w:rPr>
        <w:t>在构建这种虚拟世界时，作者们参考了大量历史文化元素，将它们融入到了故事当中。这使得整个设定既具有前瞻性，又保持了一定的根基感，为读者营造出一种久经考验、厚重而又充满活力的氛围。</w:t>
      </w:r>
      <w:r>
        <w:rPr>
          <w:sz w:val="32"/>
          <w:szCs w:val="32"/>
        </w:rPr>
        <w:t>&lt;/p&gt;&lt;p&gt;</w:t>
      </w:r>
      <w:r>
        <w:rPr>
          <w:sz w:val="32"/>
          <w:szCs w:val="32"/>
        </w:rPr>
        <w:t>创新思维与技术支持</w:t>
      </w:r>
      <w:r>
        <w:rPr>
          <w:sz w:val="32"/>
          <w:szCs w:val="32"/>
        </w:rPr>
        <w:t>&lt;/p&gt;&lt;p&gt;</w:t>
      </w:r>
      <w:r>
        <w:rPr>
          <w:sz w:val="32"/>
          <w:szCs w:val="32"/>
        </w:rPr>
        <w:t>最终，这个想玩谁就玩誰的世界依赖于先进技术来实现其广泛但高效率的地图生成系统以及灵活更新策略。这意味着新内容不断涌现，而旧内容则随着时间推移逐渐过时，但总体上形成了一种循环往复、永远新鲜感，让粉丝们对此感到惊喜连连。</w:t>
      </w:r>
      <w:r>
        <w:rPr>
          <w:sz w:val="32"/>
          <w:szCs w:val="32"/>
        </w:rPr>
        <w:t>&lt;/p&gt;&lt;p&gt;&lt;a href = "/doc/1220193-</w:t>
      </w:r>
      <w:r>
        <w:rPr>
          <w:sz w:val="32"/>
          <w:szCs w:val="32"/>
        </w:rPr>
        <w:t>想玩谁就玩谁的世界全文阅读总结</w:t>
      </w:r>
      <w:r>
        <w:rPr>
          <w:sz w:val="32"/>
          <w:szCs w:val="32"/>
        </w:rPr>
        <w:t>.doc" rel="alternate" download="1220193-</w:t>
      </w:r>
      <w:r>
        <w:rPr>
          <w:sz w:val="32"/>
          <w:szCs w:val="32"/>
        </w:rPr>
        <w:t>想玩谁就玩谁的世界全文阅读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