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自救指南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刘明一直都是个平凡的人。他对游戏充满了热情，但他知道现实生活与虚拟世界不同。然而，一场突如其来的意外，让刘明穿越到了自己最喜欢的游戏《无尽之旅》中。</w:t>
      </w:r>
      <w:r>
        <w:rPr>
          <w:sz w:val="32"/>
          <w:szCs w:val="32"/>
        </w:rPr>
        <w:t>&lt;/p&gt;&lt;p&gt;&lt;img src="/static-img/Vga_2--UsgyMqSWI5hsSxY_rmdVnForquMNGV6o77YTB4-dGW_JbCGaMjNkXCYz8.jpg"&gt;&lt;/p&gt;&lt;p&gt;</w:t>
      </w:r>
      <w:r>
        <w:rPr>
          <w:sz w:val="32"/>
          <w:szCs w:val="32"/>
        </w:rPr>
        <w:t>穿越初体验</w:t>
      </w:r>
      <w:r>
        <w:rPr>
          <w:sz w:val="32"/>
          <w:szCs w:val="32"/>
        </w:rPr>
        <w:t>&lt;/p&gt;&lt;p&gt;</w:t>
      </w:r>
      <w:r>
        <w:rPr>
          <w:sz w:val="32"/>
          <w:szCs w:val="32"/>
        </w:rPr>
        <w:t>当刘明意识到自己已经穿越进了这个游戏时，他感到既惊讶又困惑。这款游戏是他几年前就开始玩的一款</w:t>
      </w:r>
      <w:r>
        <w:rPr>
          <w:sz w:val="32"/>
          <w:szCs w:val="32"/>
        </w:rPr>
        <w:t>MMORPG</w:t>
      </w:r>
      <w:r>
        <w:rPr>
          <w:sz w:val="32"/>
          <w:szCs w:val="32"/>
        </w:rPr>
        <w:t>，里面有着广阔的世界、丰富的职业和复杂的剧情。但就在这时，他也意识到了自己的处境：身为一个完全没有准备过渡的人类，在这样一个高度虚构的地方生存下去绝非易事。</w:t>
      </w:r>
      <w:r>
        <w:rPr>
          <w:sz w:val="32"/>
          <w:szCs w:val="32"/>
        </w:rPr>
        <w:t>&lt;/p&gt;&lt;p&gt;&lt;img src="/static-img/PFNuae9Ckp6XfIy6O7auFo_rmdVnForquMNGV6o77YQOoSkg9E9bk5ijnEZWwVtWwBmQi5RlFnhlu21MjCCNmsAKxZeGweYBOXsahj9XvOZ_L5WeeWQ95qnyIzred-1MTvDhLX_rNiUNZKfE6KSmj0d-N61lWlsz1KoGGJKfCrYHoloEuFGy2ihLzaKWCaJUb2OET1sJQJ6qt5ndDUTxNKY67b3E5_xVmLmTLld1UZ4.jpg"&gt;&lt;/p&gt;&lt;p&gt;</w:t>
      </w:r>
      <w:r>
        <w:rPr>
          <w:sz w:val="32"/>
          <w:szCs w:val="32"/>
        </w:rPr>
        <w:t>自救指南</w:t>
      </w:r>
      <w:r>
        <w:rPr>
          <w:sz w:val="32"/>
          <w:szCs w:val="32"/>
        </w:rPr>
        <w:t>&lt;/p&gt;&lt;p&gt;</w:t>
      </w:r>
      <w:r>
        <w:rPr>
          <w:sz w:val="32"/>
          <w:szCs w:val="32"/>
        </w:rPr>
        <w:t>面对这样的情况，刘明决定寻找一种方法来适应这个新环境。他开始研究关于如何在游戏中生存和发展的一些资料，这些资料包括各种技巧和策略。随着他的努力，他逐渐学会了如何使用技能、装备以及如何进行战斗。</w:t>
      </w:r>
      <w:r>
        <w:rPr>
          <w:sz w:val="32"/>
          <w:szCs w:val="32"/>
        </w:rPr>
        <w:t>&lt;/p&gt;&lt;p&gt;&lt;img src="/static-img/NuC3vd2cWPyGv8XupoF0RY_rmdVnForquMNGV6o77YQOoSkg9E9bk5ijnEZWwVtWwBmQi5RlFnhlu21MjCCNmsAKxZeGweYBOXsahj9XvOZ_L5WeeWQ95qnyIzred-1MTvDhLX_rNiUNZKfE6KSmj0d-N61lWlsz1KoGGJKfCrYHoloEuFGy2ihLzaKWCaJUb2OET1sJQJ6qt5ndDUTxNKY67b3E5_xVmLmTLld1UZ4.jpg"&gt;&lt;/p&gt;&lt;p&gt;</w:t>
      </w:r>
      <w:r>
        <w:rPr>
          <w:sz w:val="32"/>
          <w:szCs w:val="32"/>
        </w:rPr>
        <w:t>结识盟友</w:t>
      </w:r>
      <w:r>
        <w:rPr>
          <w:sz w:val="32"/>
          <w:szCs w:val="32"/>
        </w:rPr>
        <w:t>&lt;/p&gt;&lt;p&gt;</w:t>
      </w:r>
      <w:r>
        <w:rPr>
          <w:sz w:val="32"/>
          <w:szCs w:val="32"/>
        </w:rPr>
        <w:t>在探索过程中，刘明遇到了几个同样被遗忘或被忽视的小角色，他们也正经历着各自不同的困难。在一次偶然的情形下，他们相互认识并成为了朋友。他们共同度过了一段艰苦但充满希望的日子。</w:t>
      </w:r>
      <w:r>
        <w:rPr>
          <w:sz w:val="32"/>
          <w:szCs w:val="32"/>
        </w:rPr>
        <w:t>&lt;/p&gt;&lt;p&gt;&lt;img src="/static-img/N39bd8Ytd7Y02kLIcZW9wY_rmdVnForquMNGV6o77YQOoSkg9E9bk5ijnEZWwVtWwBmQi5RlFnhlu21MjCCNmsAKxZeGweYBOXsahj9XvOZ_L5WeeWQ95qnyIzred-1MTvDhLX_rNiUNZKfE6KSmj0d-N61lWlsz1KoGGJKfCrYHoloEuFGy2ihLzaKWCaJUb2OET1sJQJ6qt5ndDUTxNKY67b3E5_xVmLmTLld1UZ4.jpg"&gt;&lt;/p&gt;&lt;p&gt;</w:t>
      </w:r>
      <w:r>
        <w:rPr>
          <w:sz w:val="32"/>
          <w:szCs w:val="32"/>
        </w:rPr>
        <w:t>逆袭之路</w:t>
      </w:r>
      <w:r>
        <w:rPr>
          <w:sz w:val="32"/>
          <w:szCs w:val="32"/>
        </w:rPr>
        <w:t>&lt;/p&gt;&lt;p&gt;</w:t>
      </w:r>
      <w:r>
        <w:rPr>
          <w:sz w:val="32"/>
          <w:szCs w:val="32"/>
        </w:rPr>
        <w:t>随着时间的推移，刘明不仅学会了更多关于生存的手段，还逐渐掌握了一些高级技能。在一次重大战役中，他凭借自己的勇气和智慧成功地帮助盟友取得胜利，从而赢得了众人的尊重。此后，无数人纷纷向他求助，而他的名声也迅速传开。</w:t>
      </w:r>
      <w:r>
        <w:rPr>
          <w:sz w:val="32"/>
          <w:szCs w:val="32"/>
        </w:rPr>
        <w:t>&lt;/p&gt;&lt;p&gt;&lt;img src="/static-img/vWe4wNKiQFZf3jyOTDxL8I_rmdVnForquMNGV6o77YQOoSkg9E9bk5ijnEZWwVtWwBmQi5RlFnhlu21MjCCNmsAKxZeGweYBOXsahj9XvOZ_L5WeeWQ95qnyIzred-1MTvDhLX_rNiUNZKfE6KSmj0d-N61lWlsz1KoGGJKfCrYHoloEuFGy2ihLzaKWCaJUb2OET1sJQJ6qt5ndDUTxNKY67b3E5_xVmLmTLld1UZ4.jpg"&gt;&lt;/p&gt;&lt;p&gt;</w:t>
      </w:r>
      <w:r>
        <w:rPr>
          <w:sz w:val="32"/>
          <w:szCs w:val="32"/>
        </w:rPr>
        <w:t>结局与反思</w:t>
      </w:r>
      <w:r>
        <w:rPr>
          <w:sz w:val="32"/>
          <w:szCs w:val="32"/>
        </w:rPr>
        <w:t>&lt;/p&gt;&lt;p&gt;</w:t>
      </w:r>
      <w:r>
        <w:rPr>
          <w:sz w:val="32"/>
          <w:szCs w:val="32"/>
        </w:rPr>
        <w:t>经过一番波折之后，最终，刘明带领大家击败了邪恶势力，并成功修复了《无尽之旅》的世界秩序。当他再次回到现实世界时，他发现自己已成为了一位经验丰富且深受人们尊敬的大人物。而这整个经历，也让他明白，无论是在现实还是虚拟世界，都需要勇气去面对挑战，同时拥有正确的心态去处理一切事情。</w:t>
      </w:r>
      <w:r>
        <w:rPr>
          <w:sz w:val="32"/>
          <w:szCs w:val="32"/>
        </w:rPr>
        <w:t>&lt;/p&gt;&lt;p&gt;</w:t>
      </w:r>
      <w:r>
        <w:rPr>
          <w:sz w:val="32"/>
          <w:szCs w:val="32"/>
        </w:rPr>
        <w:t>总结</w:t>
      </w:r>
      <w:r>
        <w:rPr>
          <w:sz w:val="32"/>
          <w:szCs w:val="32"/>
        </w:rPr>
        <w:t>&lt;/p&gt;&lt;p&gt;</w:t>
      </w:r>
      <w:r>
        <w:rPr>
          <w:sz w:val="32"/>
          <w:szCs w:val="32"/>
        </w:rPr>
        <w:t>通过这一切经历，我们可以看出“穿书自救指南小说全本”其实是一个比喻性的概念，它代表的是那些能够帮助我们在任何困境中找到解决问题方法的人生的智慧。如果我们能像小说中的主人公那样，不畏艰险，不断学习与成长，那么即使是最危险的情况，也能化作通往成功之路的一个阶梯。</w:t>
      </w:r>
      <w:r>
        <w:rPr>
          <w:sz w:val="32"/>
          <w:szCs w:val="32"/>
        </w:rPr>
        <w:t>&lt;/p&gt;&lt;p&gt;&lt;a href = "/doc/1219747-</w:t>
      </w:r>
      <w:r>
        <w:rPr>
          <w:sz w:val="32"/>
          <w:szCs w:val="32"/>
        </w:rPr>
        <w:t>穿书自救指南逆袭之旅</w:t>
      </w:r>
      <w:r>
        <w:rPr>
          <w:sz w:val="32"/>
          <w:szCs w:val="32"/>
        </w:rPr>
        <w:t>.doc" rel="alternate" download="1219747-</w:t>
      </w:r>
      <w:r>
        <w:rPr>
          <w:sz w:val="32"/>
          <w:szCs w:val="32"/>
        </w:rPr>
        <w:t>穿书自救指南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