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揭开真相的第一缕光线扒开她的秘密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小镇上，有一位被人神秘视为传奇的女子，她的名字在口中轻声细语间就能感受到一种超越平凡生活的神韵。然而，背后隐藏着什么？她究竟是怎样一个人？她所拥有的秘密又是什么？今天，我们将尝试扒开她的面纱，探寻那深藏于心灵之中的谜团。</w:t>
      </w:r>
      <w:r>
        <w:rPr>
          <w:sz w:val="32"/>
          <w:szCs w:val="32"/>
        </w:rPr>
        <w:t>&lt;/p&gt;&lt;p&gt;&lt;img src="/static-img/7IBBhvJhDIBKi51ok5QZm-k-oXogf9pDKyFrwvLTuWxyWbJ1gGgDgZujl8tY9bzX.jpg"&gt;&lt;/p&gt;&lt;p&gt;</w:t>
      </w:r>
      <w:r>
        <w:rPr>
          <w:sz w:val="32"/>
          <w:szCs w:val="32"/>
        </w:rPr>
        <w:t>传说中的身份</w:t>
      </w:r>
      <w:r>
        <w:rPr>
          <w:sz w:val="32"/>
          <w:szCs w:val="32"/>
        </w:rPr>
        <w:t>&lt;/p&gt;&lt;p&gt;</w:t>
      </w:r>
      <w:r>
        <w:rPr>
          <w:sz w:val="32"/>
          <w:szCs w:val="32"/>
        </w:rPr>
        <w:t>这位女子自称是一名旅行者，但人们总觉得她似乎拥有某种超自然的力量。据说，她能够预知未来、治愈疾病甚至控制天气。她的一举一动都让人感到不可思议，这使得她的身影成为小镇上最受关注的人物之一。</w:t>
      </w:r>
      <w:r>
        <w:rPr>
          <w:sz w:val="32"/>
          <w:szCs w:val="32"/>
        </w:rPr>
        <w:t>&lt;/p&gt;&lt;p&gt;&lt;img src="/static-img/6aP4xZFgddZJu-7n9n5Youk-oXogf9pDKyFrwvLTuWyu4VxXNyuOI7z7ECubqk-W5fsxcGmf7v23AbaRM3knda64JHZxQlPVlqRwJEzMYWsQqPPbaZId-jt34dUUEUwA_oT1BWKZqchcdscpgkV3F0812BavyQ5mdFYn9lDGFJFf66Wo5ZHnAIgJqk-hd-N8.jpg"&gt;&lt;/p&gt;&lt;p&gt;</w:t>
      </w:r>
      <w:r>
        <w:rPr>
          <w:sz w:val="32"/>
          <w:szCs w:val="32"/>
        </w:rPr>
        <w:t>神秘的来历</w:t>
      </w:r>
      <w:r>
        <w:rPr>
          <w:sz w:val="32"/>
          <w:szCs w:val="32"/>
        </w:rPr>
        <w:t>&lt;/p&gt;&lt;p&gt;</w:t>
      </w:r>
      <w:r>
        <w:rPr>
          <w:sz w:val="32"/>
          <w:szCs w:val="32"/>
        </w:rPr>
        <w:t>关于她的过去，只有零星片段流传下来。有人说她来自遥远的地方，是逃离了战争和灾难；另一些人则认为她是一位时间旅行者的遗迹。在没有确凿证据的情况下，这些故事只不过是空穴来风，却给予了人们无尽想象空间。</w:t>
      </w:r>
      <w:r>
        <w:rPr>
          <w:sz w:val="32"/>
          <w:szCs w:val="32"/>
        </w:rPr>
        <w:t>&lt;/p&gt;&lt;p&gt;&lt;img src="/static-img/wXCO8CPFCGgTkUawsmx2Y-k-oXogf9pDKyFrwvLTuWyu4VxXNyuOI7z7ECubqk-W5fsxcGmf7v23AbaRM3knda64JHZxQlPVlqRwJEzMYWsQqPPbaZId-jt34dUUEUwA_oT1BWKZqchcdscpgkV3F0812BavyQ5mdFYn9lDGFJFf66Wo5ZHnAIgJqk-hd-N8.jpg"&gt;&lt;/p&gt;&lt;p&gt;</w:t>
      </w:r>
      <w:r>
        <w:rPr>
          <w:sz w:val="32"/>
          <w:szCs w:val="32"/>
        </w:rPr>
        <w:t>奇异的情感世界</w:t>
      </w:r>
      <w:r>
        <w:rPr>
          <w:sz w:val="32"/>
          <w:szCs w:val="32"/>
        </w:rPr>
        <w:t>&lt;/p&gt;&lt;p&gt;</w:t>
      </w:r>
      <w:r>
        <w:rPr>
          <w:sz w:val="32"/>
          <w:szCs w:val="32"/>
        </w:rPr>
        <w:t>尽管外表冷漠但内心却充满温暖与同情，她总是以一种奇特而独特的情感方式去理解他人的痛苦。这份情感深度让许多人对她产生了一种敬畏和依赖，也因为这些，让更多的人想要了解到底是什么力量驱使着这样一个人物走到这个小镇。</w:t>
      </w:r>
      <w:r>
        <w:rPr>
          <w:sz w:val="32"/>
          <w:szCs w:val="32"/>
        </w:rPr>
        <w:t>&lt;/p&gt;&lt;p&gt;&lt;img src="/static-img/x23jeVJoCRiBD-NN69ackOk-oXogf9pDKyFrwvLTuWyu4VxXNyuOI7z7ECubqk-W5fsxcGmf7v23AbaRM3knda64JHZxQlPVlqRwJEzMYWsQqPPbaZId-jt34dUUEUwA_oT1BWKZqchcdscpgkV3F0812BavyQ5mdFYn9lDGFJFf66Wo5ZHnAIgJqk-hd-N8.jpg"&gt;&lt;/p&gt;&lt;p&gt;</w:t>
      </w:r>
      <w:r>
        <w:rPr>
          <w:sz w:val="32"/>
          <w:szCs w:val="32"/>
        </w:rPr>
        <w:t>隐匿于现实之下的艺术家</w:t>
      </w:r>
      <w:r>
        <w:rPr>
          <w:sz w:val="32"/>
          <w:szCs w:val="32"/>
        </w:rPr>
        <w:t>&lt;/p&gt;&lt;p&gt;</w:t>
      </w:r>
      <w:r>
        <w:rPr>
          <w:sz w:val="32"/>
          <w:szCs w:val="32"/>
        </w:rPr>
        <w:t>人们发现，在那些看似偶然出现的人群中，有时会隐约听到旋律悠扬的声音，那正是属于这位“传奇”女子的手艺——音乐。她不仅是一个神秘人物，更是一个才华横溢的大师，每一次演奏都能打动听众的心弦。</w:t>
      </w:r>
      <w:r>
        <w:rPr>
          <w:sz w:val="32"/>
          <w:szCs w:val="32"/>
        </w:rPr>
        <w:t>&lt;/p&gt;&lt;p&gt;&lt;img src="/static-img/a3_Ivo_kS8WCxDd6zoBO9-k-oXogf9pDKyFrwvLTuWyu4VxXNyuOI7z7ECubqk-W5fsxcGmf7v23AbaRM3knda64JHZxQlPVlqRwJEzMYWsQqPPbaZId-jt34dUUEUwA_oT1BWKZqchcdscpgkV3F0812BavyQ5mdFYn9lDGFJFf66Wo5ZHnAIgJqk-hd-N8.jpg"&gt;&lt;/p&gt;&lt;p&gt;</w:t>
      </w:r>
      <w:r>
        <w:rPr>
          <w:sz w:val="32"/>
          <w:szCs w:val="32"/>
        </w:rPr>
        <w:t>一生的旅程与经历</w:t>
      </w:r>
      <w:r>
        <w:rPr>
          <w:sz w:val="32"/>
          <w:szCs w:val="32"/>
        </w:rPr>
        <w:t>&lt;/p&gt;&lt;p&gt;</w:t>
      </w:r>
      <w:r>
        <w:rPr>
          <w:sz w:val="32"/>
          <w:szCs w:val="32"/>
        </w:rPr>
        <w:t>通过观察我们发现，虽然无法直接询问关于她的往事，但可以从其日常行为中窥见端倪。比如，每当月亮升起时，她就会站在山顶凝望夜空；每当雨季降临时，她会帮助农民们修补破损的地沟。而这些微不足道的小事，却透露出一个人的丰富生命体验，以及对于这个世界深沉的情怀。</w:t>
      </w:r>
      <w:r>
        <w:rPr>
          <w:sz w:val="32"/>
          <w:szCs w:val="32"/>
        </w:rPr>
        <w:t>&lt;/p&gt;&lt;p&gt;</w:t>
      </w:r>
      <w:r>
        <w:rPr>
          <w:sz w:val="32"/>
          <w:szCs w:val="32"/>
        </w:rPr>
        <w:t>扒开她的面纱后的真相</w:t>
      </w:r>
      <w:r>
        <w:rPr>
          <w:sz w:val="32"/>
          <w:szCs w:val="32"/>
        </w:rPr>
        <w:t>&lt;/p&gt;&lt;p&gt;</w:t>
      </w:r>
      <w:r>
        <w:rPr>
          <w:sz w:val="32"/>
          <w:szCs w:val="32"/>
        </w:rPr>
        <w:t>经过长时间观察和思考，我们终于找到了打开这一谜题的钥匙——它并非别有一番境界，而是在于我们自己心中对于未知事物恐惧与好奇之间不断斗争。这位“传奇”的存在，是对我们的警示也是启示：只有当我们敢于挑战自己的恐惧，与好奇心并肩前行时，才能真正地认识到世间万物都是由普通而复杂组成，而不是需要用幻想去装饰它们。但愿我们能够继续追求真理，不断地扒开那些曾被迷雾笼罩的事物，为自己找到解答，同时也为周围的人带来希望。</w:t>
      </w:r>
      <w:r>
        <w:rPr>
          <w:sz w:val="32"/>
          <w:szCs w:val="32"/>
        </w:rPr>
        <w:t>&lt;/p&gt;&lt;p&gt;&lt;a href = "/doc/1219732-</w:t>
      </w:r>
      <w:r>
        <w:rPr>
          <w:sz w:val="32"/>
          <w:szCs w:val="32"/>
        </w:rPr>
        <w:t>揭开真相的第一缕光线扒开她的秘密世界</w:t>
      </w:r>
      <w:r>
        <w:rPr>
          <w:sz w:val="32"/>
          <w:szCs w:val="32"/>
        </w:rPr>
        <w:t>.doc" rel="alternate" download="1219732-</w:t>
      </w:r>
      <w:r>
        <w:rPr>
          <w:sz w:val="32"/>
          <w:szCs w:val="32"/>
        </w:rPr>
        <w:t>揭开真相的第一缕光线扒开她的秘密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