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韩国女生与一条多彩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生活着四个来自韩国的女孩，她们的名字分别是秀美、珠莉、雅恩和惠琳。他们每天都在学校里学习，并且经常会聚集在镇上的湖边玩耍。在这个湖边，有一条神奇的多彩鱼，它似乎拥有改变命运的力量。</w:t>
      </w:r>
      <w:r>
        <w:rPr>
          <w:sz w:val="32"/>
          <w:szCs w:val="32"/>
        </w:rPr>
        <w:t xml:space="preserve">&lt;/p&gt;&lt;p&gt;&lt;img src="/static-img/UpDogByQdN7xJ_7EP94Tu_lq8qz5AK9WobW8H1TsyaSo9BqiKysW1nZwp_6LyJkM.jpg"&gt;&lt;/p&gt;&lt;p&gt;1. </w:t>
      </w:r>
      <w:r>
        <w:rPr>
          <w:sz w:val="32"/>
          <w:szCs w:val="32"/>
        </w:rPr>
        <w:t>多彩鱼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条多彩鱼曾经是一位渔夫的一部分，他为了追求真正的人类梦想而牺牲了自己的身体，现在它就这样自由地游弋于水中。人们相信，如果能亲眼见到这只鱼，就能获得幸福和成功。</w:t>
      </w:r>
      <w:r>
        <w:rPr>
          <w:sz w:val="32"/>
          <w:szCs w:val="32"/>
        </w:rPr>
        <w:t xml:space="preserve">&lt;/p&gt;&lt;p&gt;&lt;img src="/static-img/_RSAa0sjnxm_0aZikz9dB_lq8qz5AK9WobW8H1TsyaSqhdruOHO9_0krZE8HTr0_OZQPY9T-fudxXr9m8e1e1S3rOtlo26e5HMFlzqC2m9UjmOT3LqvSllr5CGRQMtVx36TglT6K3O_z4WswsdJpgfzGcKoMVGwgb3xIC6jLiGtZBBtHLr06chhi1ZxX-W3_.jpg"&gt;&lt;/p&gt;&lt;p&gt;2. </w:t>
      </w:r>
      <w:r>
        <w:rPr>
          <w:sz w:val="32"/>
          <w:szCs w:val="32"/>
        </w:rPr>
        <w:t>学生们对传说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这条神奇鱼儿充满好奇，他们开始调查关于多彩鱼的各种传说。他们了解到，无论是在哪里，都有关于这种神秘生物带来好运或幸运的事迹的声音。这让她们更加坚信，在某种程度上，多彩鱼确实是能够带给人希望和祝福的一种象征。</w:t>
      </w:r>
      <w:r>
        <w:rPr>
          <w:sz w:val="32"/>
          <w:szCs w:val="32"/>
        </w:rPr>
        <w:t xml:space="preserve">&lt;/p&gt;&lt;p&gt;&lt;img src="/static-img/GNV2yG6xlDDpcI6fa6Ffrflq8qz5AK9WobW8H1TsyaSqhdruOHO9_0krZE8HTr0_OZQPY9T-fudxXr9m8e1e1S3rOtlo26e5HMFlzqC2m9UjmOT3LqvSllr5CGRQMtVx36TglT6K3O_z4WswsdJpgfzGcKoMVGwgb3xIC6jLiGtZBBtHLr06chhi1ZxX-W3_.jpg"&gt;&lt;/p&gt;&lt;p&gt;3. </w:t>
      </w:r>
      <w:r>
        <w:rPr>
          <w:sz w:val="32"/>
          <w:szCs w:val="32"/>
        </w:rPr>
        <w:t>积极影响孩子们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这些故事，孩子们学会了积极面对生活中的困难。她们明白，每个人都可能遇到挑战，但只要心存希望并相信自己，可以克服一切障碍。而那只多颜色的生命力强大又勇敢，为她们树立了榜样。</w:t>
      </w:r>
      <w:r>
        <w:rPr>
          <w:sz w:val="32"/>
          <w:szCs w:val="32"/>
        </w:rPr>
        <w:t xml:space="preserve">&lt;/p&gt;&lt;p&gt;&lt;img src="/static-img/366zBf4XqLAhNghimsRjC_lq8qz5AK9WobW8H1TsyaSqhdruOHO9_0krZE8HTr0_OZQPY9T-fudxXr9m8e1e1S3rOtlo26e5HMFlzqC2m9UjmOT3LqvSllr5CGRQMtVx36TglT6K3O_z4WswsdJpgfzGcKoMVGwgb3xIC6jLiGtZBBtHLr06chhi1ZxX-W3_.jpg"&gt;&lt;/p&gt;&lt;p&gt;4. </w:t>
      </w:r>
      <w:r>
        <w:rPr>
          <w:sz w:val="32"/>
          <w:szCs w:val="32"/>
        </w:rPr>
        <w:t>学习如何珍惜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那只色彩斑斓的大型鲤魚時，她們對於保護環境產生了一定的認識與關懷。她們開始參與當地環保活動，並試圖將這個教訓傳達給其他人，以促進對海洋生物及其棲息地負責任態度的培養。</w:t>
      </w:r>
      <w:r>
        <w:rPr>
          <w:sz w:val="32"/>
          <w:szCs w:val="32"/>
        </w:rPr>
        <w:t xml:space="preserve">&lt;/p&gt;&lt;p&gt;&lt;img src="/static-img/oDt69LG2CVP7SeTYR4aycvlq8qz5AK9WobW8H1TsyaSqhdruOHO9_0krZE8HTr0_OZQPY9T-fudxXr9m8e1e1S3rOtlo26e5HMFlzqC2m9UjmOT3LqvSllr5CGRQMtVx36TglT6K3O_z4WswsdJpgfzGcKoMVGwgb3xIC6jLiGtZBBtHLr06chhi1ZxX-W3_.jpg"&gt;&lt;/p&gt;&lt;p&gt;5. </w:t>
      </w:r>
      <w:r>
        <w:rPr>
          <w:sz w:val="32"/>
          <w:szCs w:val="32"/>
        </w:rPr>
        <w:t>人与自然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也开始思考人类与自然之间复杂的情感联系。他们意识到了自己作为地球上的居民，对环境负责不仅是道德上的责任，更是一个需要实际行动去完成的事情。这场对于接下来的环保行动有着深远影响的一个启发性体验，让她的内心变得更加包容和宽广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自我成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小女孩从这个故事中学到了很多东西。她們理解了无论何时何刻，只要保持积极乐观的心态，就可以克服任何困难。不久后，她們将继续前进，不断追求更多知识，与世界分享她所学到的宝贵经验，而那个传奇般存在于她的记忆中的那只精灵般美丽的大鲫魚，将永远留在她心里，是她成长旅程中不可或缺的一部分。</w:t>
      </w:r>
      <w:r>
        <w:rPr>
          <w:sz w:val="32"/>
          <w:szCs w:val="32"/>
        </w:rPr>
        <w:t>&lt;/p&gt;&lt;p&gt;&lt;a href = "/doc/1219731-</w:t>
      </w:r>
      <w:r>
        <w:rPr>
          <w:sz w:val="32"/>
          <w:szCs w:val="32"/>
        </w:rPr>
        <w:t>四个韩国女生与一条多彩鱼的故事</w:t>
      </w:r>
      <w:r>
        <w:rPr>
          <w:sz w:val="32"/>
          <w:szCs w:val="32"/>
        </w:rPr>
        <w:t>.doc" rel="alternate" download="1219731-</w:t>
      </w:r>
      <w:r>
        <w:rPr>
          <w:sz w:val="32"/>
          <w:szCs w:val="32"/>
        </w:rPr>
        <w:t>四个韩国女生与一条多彩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