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一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森林中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踪林一区：森林中的魔法世界</w:t>
      </w:r>
      <w:r>
        <w:rPr>
          <w:sz w:val="32"/>
          <w:szCs w:val="32"/>
        </w:rPr>
        <w:t>&lt;/p&gt;&lt;p&gt;&lt;img src="/static-img/DvwUCLGn4mxn_vice8_FRscxTNnRcsrbfAdHUzI6rlg.jpg"&gt;&lt;/p&gt;&lt;p&gt;</w:t>
      </w:r>
      <w:r>
        <w:rPr>
          <w:sz w:val="32"/>
          <w:szCs w:val="32"/>
        </w:rPr>
        <w:t>在中国的浙江省，一个名为“仙踪林”的旅游区吸引了无数游客前来体验。这个区域分为多个部分，其中一处特别值得一提，那就是仙踪林一区。这片区域以其独特的自然风光和丰富的文化内涵而闻名，是许多人追寻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神秘森林</w:t>
      </w:r>
      <w:r>
        <w:rPr>
          <w:sz w:val="32"/>
          <w:szCs w:val="32"/>
        </w:rPr>
        <w:t xml:space="preserve">&lt;/p&gt;&lt;p&gt;&lt;img src="/static-img/DvJHTwTxLIVI_QhUKN8y8ETIs6qntYIMhnhc39Y1-tsXee2DFiVGTXf323Lqf96-Ro41PUdAJ_ZRepchYNpdfqaOkEN4Ujtd0TmzNx8fHLihCNBvh5OiuuUdpNsChXdq.jpg"&gt;&lt;/p&gt;&lt;p&gt;1. </w:t>
      </w:r>
      <w:r>
        <w:rPr>
          <w:sz w:val="32"/>
          <w:szCs w:val="32"/>
        </w:rPr>
        <w:t>遇见奇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一区被誉为生态保护区之一。在这里，游客有机会与各种野生动物共处，这些动物包括鹿、松鼠、小猫等，它们就像是在电影《魔兽》中看到的一样自由自在。</w:t>
      </w:r>
      <w:r>
        <w:rPr>
          <w:sz w:val="32"/>
          <w:szCs w:val="32"/>
        </w:rPr>
        <w:t xml:space="preserve">&lt;/p&gt;&lt;p&gt;&lt;img src="/static-img/v1N7wtLAej-RRcCHDNXP50TIs6qntYIMhnhc39Y1-tsXee2DFiVGTXf323Lqf96-Ro41PUdAJ_ZRepchYNpdfqaOkEN4Ujtd0TmzNx8fHLihCNBvh5OiuuUdpNsChXdq.jpg"&gt;&lt;/p&gt;&lt;p&gt;2. </w:t>
      </w:r>
      <w:r>
        <w:rPr>
          <w:sz w:val="32"/>
          <w:szCs w:val="32"/>
        </w:rPr>
        <w:t>森林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行于这片茂密的树木之间，每一步都可能遇到惊喜。如同故事里描述的一样，在深入森林的时候，有时候会听到远方传来的鸟鸣声，或是看见小动物跳跃，这一切都是大自然赐予我们的礼物。</w:t>
      </w:r>
      <w:r>
        <w:rPr>
          <w:sz w:val="32"/>
          <w:szCs w:val="32"/>
        </w:rPr>
        <w:t>&lt;/p&gt;&lt;p&gt;&lt;img src="/static-img/0X-KdCJfBa95FOoVvuWq_ETIs6qntYIMhnhc39Y1-tsXee2DFiVGTXf323Lqf96-Ro41PUdAJ_ZRepchYNpdfqaOkEN4Ujtd0TmzNx8fHLihCNBvh5OiuuUdpNsChXdq.jpg"&gt;&lt;/p&gt;&lt;p&gt;</w:t>
      </w:r>
      <w:r>
        <w:rPr>
          <w:sz w:val="32"/>
          <w:szCs w:val="32"/>
        </w:rPr>
        <w:t>第二部分：文化遗产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古树参观</w:t>
      </w:r>
      <w:r>
        <w:rPr>
          <w:sz w:val="32"/>
          <w:szCs w:val="32"/>
        </w:rPr>
        <w:t>&lt;/p&gt;&lt;p&gt;&lt;img src="/static-img/4VFveoPif8NbdxPk0Jka5kTIs6qntYIMhnhc39Y1-tsXee2DFiVGTXf323Lqf96-Ro41PUdAJ_ZRepchYNpdfqaOkEN4Ujtd0TmzNx8fHLihCNBvh5OiuuUdpNsChXdq.png"&gt;&lt;/p&gt;&lt;p&gt;</w:t>
      </w:r>
      <w:r>
        <w:rPr>
          <w:sz w:val="32"/>
          <w:szCs w:val="32"/>
        </w:rPr>
        <w:t>在仙踡 林一区，还有一些古老的大树，它们看起来像是从远古时代便已存在。大多数这些古树都已经成为国家级或省级重点文物保护单位，被誉为“绿色宝库”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体验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之外，仙踪 林还提供了一系列文化体验活动，如篝火晚会、民俗舞蹈表演等，让游客能够更深入地了解当地的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现代科技融合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智能导览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游客更加顺畅地享受旅行，仙踡 林的一区采用了先进的智能导览系统。这套系统不仅可以提供实时的地图服务，还能根据用户需求推荐最适合他们兴趣和年龄层次的小径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环保教育展览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公众环保意识，同时也让人们对环境有更多认识，位于此地区还有一个环保教育展览馆。这里展示了各种环保知识，并通过互动方式教授如何减少垃圾产生，从而减轻对地球资源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仙踡 林的一区是一个充满魔力的地方，无论你是希望探索大自然还是想要沉浸于历史与文化，你都能在这里找到属于自己的那份完美时刻。而这个区域正因为其独特性，使它成为了许多人心目中理想旅行目的地之一。</w:t>
      </w:r>
      <w:r>
        <w:rPr>
          <w:sz w:val="32"/>
          <w:szCs w:val="32"/>
        </w:rPr>
        <w:t>&lt;/p&gt;&lt;p&gt;&lt;a href = "/doc/1219386-</w:t>
      </w:r>
      <w:r>
        <w:rPr>
          <w:sz w:val="32"/>
          <w:szCs w:val="32"/>
        </w:rPr>
        <w:t>仙踪林一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森林中的魔法世界</w:t>
      </w:r>
      <w:r>
        <w:rPr>
          <w:sz w:val="32"/>
          <w:szCs w:val="32"/>
        </w:rPr>
        <w:t>.doc" rel="alternate" download="1219386-</w:t>
      </w:r>
      <w:r>
        <w:rPr>
          <w:sz w:val="32"/>
          <w:szCs w:val="32"/>
        </w:rPr>
        <w:t>仙踪林一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森林中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