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摸梁敏仪的心灵慰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阳光一样，温暖而耀眼；有些人则是雨后春笋，默默成长。梁敏仪便是这样一位人的典范。她用自己的方式去触摸每一个需要帮助的人，用她的善良和坚韧为那些失落的人带来希望。</w:t>
      </w:r>
      <w:r>
        <w:rPr>
          <w:sz w:val="32"/>
          <w:szCs w:val="32"/>
        </w:rPr>
        <w:t>&lt;/p&gt;&lt;p&gt;&lt;img src="/static-img/eDsifgood-npoxBNL3EHZdH4B9HFR95ESq4ev7rmBFVtNlZBRoTL-lebEBVlVW8x.jpeg"&gt;&lt;/p&gt;&lt;p&gt;</w:t>
      </w:r>
      <w:r>
        <w:rPr>
          <w:sz w:val="32"/>
          <w:szCs w:val="32"/>
        </w:rPr>
        <w:t>梁敏仪的力量来自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不张扬，也不急功近利，但只要你深入了解，就会发现她的力量源自于她坚定的信念和无私的爱心。无论是在医院里陪伴病痛中的患者，还是在学校里辅导学习上的困难，她总能以一种特别的方式，让人们感受到到温暖和安慰。这份力量，是她内心深处对生活、对他人的热爱所激发出来的，它让她的每一步都充满了正能量。</w:t>
      </w:r>
      <w:r>
        <w:rPr>
          <w:sz w:val="32"/>
          <w:szCs w:val="32"/>
        </w:rPr>
        <w:t>&lt;/p&gt;&lt;p&gt;&lt;img src="/static-img/imnX6Y_gY2PZFHSrX3dX_tH4B9HFR95ESq4ev7rmBFVYLBlYcaghcV9HeJ646CQhi4vt4s6ageCqZGfz1lWYa7OqjJJXcLxF-QHkN18SjTEzVqGlpWo1NEdo6--dFIMNjHAhqToaQYHMhNMqvZ9n5o--W2lYBomCFseVNj5H0qk.jpeg"&gt;&lt;/p&gt;&lt;p&gt;</w:t>
      </w:r>
      <w:r>
        <w:rPr>
          <w:sz w:val="32"/>
          <w:szCs w:val="32"/>
        </w:rPr>
        <w:t>梁敏仪用行动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时候，我们说了什么并不重要，而是我们做了什么才真正体现了一切。梁敏仪就是这样一个人，无论面对的是困难还是挑战，她总是选择通过实际行动来表达自己。她可能不会高声宣布自己的善举，但每一次低头微笑，每一次伸出援手，都承载着她那份真诚与关怀，这种行为语言更加具有感染力，更容易被周围的人理解并效仿。</w:t>
      </w:r>
      <w:r>
        <w:rPr>
          <w:sz w:val="32"/>
          <w:szCs w:val="32"/>
        </w:rPr>
        <w:t>&lt;/p&gt;&lt;p&gt;&lt;img src="/static-img/Gviri7E0rfDpABFjkdvFNdH4B9HFR95ESq4ev7rmBFVYLBlYcaghcV9HeJ646CQhi4vt4s6ageCqZGfz1lWYa7OqjJJXcLxF-QHkN18SjTEzVqGlpWo1NEdo6--dFIMNjHAhqToaQYHMhNMqvZ9n5o--W2lYBomCFseVNj5H0qk.jpeg"&gt;&lt;/p&gt;&lt;p&gt;</w:t>
      </w:r>
      <w:r>
        <w:rPr>
          <w:sz w:val="32"/>
          <w:szCs w:val="32"/>
        </w:rPr>
        <w:t>梁敏仪懂得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忙碌而喧嚣的社会中，真正地倾听别人，是一种非常稀有的能力。而梁敏儀却擅长这一点。当有人遇到困境或是想要分享他们的心事时，她总会静下心来，用全神贯注的地方式聆听。在这过程中，她展现出了极高的情商和同理心，这也让更多的人愿意向她倾诉，同时也使得他们感到有被重视，被理解。</w:t>
      </w:r>
      <w:r>
        <w:rPr>
          <w:sz w:val="32"/>
          <w:szCs w:val="32"/>
        </w:rPr>
        <w:t>&lt;/p&gt;&lt;p&gt;&lt;img src="/static-img/2OgLv6W3AO8t2B6IF29yQdH4B9HFR95ESq4ev7rmBFVYLBlYcaghcV9HeJ646CQhi4vt4s6ageCqZGfz1lWYa7OqjJJXcLxF-QHkN18SjTEzVqGlpWo1NEdo6--dFIMNjHAhqToaQYHMhNMqvZ9n5o--W2lYBomCFseVNj5H0qk.jpeg"&gt;&lt;/p&gt;&lt;p&gt;</w:t>
      </w:r>
      <w:r>
        <w:rPr>
          <w:sz w:val="32"/>
          <w:szCs w:val="32"/>
        </w:rPr>
        <w:t>梁敏仪培养亲子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母亲，梁敏儀一直致力于培养孩子们的情感智慧。她鼓励孩子们去体验不同的事情，不仅限于学术上的成就，还包括如何与他人建立良好的关系。通过参与各种志愿服务活动，让孩子们明白怎样帮助他人，从而丰富他们的情感世界，使其成为能够给予支持和爱护力的未来公民。</w:t>
      </w:r>
      <w:r>
        <w:rPr>
          <w:sz w:val="32"/>
          <w:szCs w:val="32"/>
        </w:rPr>
        <w:t>&lt;/p&gt;&lt;p&gt;&lt;img src="/static-img/Xb_H00XMrrThRG2vLOrVbtH4B9HFR95ESq4ev7rmBFVYLBlYcaghcV9HeJ646CQhi4vt4s6ageCqZGfz1lWYa7OqjJJXcLxF-QHkN18SjTEzVqGlpWo1NEdo6--dFIMNjHAhqToaQYHMhNMqvZ9n5o--W2lYBomCFseVNj5H0qk.jpeg"&gt;&lt;/p&gt;&lt;p&gt;</w:t>
      </w:r>
      <w:r>
        <w:rPr>
          <w:sz w:val="32"/>
          <w:szCs w:val="32"/>
        </w:rPr>
        <w:t>梁敏仪的事迹启迪众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梁敏儀平凡且谦逊，但她的故事却给予了许多人启示。她教会我们，即使没有显赫的地位或者巨大的财富，也可以成为改变世界的一部分，只要我们拥有正确的心态去看待生活，并勇于付出。这种简单但强烈的声音，在现代社会中尤为珍贵，因为它提醒我们，不必过分追求物质，而应该更关注精神层面的价值观念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敏仪留下的遗产：永恒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那个小女孩已经变成了一个年轻女性，或许有一天，她将走进历史书页。但即使如此，那份由她播撒出去的心灵种子，将继续生根发芽，在未来的岁月里绽放开花。因为只有当我们的行为影响到了他人的生命时，我们才能真正地说自己活过。而对于那些曾经受益于她的“触摸”，她们将记住这段美好经历，并传递下去，为更多的人带来希望与勇气。</w:t>
      </w:r>
      <w:r>
        <w:rPr>
          <w:sz w:val="32"/>
          <w:szCs w:val="32"/>
        </w:rPr>
        <w:t>&lt;/p&gt;&lt;p&gt;&lt;a href = "/doc/1219237-</w:t>
      </w:r>
      <w:r>
        <w:rPr>
          <w:sz w:val="32"/>
          <w:szCs w:val="32"/>
        </w:rPr>
        <w:t>温暖的触摸梁敏仪的心灵慰藉之旅</w:t>
      </w:r>
      <w:r>
        <w:rPr>
          <w:sz w:val="32"/>
          <w:szCs w:val="32"/>
        </w:rPr>
        <w:t>.doc" rel="alternate" download="1219237-</w:t>
      </w:r>
      <w:r>
        <w:rPr>
          <w:sz w:val="32"/>
          <w:szCs w:val="32"/>
        </w:rPr>
        <w:t>温暖的触摸梁敏仪的心灵慰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