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和肉蒲团国语完整版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周末，我决定放松一下，找个好看的国语电影来打发时间。翻遍了各种平台，最终停留在一部名叫《肉蒲团》的影片上。这不就是传说中的色情小说改编电影吗？我心里想着，虽然有点犹豫，但也就那么点意思。</w:t>
      </w:r>
      <w:r>
        <w:rPr>
          <w:sz w:val="32"/>
          <w:szCs w:val="32"/>
        </w:rPr>
        <w:t>&lt;/p&gt;&lt;p&gt;&lt;img src="/static-img/Z9vGwrjBOwJ6HiTjfZjCg8LnL9r6Yp3mYjmwNB6HKWXYlLpERlf_wa_rL43Y6e--.jpg"&gt;&lt;/p&gt;&lt;p&gt;</w:t>
      </w:r>
      <w:r>
        <w:rPr>
          <w:sz w:val="32"/>
          <w:szCs w:val="32"/>
        </w:rPr>
        <w:t>打开播放器，一股暧昧的氛围瞬间包围了我的小房间。剧情讲述了一群人在夜总会中相遇，他们各自有着不同的秘密和欲望。影片里的每一个角色都仿佛是一个迷雾缭绕的人物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的内心世界透过对话和眼神交流展现得淋漓尽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发展，我发现这并不是单纯的色情内容，而是一部探讨人性、爱与欲望复杂关系的小众艺术品。在追逐快感背后，每个人都试图找到属于自己的真实感受和满足。而我，这个观众，在观看过程中，也被迫思考起自己对于生活、爱情以及性的认知。</w:t>
      </w:r>
      <w:r>
        <w:rPr>
          <w:sz w:val="32"/>
          <w:szCs w:val="32"/>
        </w:rPr>
        <w:t>&lt;/p&gt;&lt;p&gt;&lt;img src="/static-img/W8XILcx2MMoLqxWhwXsp6MLnL9r6Yp3mYjmwNB6HKWWRL6oznNOHkbvjAHzkdFafgP7EIAV2Vf7NdZHjK77OVimCZ_swSSAhqu0rMvIuTZjjujYiwzOeaTz-KimkDcHqxK9j0o7aEjiduErFOCW790pw6IyeQrsPDcBD47BYkfGF_eT2bi-YxwYQys6xX0JS.jpg"&gt;&lt;/p&gt;&lt;p&gt;</w:t>
      </w:r>
      <w:r>
        <w:rPr>
          <w:sz w:val="32"/>
          <w:szCs w:val="32"/>
        </w:rPr>
        <w:t>《肉蒲团国语完整版》是那种能让你沉浸其中，不仅仅因为其刺激的情节，更因为它深刻地触及了我们共同的心理隙缝。我觉得自己也从中获得了一些启示，学会了更好地理解身边人的行为，以及如何更健康地处理自己的感情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这场旅程结束时，我感到既释然又略带忧伤。这可能是我最近最有意义的一次“放纵”。毕竟，有时候，只要我们愿意去探索，就可以发现隐藏在表面之下的美丽与深度。</w:t>
      </w:r>
      <w:r>
        <w:rPr>
          <w:sz w:val="32"/>
          <w:szCs w:val="32"/>
        </w:rPr>
        <w:t>&lt;/p&gt;&lt;p&gt;&lt;img src="/static-img/ut8lG8kHioawMwB87BgdZsLnL9r6Yp3mYjmwNB6HKWWRL6oznNOHkbvjAHzkdFafgP7EIAV2Vf7NdZHjK77OVimCZ_swSSAhqu0rMvIuTZjjujYiwzOeaTz-KimkDcHqxK9j0o7aEjiduErFOCW790pw6IyeQrsPDcBD47BYkfGF_eT2bi-YxwYQys6xX0JS.jpg"&gt;&lt;/p&gt;&lt;p&gt;&lt;a href = "/doc/1218978-</w:t>
      </w:r>
      <w:r>
        <w:rPr>
          <w:sz w:val="32"/>
          <w:szCs w:val="32"/>
        </w:rPr>
        <w:t>主题我和肉蒲团国语完整版的故事</w:t>
      </w:r>
      <w:r>
        <w:rPr>
          <w:sz w:val="32"/>
          <w:szCs w:val="32"/>
        </w:rPr>
        <w:t>.doc" rel="alternate" download="1218978-</w:t>
      </w:r>
      <w:r>
        <w:rPr>
          <w:sz w:val="32"/>
          <w:szCs w:val="32"/>
        </w:rPr>
        <w:t>主题我和肉蒲团国语完整版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