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花园中的秘密宴皇帝与贵妃的缱绻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繁华的朝廷之中，皇帝与贵妃之间的故事就如同一幅幅精致的画卷，描绘着权力与爱情、荣耀与牺牲的交织。今天，我将带你走进那座被风雨侵蚀了数百年的御花园，一起探寻那个关于皇帝在御花园进入贵妃的小说背后隐藏的情感和秘密。</w:t>
      </w:r>
      <w:r>
        <w:rPr>
          <w:sz w:val="32"/>
          <w:szCs w:val="32"/>
        </w:rPr>
        <w:t>&lt;/p&gt;&lt;p&gt;&lt;img src="/static-img/8KbB6SMtTcK3voaC2JsfudS0WMbgQRpJp4H22xc9oikc2PZycyrCFU6pjbXVUq9b.jpeg"&gt;&lt;/p&gt;&lt;p&gt;</w:t>
      </w:r>
      <w:r>
        <w:rPr>
          <w:sz w:val="32"/>
          <w:szCs w:val="32"/>
        </w:rPr>
        <w:t>御花园中的午后</w:t>
      </w:r>
      <w:r>
        <w:rPr>
          <w:sz w:val="32"/>
          <w:szCs w:val="32"/>
        </w:rPr>
        <w:t>&lt;/p&gt;&lt;p&gt;</w:t>
      </w:r>
      <w:r>
        <w:rPr>
          <w:sz w:val="32"/>
          <w:szCs w:val="32"/>
        </w:rPr>
        <w:t>正当太阳高悬于天际，那些曾经光彩夺目的翠绿叶子因季节变换而显得有些枯萎，但依旧散发着淡淡的香气。这座御花园自古以来就是一个充满神秘色彩的地方，每一次踏入，它都能让人心生敬畏。这里是皇帝休闲放松的地方，也是他处理国事、思考帝国未来发展的大本营。而今天，在这个宁静无声的午后，皇帝决定邀请他的贵妃来到这片宁静之地，与她共享一段难忘时光。</w:t>
      </w:r>
      <w:r>
        <w:rPr>
          <w:sz w:val="32"/>
          <w:szCs w:val="32"/>
        </w:rPr>
        <w:t>&lt;/p&gt;&lt;p&gt;&lt;img src="/static-img/_K_c1CKvVt2APWLBZtHwatS0WMbgQRpJp4H22xc9oinw7mvZI-VlD7fP-M6tjJej5BU40KFuS_iQKvJFeBCJi9Z4CYs2qlSiUJKYzJq5TWsgO4JSlLgdeRXFdauFGGvdYvdAeEgWeNleUkkktGJGqQ.jpg"&gt;&lt;/p&gt;&lt;p&gt;</w:t>
      </w:r>
      <w:r>
        <w:rPr>
          <w:sz w:val="32"/>
          <w:szCs w:val="32"/>
        </w:rPr>
        <w:t>皇帝的心思</w:t>
      </w:r>
      <w:r>
        <w:rPr>
          <w:sz w:val="32"/>
          <w:szCs w:val="32"/>
        </w:rPr>
        <w:t>&lt;/p&gt;&lt;p&gt;</w:t>
      </w:r>
      <w:r>
        <w:rPr>
          <w:sz w:val="32"/>
          <w:szCs w:val="32"/>
        </w:rPr>
        <w:t>作为一位拥有绝对权力的君主，皇帝的心思复杂多端。他有责任维护国家安定，有义务保卫人民安全，但更重要的是，他需要找到一种方式来平衡自己的政治责任和内心深处渴望的人性需求。在这个世界上，没有任何人能够完全理解他的压力和孤独，只有他自己知道，那份沉重的心灵负担。于是，他选择了以最为温柔且私密的手段来表达自己的感情——通过书信。</w:t>
      </w:r>
      <w:r>
        <w:rPr>
          <w:sz w:val="32"/>
          <w:szCs w:val="32"/>
        </w:rPr>
        <w:t>&lt;/p&gt;&lt;p&gt;&lt;img src="/static-img/sM4AUEuOhFS5m1ABFA270tS0WMbgQRpJp4H22xc9oinw7mvZI-VlD7fP-M6tjJej5BU40KFuS_iQKvJFeBCJi9Z4CYs2qlSiUJKYzJq5TWsgO4JSlLgdeRXFdauFGGvdYvdAeEgWeNleUkkktGJGqQ.jpg"&gt;&lt;/p&gt;&lt;p&gt;</w:t>
      </w:r>
      <w:r>
        <w:rPr>
          <w:sz w:val="32"/>
          <w:szCs w:val="32"/>
        </w:rPr>
        <w:t>贵妃的小屋</w:t>
      </w:r>
      <w:r>
        <w:rPr>
          <w:sz w:val="32"/>
          <w:szCs w:val="32"/>
        </w:rPr>
        <w:t>&lt;/p&gt;&lt;p&gt;</w:t>
      </w:r>
      <w:r>
        <w:rPr>
          <w:sz w:val="32"/>
          <w:szCs w:val="32"/>
        </w:rPr>
        <w:t>随着时间流逝，一所小屋逐渐成为了一种隐喻，它不仅是一个物理空间，更是一种精神寄托。一切皆从这一间小屋开始。那是一间由泥土砖块建造，用青石板铺成的地面，上面铺设着丝绸软毯，小巧玲珑却又不失庄严肃穆。这便是那些只有他们两人才知道的小秘密场所，是他们彼此传递爱意和关怀的地方。</w:t>
      </w:r>
      <w:r>
        <w:rPr>
          <w:sz w:val="32"/>
          <w:szCs w:val="32"/>
        </w:rPr>
        <w:t>&lt;/p&gt;&lt;p&gt;&lt;img src="/static-img/2hgfuClzqaapdy5G37dtuNS0WMbgQRpJp4H22xc9oinw7mvZI-VlD7fP-M6tjJej5BU40KFuS_iQKvJFeBCJi9Z4CYs2qlSiUJKYzJq5TWsgO4JSlLgdeRXFdauFGGvdYvdAeEgWeNleUkkktGJGqQ.jpg"&gt;&lt;/p&gt;&lt;p&gt;</w:t>
      </w:r>
      <w:r>
        <w:rPr>
          <w:sz w:val="32"/>
          <w:szCs w:val="32"/>
        </w:rPr>
        <w:t>书信与回音</w:t>
      </w:r>
      <w:r>
        <w:rPr>
          <w:sz w:val="32"/>
          <w:szCs w:val="32"/>
        </w:rPr>
        <w:t>&lt;/p&gt;&lt;p&gt;</w:t>
      </w:r>
      <w:r>
        <w:rPr>
          <w:sz w:val="32"/>
          <w:szCs w:val="32"/>
        </w:rPr>
        <w:t>书信，就像两颗相隔遥远的心脏，它们跳动着相同频率的声音。在书页上，他们倾诉每一个细微的情感，每一次希望，让彼此感受到对方就在身边，即使是在千里之外。当这些纸张被翻开阅读时，便仿佛听到了呼吸声，最真实不过的一种交流方式。而今，又有一封新的信件悄然传递，从宫墙外穿越风雪，以最快速度抵达贵妃手中。她打开视觉上的窗口，却发现了文字中的世界，这个世界比任何其他地方都要美丽，因为它承载了来自深处的热情。</w:t>
      </w:r>
      <w:r>
        <w:rPr>
          <w:sz w:val="32"/>
          <w:szCs w:val="32"/>
        </w:rPr>
        <w:t>&lt;/p&gt;&lt;p&gt;&lt;img src="/static-img/5szk-rO9VFurHsb357TBr9S0WMbgQRpJp4H22xc9oinw7mvZI-VlD7fP-M6tjJej5BU40KFuS_iQKvJFeBCJi9Z4CYs2qlSiUJKYzJq5TWsgO4JSlLgdeRXFdauFGGvdYvdAeEgWeNleUkkktGJGqQ.jpg"&gt;&lt;/p&gt;&lt;p&gt;</w:t>
      </w:r>
      <w:r>
        <w:rPr>
          <w:sz w:val="32"/>
          <w:szCs w:val="32"/>
        </w:rPr>
        <w:t>进入小屋的一刻</w:t>
      </w:r>
      <w:r>
        <w:rPr>
          <w:sz w:val="32"/>
          <w:szCs w:val="32"/>
        </w:rPr>
        <w:t>&lt;/p&gt;&lt;p&gt;</w:t>
      </w:r>
      <w:r>
        <w:rPr>
          <w:sz w:val="32"/>
          <w:szCs w:val="32"/>
        </w:rPr>
        <w:t>终于，在那个春日暖阳下，当一切准备就绪的时候，皇帝轻轻推开那扇木门步入小屋内。空气中弥漫着一股清新透彻的味道，不禁让人感到既舒缓又忧郁。这并不是偶然，而是因为这里藏匿了一份特殊的情感，这份情感，如同那未知植物一般，对谁都不露痕迹。但对于眼前这对恋人来说，这里的每寸土地都是他们共同编织梦想的地方。不知疲倦地，他们在这里找到了属于自己的避风港，无论何时，都能在这里找到温暖和安慰。</w:t>
      </w:r>
      <w:r>
        <w:rPr>
          <w:sz w:val="32"/>
          <w:szCs w:val="32"/>
        </w:rPr>
        <w:t>&lt;/p&gt;&lt;p&gt;</w:t>
      </w:r>
      <w:r>
        <w:rPr>
          <w:sz w:val="32"/>
          <w:szCs w:val="32"/>
        </w:rPr>
        <w:t>小说背后的真实</w:t>
      </w:r>
      <w:r>
        <w:rPr>
          <w:sz w:val="32"/>
          <w:szCs w:val="32"/>
        </w:rPr>
        <w:t>&lt;/p&gt;&lt;p&gt;</w:t>
      </w:r>
      <w:r>
        <w:rPr>
          <w:sz w:val="32"/>
          <w:szCs w:val="32"/>
        </w:rPr>
        <w:t>小说虽虚构，但其背后的故事却充满了现实元素。它揭示了人们即便身处最高峰也无法逃脱生活琐事；它展现了人们如何利用文学作品来表达无法言说的感情；它展示了即使是在封建社会，也有人敢于追求真正意义上的爱情自由。在这样一个看似完美但又充满矛盾社会背景下，他们用笔墨勾勒出了一幅图景，将真正的情谊浓缩于其中，使得读者仿佛置身其中，可以体会到那份纯真的浪漫，以及超越世俗限制的情感纠葛。</w:t>
      </w:r>
      <w:r>
        <w:rPr>
          <w:sz w:val="32"/>
          <w:szCs w:val="32"/>
        </w:rPr>
        <w:t>&lt;/p&gt;&lt;p&gt;</w:t>
      </w:r>
      <w:r>
        <w:rPr>
          <w:sz w:val="32"/>
          <w:szCs w:val="32"/>
        </w:rPr>
        <w:t>结语：</w:t>
      </w:r>
      <w:r>
        <w:rPr>
          <w:sz w:val="32"/>
          <w:szCs w:val="32"/>
        </w:rPr>
        <w:t>&lt;/p&gt;&lt;p&gt;</w:t>
      </w:r>
      <w:r>
        <w:rPr>
          <w:sz w:val="32"/>
          <w:szCs w:val="32"/>
        </w:rPr>
        <w:t>《皇帝在御花园进入贵妃的小说》虽然只是一篇虚构文案，却蕴含着丰富的人文关怀，以及对爱情、忠诚以及个人追求自由等主题深刻反思。本篇文章试图通过讲述这样的故事，为我们提供一种独特而亲切的人物形象，并引导我们思考：即便是在历史沧桑变化的大环境下，我们是否也可以保持住那种原始纯粹的情感呢？答案似乎藏匿于文字之间，等待我们去寻找去解读。不过，无论答案是什么，“君子行大德”、“女儿家淑”，这些字句似乎永远不会过时，因为它们代表的是人类永恒不变的情操追求。如果你愿意，你可以继续探索这个故事，看看还有多少隐藏在文字背后的奥秘等待发现吧！</w:t>
      </w:r>
      <w:r>
        <w:rPr>
          <w:sz w:val="32"/>
          <w:szCs w:val="32"/>
        </w:rPr>
        <w:t>&lt;/p&gt;&lt;p&gt;&lt;a href = "/doc/1218976-</w:t>
      </w:r>
      <w:r>
        <w:rPr>
          <w:sz w:val="32"/>
          <w:szCs w:val="32"/>
        </w:rPr>
        <w:t>御花园中的秘密宴皇帝与贵妃的缱绻交响</w:t>
      </w:r>
      <w:r>
        <w:rPr>
          <w:sz w:val="32"/>
          <w:szCs w:val="32"/>
        </w:rPr>
        <w:t>.doc" rel="alternate" download="1218976-</w:t>
      </w:r>
      <w:r>
        <w:rPr>
          <w:sz w:val="32"/>
          <w:szCs w:val="32"/>
        </w:rPr>
        <w:t>御花园中的秘密宴皇帝与贵妃的缱绻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