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半小时深度交流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充满期待的午后，三位智者相聚一堂，共赴一场关于知识与经验交流的盛宴。每个人都被赋予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时间，每个时刻都是对话和思考的宝贵机会。</w:t>
      </w:r>
      <w:r>
        <w:rPr>
          <w:sz w:val="32"/>
          <w:szCs w:val="32"/>
        </w:rPr>
        <w:t>&lt;/p&gt;&lt;p&gt;&lt;img src="/static-img/NKvdvFwkUykMTt2cgpBBT5ht4-9f1NEq4CFbEnjCFALE71trBbVRc-mYSandP8TN.jpg"&gt;&lt;/p&gt;&lt;p&gt;</w:t>
      </w:r>
      <w:r>
        <w:rPr>
          <w:sz w:val="32"/>
          <w:szCs w:val="32"/>
        </w:rPr>
        <w:t>创意无限：思维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位专家们带着各自丰富的人生经验，一起探讨创新思维如何激发创造力。他们分享了自己在工作中遇到的挑战，以及是如何通过跨学科合作和多角度思考解决问题的。这种不同领域之间的互动，不仅拓宽了大家视野，也为未来的项目注入了新的活力。</w:t>
      </w:r>
      <w:r>
        <w:rPr>
          <w:sz w:val="32"/>
          <w:szCs w:val="32"/>
        </w:rPr>
        <w:t>&lt;/p&gt;&lt;p&gt;&lt;img src="/static-img/r4DOhWP01KGuzODmfEL5_5ht4-9f1NEq4CFbEnjCFAJM2xjNGPbIFaXok3XcfWO27i58JSdfOfrIrW4fWM8lf4P0zKIwS2VkaryJeIIMdgZXOTFO5S8GJ8Gx7yIo5hjejYhyhTr4A34g65pLnzIHr3JZsnWAaAOBm6OXy1j1vNc.jpg"&gt;&lt;/p&gt;&lt;p&gt;</w:t>
      </w:r>
      <w:r>
        <w:rPr>
          <w:sz w:val="32"/>
          <w:szCs w:val="32"/>
        </w:rPr>
        <w:t>领导力展现：激励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时光里，我们有幸聆听到了领导者的魅力所在。在这段时间里，他们谈及如何用鼓舞人心的话语去激励团队成员，如何在逆境中保持信念不移，并最终引领团队走向成功。这一切都让我们深刻体会到，无论是在职场还是生活中的困难，都能找到前进的小径。</w:t>
      </w:r>
      <w:r>
        <w:rPr>
          <w:sz w:val="32"/>
          <w:szCs w:val="32"/>
        </w:rPr>
        <w:t>&lt;/p&gt;&lt;p&gt;&lt;img src="/static-img/aiSZ65WSRTgfT5J44AYbIZht4-9f1NEq4CFbEnjCFAJM2xjNGPbIFaXok3XcfWO27i58JSdfOfrIrW4fWM8lf4P0zKIwS2VkaryJeIIMdgZXOTFO5S8GJ8Gx7yIo5hjejYhyhTr4A34g65pLnzIHr3JZsnWAaAOBm6OXy1j1vNc.jpg"&gt;&lt;/p&gt;&lt;p&gt;</w:t>
      </w:r>
      <w:r>
        <w:rPr>
          <w:sz w:val="32"/>
          <w:szCs w:val="32"/>
        </w:rPr>
        <w:t>人际沟通：技巧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进入了一段关于人际沟通技巧与艺术的心灵交响。在这里，每个人都展示出了自己处理复杂情感或职业关系时独特的手法，这些方法既实用又温馨，让我们对于有效沟通有了更深层次的理解。每一次对话，都如同是一幅画卷，在细腻的情感线条上描绘出人类社会之美。</w:t>
      </w:r>
      <w:r>
        <w:rPr>
          <w:sz w:val="32"/>
          <w:szCs w:val="32"/>
        </w:rPr>
        <w:t>&lt;/p&gt;&lt;p&gt;&lt;img src="/static-img/q1Z_4gsSsbIkL7QcYk7YCpht4-9f1NEq4CFbEnjCFAJM2xjNGPbIFaXok3XcfWO27i58JSdfOfrIrW4fWM8lf4P0zKIwS2VkaryJeIIMdgZXOTFO5S8GJ8Gx7yIo5hjejYhyhTr4A34g65pLnzIHr3JZsnWAaAOBm6OXy1j1vNc.jpg"&gt;&lt;/p&gt;&lt;p&gt;</w:t>
      </w:r>
      <w:r>
        <w:rPr>
          <w:sz w:val="32"/>
          <w:szCs w:val="32"/>
        </w:rPr>
        <w:t>情感智慧：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从窗外洒落进来，我们开始探讨情感智慧——一种能够洞察他人内心世界、并以此提供支持和帮助的心理技能。这份智慧不仅使得那些拥有它的人成为他人的港湾，更让我们的日常生活变得更加温暖和谐。此刻，我仿佛已经触摸到了那份令人安心的情感纽带，它连接着我们所有人的内心世界。</w:t>
      </w:r>
      <w:r>
        <w:rPr>
          <w:sz w:val="32"/>
          <w:szCs w:val="32"/>
        </w:rPr>
        <w:t>&lt;/p&gt;&lt;p&gt;&lt;img src="/static-img/grFHqd05mCq4Wc5Db_KlXZht4-9f1NEq4CFbEnjCFAJM2xjNGPbIFaXok3XcfWO27i58JSdfOfrIrW4fWM8lf4P0zKIwS2VkaryJeIIMdgZXOTFO5S8GJ8Gx7yIo5hjejYhyhTr4A34g65pLnzIHr3JZsnWAaAOBm6OXy1j1vNc.png"&gt;&lt;/p&gt;&lt;p&gt;</w:t>
      </w:r>
      <w:r>
        <w:rPr>
          <w:sz w:val="32"/>
          <w:szCs w:val="32"/>
        </w:rPr>
        <w:t>生活哲学：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们围绕着“追求卓越”的主题进行了深入讨论。这不仅是对个人的肯定，更是面向未来社会的一个明确指引。在这个过程中，每个人都表达出了自己的价值观，以及实现这些目标所采取的一系列策略。这样的交流让我认识到，只要坚持不懈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西沉，天空渐渐染上了金色的余晖时，我们集体回顾了一番这次会议给予我们的启示。而这一切，不仅是知识传承，更是一种精神财富。我相信，这份精神将伴随着每一个人，为他们未来的道路点亮希望之光。</w:t>
      </w:r>
      <w:r>
        <w:rPr>
          <w:sz w:val="32"/>
          <w:szCs w:val="32"/>
        </w:rPr>
        <w:t>&lt;/p&gt;&lt;p&gt;&lt;a href = "/doc/1218869-</w:t>
      </w:r>
      <w:r>
        <w:rPr>
          <w:sz w:val="32"/>
          <w:szCs w:val="32"/>
        </w:rPr>
        <w:t>三人半小时深度交流的精彩瞬间</w:t>
      </w:r>
      <w:r>
        <w:rPr>
          <w:sz w:val="32"/>
          <w:szCs w:val="32"/>
        </w:rPr>
        <w:t>.doc" rel="alternate" download="1218869-</w:t>
      </w:r>
      <w:r>
        <w:rPr>
          <w:sz w:val="32"/>
          <w:szCs w:val="32"/>
        </w:rPr>
        <w:t>三人半小时深度交流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