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宅警备员全集无修樱花我是如何成为一名不需要修理的自家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是个小屁孩的时候，家里就有一个不起眼的角落，那里摆放着一套全集的“自宅警备员”模型。这些塑料兵士们穿着各色制服，站在精致的小桌子上，看起来就像是正准备迎接某场未来的战争。</w:t>
      </w:r>
      <w:r>
        <w:rPr>
          <w:sz w:val="32"/>
          <w:szCs w:val="32"/>
        </w:rPr>
        <w:t>&lt;/p&gt;&lt;p&gt;&lt;img src="/static-img/lYjPJdm9ZxxfnuUkccMXiJXQ3U1fjc1ENmTqrx29Y7P-FvzEvgs_Nw0b7hcyaO0t.png"&gt;&lt;/p&gt;&lt;p&gt;</w:t>
      </w:r>
      <w:r>
        <w:rPr>
          <w:sz w:val="32"/>
          <w:szCs w:val="32"/>
        </w:rPr>
        <w:t>随着年岁的增长，我对这些玩具失去了兴趣，它们被遗忘在了抽屉深处。但是，每当樱花盛开时，我总会想起那些无修养、永不衰老的自宅警备员。在春日的一条街上，那些真实存在的樱花树，就像是一群不需要任何维护和修理，只要阳光和雨水，他们就会绽放最美丽景色的战士。它们从来不会因为风吹雨打而损伤，更不会因为时间流逝而凋零。</w:t>
      </w:r>
      <w:r>
        <w:rPr>
          <w:sz w:val="32"/>
          <w:szCs w:val="32"/>
        </w:rPr>
        <w:t>&lt;/p&gt;&lt;p&gt;</w:t>
      </w:r>
      <w:r>
        <w:rPr>
          <w:sz w:val="32"/>
          <w:szCs w:val="32"/>
        </w:rPr>
        <w:t>我开始思考，如果人生也能像那些樱花一样，无需太多修饰和关注，也能保持完美，那该多好。所以，当我决定回到家乡，一份与众不同的生活方式诞生了。我开始学习一些简单的手艺，比如种植自己可以照顾得了的小植物，或是做一些简易手工艺品，这些都是为了减少依赖外界帮助，让我的生活更接近那种无修樱花般纯净。</w:t>
      </w:r>
      <w:r>
        <w:rPr>
          <w:sz w:val="32"/>
          <w:szCs w:val="32"/>
        </w:rPr>
        <w:t>&lt;/p&gt;&lt;p&gt;&lt;img src="/static-img/ps_ds3sEdoSVEoqYv3vcgJXQ3U1fjc1ENmTqrx29Y7MpekIYDzsiGCUhWa4tSyfPuecsouL3ew3PfNCcivdd_tJEIjtNpAZNlwVvlJ7MwgbmbYLMGYJp7onRkDDfefI-U_KjN7TrAP-0qY7ZgVqy1w.png"&gt;&lt;/p&gt;&lt;p&gt;</w:t>
      </w:r>
      <w:r>
        <w:rPr>
          <w:sz w:val="32"/>
          <w:szCs w:val="32"/>
        </w:rPr>
        <w:t>每当夜幕降临，我会坐在那张小桌子旁边，拿出那些旧时的心爱玩具，用新的眼光去欣赏它们。那时候，它们不再只是静静地站立，而是我心中坚守的地方象征。我想，即使没有人看到它，没有人知道它，但只要我在这里，它就是这片土地上最坚强，最无需他人的保护者——我的自宅警备员全集，无修且独立，如同那些未曾改变形态却依然绽放美丽的樱花一般。</w:t>
      </w:r>
      <w:r>
        <w:rPr>
          <w:sz w:val="32"/>
          <w:szCs w:val="32"/>
        </w:rPr>
        <w:t>&lt;/p&gt;&lt;p&gt;</w:t>
      </w:r>
      <w:r>
        <w:rPr>
          <w:sz w:val="32"/>
          <w:szCs w:val="32"/>
        </w:rPr>
        <w:t>现在，当你走进我的房间，你可能会注意到墙角有一块隐蔽的小空间，那里的模型兵还原得十分精细。而窗外，春天又一次回来了，街道两旁排列整齐的是各种颜色的樱树。这一切，都让我明白了一件事情：即使身处喧嚣之中，我们也能够找到属于自己的宁静之地；即使面对繁忙，我们也能够选择一种轻松自在地过活的方式——就像那些不需要任何特别关怀，却仍旧如此迷人的自宅警备员，全集都无需任何修复，只要我们愿意去看待和珍惜。</w:t>
      </w:r>
      <w:r>
        <w:rPr>
          <w:sz w:val="32"/>
          <w:szCs w:val="32"/>
        </w:rPr>
        <w:t>&lt;/p&gt;&lt;p&gt;&lt;img src="/static-img/Z4Ro2n8ct2R2oWGt-q0d0JXQ3U1fjc1ENmTqrx29Y7MpekIYDzsiGCUhWa4tSyfPuecsouL3ew3PfNCcivdd_tJEIjtNpAZNlwVvlJ7MwgbmbYLMGYJp7onRkDDfefI-U_KjN7TrAP-0qY7ZgVqy1w.jpg"&gt;&lt;/p&gt;&lt;p&gt;&lt;a href = "/doc/1218539-</w:t>
      </w:r>
      <w:r>
        <w:rPr>
          <w:sz w:val="32"/>
          <w:szCs w:val="32"/>
        </w:rPr>
        <w:t>自宅警备员全集无修樱花我是如何成为一名不需要修理的自家守护者</w:t>
      </w:r>
      <w:r>
        <w:rPr>
          <w:sz w:val="32"/>
          <w:szCs w:val="32"/>
        </w:rPr>
        <w:t>.doc" rel="alternate" download="1218539-</w:t>
      </w:r>
      <w:r>
        <w:rPr>
          <w:sz w:val="32"/>
          <w:szCs w:val="32"/>
        </w:rPr>
        <w:t>自宅警备员全集无修樱花我是如何成为一名不需要修理的自家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