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娱乐时尚</w:t>
      </w:r>
      <w:r>
        <w:rPr>
          <w:sz w:val="48"/>
          <w:szCs w:val="48"/>
        </w:rPr>
        <w:t>-</w:t>
      </w:r>
      <w:r>
        <w:rPr>
          <w:sz w:val="48"/>
          <w:szCs w:val="48"/>
        </w:rPr>
        <w:t>疼痛的高潮打扑克牌又疼又叫视频下载大集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疼痛的高潮：打扑克牌又疼又叫视频下载大集合</w:t>
      </w:r>
      <w:r>
        <w:rPr>
          <w:sz w:val="32"/>
          <w:szCs w:val="32"/>
        </w:rPr>
        <w:t>&lt;/p&gt;&lt;p&gt;&lt;img src="/static-img/XwDiibEbF4CppPpKawYboWblz0JoO_z60d57rNhxbVWKI8SlT36IlpiIjeWHkgBB.jpg"&gt;&lt;/p&gt;&lt;p&gt;</w:t>
      </w:r>
      <w:r>
        <w:rPr>
          <w:sz w:val="32"/>
          <w:szCs w:val="32"/>
        </w:rPr>
        <w:t>在这个充满挑战与快乐的世界里，有一种游戏让人既兴奋又痛苦，那就是扑克牌。它不仅是智力对抗，更是一场心灵的较量。而那些“打扑克牌又疼又叫”的时刻，正是我们追求胜利和成就感的一种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要体验这种刺激和挑战，但又担心没有机会亲自参与？别担心，随着互联网技术的发展，现在你可以通过视频下载来回味那份难忘的感觉。以下是一些推荐给你的“打扑克牌又疼又叫”视频下载资源：</w:t>
      </w:r>
      <w:r>
        <w:rPr>
          <w:sz w:val="32"/>
          <w:szCs w:val="32"/>
        </w:rPr>
        <w:t xml:space="preserve">&lt;/p&gt;&lt;p&gt;&lt;img src="/static-img/yjpIwXd7lfpd4fJ2MheKaGblz0JoO_z60d57rNhxbVVIU7upYFtb2fWoHNXAhELMFLRHCUyfviS6OpAIeLhkGowkQZRoMv3Rsx9IbcZur_5GWsmb6WE2Mau8BOXUFUbxUQXg3qNP6vSoiOS3tV39LIGX1yRVs72hoZdVg19zgog.jpg"&gt;&lt;/p&gt;&lt;p&gt;YouTube&lt;/p&gt;&lt;p&gt;YouTube </w:t>
      </w:r>
      <w:r>
        <w:rPr>
          <w:sz w:val="32"/>
          <w:szCs w:val="32"/>
        </w:rPr>
        <w:t>上有许多关于高水平比赛或者专业选手教程的小分队，你可以找到很多精彩绝伦、紧张刺激的情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《</w:t>
      </w:r>
      <w:r>
        <w:rPr>
          <w:sz w:val="32"/>
          <w:szCs w:val="32"/>
        </w:rPr>
        <w:t>WSOP</w:t>
      </w:r>
      <w:r>
        <w:rPr>
          <w:sz w:val="32"/>
          <w:szCs w:val="32"/>
        </w:rPr>
        <w:t>》</w:t>
      </w:r>
      <w:r>
        <w:rPr>
          <w:sz w:val="32"/>
          <w:szCs w:val="32"/>
        </w:rPr>
        <w:t xml:space="preserve">(World Series of Poker) </w:t>
      </w:r>
      <w:r>
        <w:rPr>
          <w:sz w:val="32"/>
          <w:szCs w:val="32"/>
        </w:rPr>
        <w:t>的决赛桌，这些比赛通常会有玩家输掉巨额筹码而哭泣的情况，是典型的“疼痛”。</w:t>
      </w:r>
      <w:r>
        <w:rPr>
          <w:sz w:val="32"/>
          <w:szCs w:val="32"/>
        </w:rPr>
        <w:t xml:space="preserve">&lt;/p&gt;&lt;p&gt;&lt;img src="/static-img/qeCuBz26WCvJHg7sNgJCumblz0JoO_z60d57rNhxbVVIU7upYFtb2fWoHNXAhELMFLRHCUyfviS6OpAIeLhkGowkQZRoMv3Rsx9IbcZur_5GWsmb6WE2Mau8BOXUFUbxUQXg3qNP6vSoiOS3tV39LIGX1yRVs72hoZdVg19zgog.jpg"&gt;&lt;/p&gt;&lt;p&gt;Twitch&lt;/p&gt;&lt;p&gt;&lt;img src="/static-img/9a9-AzTTBOrs8hz1lNmU72blz0JoO_z60d57rNhxbVVIU7upYFtb2fWoHNXAhELMFLRHCUyfviS6OpAIeLhkGowkQZRoMv3Rsx9IbcZur_5GWsmb6WE2Mau8BOXUFUbxUQXg3qNP6vSoiOS3tV39LIGX1yRVs72hoZdVg19zgog.jpg"&gt;&lt;/p&gt;&lt;p&gt;Twitch </w:t>
      </w:r>
      <w:r>
        <w:rPr>
          <w:sz w:val="32"/>
          <w:szCs w:val="32"/>
        </w:rPr>
        <w:t>是一个直播平台，上面有很多热门的扑克房间和职业选手。你可以实时观看他们在游戏中经历起伏，也许还能学到一些技巧。</w:t>
      </w:r>
      <w:r>
        <w:rPr>
          <w:sz w:val="32"/>
          <w:szCs w:val="32"/>
        </w:rPr>
        <w:t>&lt;/p&gt;&lt;p&gt;&lt;img src="/static-img/eEOC-84HilYaq7N0W5JtP2blz0JoO_z60d57rNhxbVVIU7upYFtb2fWoHNXAhELMFLRHCUyfviS6OpAIeLhkGowkQZRoMv3Rsx9IbcZur_5GWsmb6WE2Mau8BOXUFUbxUQXg3qNP6vSoiOS3tV39LIGX1yRVs72hoZdVg19zgog.jpg"&gt;&lt;/p&gt;&lt;p&gt;</w:t>
      </w:r>
      <w:r>
        <w:rPr>
          <w:sz w:val="32"/>
          <w:szCs w:val="32"/>
        </w:rPr>
        <w:t>比如《</w:t>
      </w:r>
      <w:r>
        <w:rPr>
          <w:sz w:val="32"/>
          <w:szCs w:val="32"/>
        </w:rPr>
        <w:t>PokerStars</w:t>
      </w:r>
      <w:r>
        <w:rPr>
          <w:sz w:val="32"/>
          <w:szCs w:val="32"/>
        </w:rPr>
        <w:t>》、《</w:t>
      </w:r>
      <w:r>
        <w:rPr>
          <w:sz w:val="32"/>
          <w:szCs w:val="32"/>
        </w:rPr>
        <w:t>888poker</w:t>
      </w:r>
      <w:r>
        <w:rPr>
          <w:sz w:val="32"/>
          <w:szCs w:val="32"/>
        </w:rPr>
        <w:t>》的官方频道，他们常常举办各种活动，包括个人对局或团队对抗，都可能引发强烈的情绪反应。</w:t>
      </w:r>
      <w:r>
        <w:rPr>
          <w:sz w:val="32"/>
          <w:szCs w:val="32"/>
        </w:rPr>
        <w:t>&lt;/p&gt;&lt;p&gt;Bilibili&lt;/p&gt;&lt;p&gt;B</w:t>
      </w:r>
      <w:r>
        <w:rPr>
          <w:sz w:val="32"/>
          <w:szCs w:val="32"/>
        </w:rPr>
        <w:t>站上也有大量关于扑克相关内容，从入门级教程到专业技巧分析，再到一些娱乐性的社交互动，都值得一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</w:t>
      </w:r>
      <w:r>
        <w:rPr>
          <w:sz w:val="32"/>
          <w:szCs w:val="32"/>
        </w:rPr>
        <w:t>UP</w:t>
      </w:r>
      <w:r>
        <w:rPr>
          <w:sz w:val="32"/>
          <w:szCs w:val="32"/>
        </w:rPr>
        <w:t>主甚至会模仿真实比赛环境，让观众仿佛自己也在赌桌前挥洒汗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付费网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更喜欢收费服务，可以考虑加入一些付费社区或者网站，比如专注于提供高清晰度、高质量录像的地方，它们往往包含了更多细节，为你带来更加沉浸式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应用程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手机上安装一些专为此类内容设计的小程序，比如《</w:t>
      </w:r>
      <w:r>
        <w:rPr>
          <w:sz w:val="32"/>
          <w:szCs w:val="32"/>
        </w:rPr>
        <w:t>Pokerstars LIVE</w:t>
      </w:r>
      <w:r>
        <w:rPr>
          <w:sz w:val="32"/>
          <w:szCs w:val="32"/>
        </w:rPr>
        <w:t>》，即使你不能亲自参加，也能感受到现场气氛，不禁发出那样的呼唤声：“哎呀，我真的好疼啊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些视频无法完全代替真正的手持扑克牌，但是它们能够让我们尽情地享受那个世界，即便是在自己的电脑屏幕前。所以，如果你想体验一下那种既刺激又令人怀念的心理状态，就不要错过这次机会去尝试这些“打扑克牌又疼 又叫”的视频下载吧！</w:t>
      </w:r>
      <w:r>
        <w:rPr>
          <w:sz w:val="32"/>
          <w:szCs w:val="32"/>
        </w:rPr>
        <w:t>&lt;/p&gt;&lt;p&gt;&lt;a href = "/doc/1218511-</w:t>
      </w:r>
      <w:r>
        <w:rPr>
          <w:sz w:val="32"/>
          <w:szCs w:val="32"/>
        </w:rPr>
        <w:t>娱乐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高潮打扑克牌又疼又叫视频下载大集合</w:t>
      </w:r>
      <w:r>
        <w:rPr>
          <w:sz w:val="32"/>
          <w:szCs w:val="32"/>
        </w:rPr>
        <w:t>.doc" rel="alternate" download="1218511-</w:t>
      </w:r>
      <w:r>
        <w:rPr>
          <w:sz w:val="32"/>
          <w:szCs w:val="32"/>
        </w:rPr>
        <w:t>娱乐时尚</w:t>
      </w:r>
      <w:r>
        <w:rPr>
          <w:sz w:val="32"/>
          <w:szCs w:val="32"/>
        </w:rPr>
        <w:t>-</w:t>
      </w:r>
      <w:r>
        <w:rPr>
          <w:sz w:val="32"/>
          <w:szCs w:val="32"/>
        </w:rPr>
        <w:t>疼痛的高潮打扑克牌又疼又叫视频下载大集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