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文免费阅读盛宴无弹窗体验的魅力与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书籍不再局限于纸质版，而是以电子书的形式流传开来。随着电子书市场的兴起，一些平台开始提供全文免费阅读服务，这对于读者来说，无疑是一场盛宴。其中，乐可全文免费阅读无弹窗这一服务，更是为读者带来了极大的便利和愉悦。</w:t>
      </w:r>
      <w:r>
        <w:rPr>
          <w:sz w:val="32"/>
          <w:szCs w:val="32"/>
        </w:rPr>
        <w:t>&lt;/p&gt;&lt;p&gt;&lt;img src="/static-img/65df6JTTcvCzqpdQ0Kl9K5yHQRyRUbSR-3FkiwQgEZje-gk4RErr9KJjq29aHOIe.png"&gt;&lt;/p&gt;&lt;p&gt;</w:t>
      </w:r>
      <w:r>
        <w:rPr>
          <w:sz w:val="32"/>
          <w:szCs w:val="32"/>
        </w:rPr>
        <w:t>首先，全文免费阅读意味着用户可以浏览到一本书的所有章节，而不需要支付额外费用。这对于那些对某本书感兴趣但经济条件有限的读者来说，是一个巨大的福利。通过这种方式，更多的人有机会接触到各种各样的文学作品，从而拓宽了自己的知识视野和文化品味。</w:t>
      </w:r>
      <w:r>
        <w:rPr>
          <w:sz w:val="32"/>
          <w:szCs w:val="32"/>
        </w:rPr>
        <w:t>&lt;/p&gt;&lt;p&gt;</w:t>
      </w:r>
      <w:r>
        <w:rPr>
          <w:sz w:val="32"/>
          <w:szCs w:val="32"/>
        </w:rPr>
        <w:t>其次，无弹窗设计显得尤为重要。在使用一些其他平台时，不少用户会遇到烦人的广告或请求付费升级等干扰，这些都可能破坏用户体验。但乐可平台则不同，它致力于提供一个干净、简洁、无广告的阅读环境，让用户能够专心享受阅读，没有任何打扰。这一点尤其吸引了一批追求高质量生活习惯的人群，他们重视个人时间和空间，不愿意因为广告或其他因素而分散注意力。</w:t>
      </w:r>
      <w:r>
        <w:rPr>
          <w:sz w:val="32"/>
          <w:szCs w:val="32"/>
        </w:rPr>
        <w:t>&lt;/p&gt;&lt;p&gt;&lt;img src="/static-img/rC-u769gaoS7RUCB4e1joZyHQRyRUbSR-3FkiwQgEZiXE5u87kLi-oYS0gEqX4vjCj_RzNQq9OZgmsrwdjgDUOlvJSFaG8DmSscM9JL5jnikSepXdb423DuImDMWQoL08oq1mrYfosZyh1eLsWNBZA.png"&gt;&lt;/p&gt;&lt;p&gt;</w:t>
      </w:r>
      <w:r>
        <w:rPr>
          <w:sz w:val="32"/>
          <w:szCs w:val="32"/>
        </w:rPr>
        <w:t>此外，无论是手机还是平板电脑，只要安装乐可应用，就能轻松地访问丰富图书资源。这意味着，即使在繁忙且无法静坐的地方，也能随时随地进行学习和娱乐。这种便携性，使得这项服务更具实用价值，对于喜欢边上班边看小说或者利用碎片化时间进行学习的小伙伴们来说，简直是个神器。</w:t>
      </w:r>
      <w:r>
        <w:rPr>
          <w:sz w:val="32"/>
          <w:szCs w:val="32"/>
        </w:rPr>
        <w:t>&lt;/p&gt;&lt;p&gt;</w:t>
      </w:r>
      <w:r>
        <w:rPr>
          <w:sz w:val="32"/>
          <w:szCs w:val="32"/>
        </w:rPr>
        <w:t>此外，由于没有限制，每个月都有新的电子书更新上架，为忠实粉丝们提供了不断激发创造力的灵感源泉。此举也促进了作者之间以及出版社之间更加频繁的地交流与合作，最终推动整个行业向前发展，为读者带来了更多优质内容选择。</w:t>
      </w:r>
      <w:r>
        <w:rPr>
          <w:sz w:val="32"/>
          <w:szCs w:val="32"/>
        </w:rPr>
        <w:t>&lt;/p&gt;&lt;p&gt;&lt;img src="/static-img/EFC_TwZ9MXsoTgljsJwA6ZyHQRyRUbSR-3FkiwQgEZiXE5u87kLi-oYS0gEqX4vjCj_RzNQq9OZgmsrwdjgDUOlvJSFaG8DmSscM9JL5jnikSepXdb423DuImDMWQoL08oq1mrYfosZyh1eLsWNBZA.jpg"&gt;&lt;/p&gt;&lt;p&gt;</w:t>
      </w:r>
      <w:r>
        <w:rPr>
          <w:sz w:val="32"/>
          <w:szCs w:val="32"/>
        </w:rPr>
        <w:t>值得一提的是，在这样的背景下，有许多新兴作家获得了展示自己作品的大舞台。而这些作家的成功故事，又进一步增强了乐可平台作为一种文化创新者的形象，为它树立了一道亮丽的业绩序列。</w:t>
      </w:r>
      <w:r>
        <w:rPr>
          <w:sz w:val="32"/>
          <w:szCs w:val="32"/>
        </w:rPr>
        <w:t>&lt;/p&gt;&lt;p&gt;</w:t>
      </w:r>
      <w:r>
        <w:rPr>
          <w:sz w:val="32"/>
          <w:szCs w:val="32"/>
        </w:rPr>
        <w:t>最后，这种模式还鼓励社交媒体上的分享与讨论，因为人们可以自由分享他们喜爱的内容，并通过评论区参与互动，从而构建起一个庞大而活跃的情境社区。这既扩大了每部作品潜在影响力，也让作者能够从中汲取灵感，以最直接有效的手段提升他们的事业成就。</w:t>
      </w:r>
      <w:r>
        <w:rPr>
          <w:sz w:val="32"/>
          <w:szCs w:val="32"/>
        </w:rPr>
        <w:t>&lt;/p&gt;&lt;p&gt;&lt;img src="/static-img/08bEmbjuxcrFO63-QXDEr5yHQRyRUbSR-3FkiwQgEZiXE5u87kLi-oYS0gEqX4vjCj_RzNQq9OZgmsrwdjgDUOlvJSFaG8DmSscM9JL5jnikSepXdb423DuImDMWQoL08oq1mrYfosZyh1eLsWNBZA.png"&gt;&lt;/p&gt;&lt;p&gt;</w:t>
      </w:r>
      <w:r>
        <w:rPr>
          <w:sz w:val="32"/>
          <w:szCs w:val="32"/>
        </w:rPr>
        <w:t>总之，乐可全文免费阅读无弹窗这一特色功能，使得整个系统变得更加人性化、高效，同时也营造出一种温馨共鸣，让每一次探索成为一次难忘旅程。在这个充满变数又快节奏变化年代里，它给予我们一种宁静安详的心理慰藉——即使身处喧嚣之中，我们仍然拥有属于自己的小宇宙，可以自由探索、沉浸其中，与世界保持沟通，但又不被它所侵扰。一款优秀软件真应运而生！</w:t>
      </w:r>
      <w:r>
        <w:rPr>
          <w:sz w:val="32"/>
          <w:szCs w:val="32"/>
        </w:rPr>
        <w:t>&lt;/p&gt;&lt;p&gt;&lt;a href = "/doc/1218425-</w:t>
      </w:r>
      <w:r>
        <w:rPr>
          <w:sz w:val="32"/>
          <w:szCs w:val="32"/>
        </w:rPr>
        <w:t>全文免费阅读盛宴无弹窗体验的魅力与便利</w:t>
      </w:r>
      <w:r>
        <w:rPr>
          <w:sz w:val="32"/>
          <w:szCs w:val="32"/>
        </w:rPr>
        <w:t>.doc" rel="alternate" download="1218425-</w:t>
      </w:r>
      <w:r>
        <w:rPr>
          <w:sz w:val="32"/>
          <w:szCs w:val="32"/>
        </w:rPr>
        <w:t>全文免费阅读盛宴无弹窗体验的魅力与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