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国之光吉林张警官的无畏追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北的寒风中，吉林张警官是那样的坚定和执着。他的故事，不仅仅是一位警察的传奇，更是一种对正义的无私追求。</w:t>
      </w:r>
      <w:r>
        <w:rPr>
          <w:sz w:val="32"/>
          <w:szCs w:val="32"/>
        </w:rPr>
        <w:t>&lt;/p&gt;&lt;p&gt;&lt;img src="/static-img/jIG9sUBOYcNww8qCVmBcVtH4B9HFR95ESq4ev7rmBFVaWw6n40ty5xYRsdCnDQMa.jpg"&gt;&lt;/p&gt;&lt;p&gt;</w:t>
      </w:r>
      <w:r>
        <w:rPr>
          <w:sz w:val="32"/>
          <w:szCs w:val="32"/>
        </w:rPr>
        <w:t>雪地里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日里，吉林市一片白茫茫，一辆警用车缓缓行驶在雪路上。这是张警官每天必经之路，他作为市公安局的一名刑侦员，对于案件的解决有着极高的要求。今天，他手头有一宗重要案件——一家商店被盗窃，价值数十万财物不见踪影。</w:t>
      </w:r>
      <w:r>
        <w:rPr>
          <w:sz w:val="32"/>
          <w:szCs w:val="32"/>
        </w:rPr>
        <w:t>&lt;/p&gt;&lt;p&gt;&lt;img src="/static-img/GChor7sOKxTZQENd-Z8nbNH4B9HFR95ESq4ev7rmBFVOLxL6HE-xzETN4mYuKMn5izWAbvjid49mvFLr_nq3W8PMq1thObyDUpxvJ5GHod_rgfojpMsWpi_aBkWqCV9o-T78kNve3ExY86hb3JG-W_2DQ-np00uQQQ4T2pLW400eZjb3Ir-tHaO-n_emxvNE.jpg"&gt;&lt;/p&gt;&lt;p&gt;</w:t>
      </w:r>
      <w:r>
        <w:rPr>
          <w:sz w:val="32"/>
          <w:szCs w:val="32"/>
        </w:rPr>
        <w:t>张警官站在商店门口，深吸了一口冷空气。他知道，这是一个需要他全身心投入的问题。在他眼中，每一次失窃都是一次犯罪行为，一次社会秩序受损。而他，就是要将这些罪犯绳之以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踪者</w:t>
      </w:r>
      <w:r>
        <w:rPr>
          <w:sz w:val="32"/>
          <w:szCs w:val="32"/>
        </w:rPr>
        <w:t>&lt;/p&gt;&lt;p&gt;&lt;img src="/static-img/c_Bz2tMVWvZPl_a8i-Nhz9H4B9HFR95ESq4ev7rmBFVOLxL6HE-xzETN4mYuKMn5izWAbvjid49mvFLr_nq3W8PMq1thObyDUpxvJ5GHod_rgfojpMsWpi_aBkWqCV9o-T78kNve3ExY86hb3JG-W_2DQ-np00uQQQ4T2pLW400eZjb3Ir-tHaO-n_emxvNE.jpg"&gt;&lt;/p&gt;&lt;p&gt;</w:t>
      </w:r>
      <w:r>
        <w:rPr>
          <w:sz w:val="32"/>
          <w:szCs w:val="32"/>
        </w:rPr>
        <w:t>经过多方排查和调查，张警官发现了一个线索：嫌疑人可能会使用一种特殊的手段来逃避监控。他决定利用自己的专业知识，将所有可用的技术手段集中起来，以最小化误判可能性开始追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后，张警官带领他的团队，在城市各个角落布下监控网。他们利用最新的人脸识别软件、</w:t>
      </w:r>
      <w:r>
        <w:rPr>
          <w:sz w:val="32"/>
          <w:szCs w:val="32"/>
        </w:rPr>
        <w:t>DNA</w:t>
      </w:r>
      <w:r>
        <w:rPr>
          <w:sz w:val="32"/>
          <w:szCs w:val="32"/>
        </w:rPr>
        <w:t>分析等现代科技工具，为这场追捕做好准备。当第一批监控画面传回时，他们惊喜地发现，那些看似无关紧要的小细节其实都是破解密码的一个关键点。</w:t>
      </w:r>
      <w:r>
        <w:rPr>
          <w:sz w:val="32"/>
          <w:szCs w:val="32"/>
        </w:rPr>
        <w:t>&lt;/p&gt;&lt;p&gt;&lt;img src="/static-img/C4PMIx_EckXkDqKZkuymZtH4B9HFR95ESq4ev7rmBFVOLxL6HE-xzETN4mYuKMn5izWAbvjid49mvFLr_nq3W8PMq1thObyDUpxvJ5GHod_rgfojpMsWpi_aBkWqCV9o-T78kNve3ExY86hb3JG-W_2DQ-np00uQQQ4T2pLW400eZjb3Ir-tHaO-n_emxvNE.jpg"&gt;&lt;/p&gt;&lt;p&gt;</w:t>
      </w:r>
      <w:r>
        <w:rPr>
          <w:sz w:val="32"/>
          <w:szCs w:val="32"/>
        </w:rPr>
        <w:t>冰山一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经周折，最终他们锁定了一个目标区域。这个区域位于市中心，是一座老旧的大厦，有许多居民和企业租住其中。在这里，他们找到了隐藏在废弃仓库中的秘密室，而这一切似乎都指向某个大型犯罪集团背后的真实身份。</w:t>
      </w:r>
      <w:r>
        <w:rPr>
          <w:sz w:val="32"/>
          <w:szCs w:val="32"/>
        </w:rPr>
        <w:t>&lt;/p&gt;&lt;p&gt;&lt;img src="/static-img/-rJFJiz4sHtxgvVx_g1DxtH4B9HFR95ESq4ev7rmBFVOLxL6HE-xzETN4mYuKMn5izWAbvjid49mvFLr_nq3W8PMq1thObyDUpxvJ5GHod_rgfojpMsWpi_aBkWqCV9o-T78kNve3ExY86hb3JG-W_2DQ-np00uQQQ4T2pLW400eZjb3Ir-tHaO-n_emxvNE.jpg"&gt;&lt;/p&gt;&lt;p&gt;</w:t>
      </w:r>
      <w:r>
        <w:rPr>
          <w:sz w:val="32"/>
          <w:szCs w:val="32"/>
        </w:rPr>
        <w:t>然而，当他们试图进入房间时，却遭遇了意想不到的情景。一群武装到牙齿的人阻止了他们，并威胁说如果再敢接近，就不会放过任何人。这一下子让整个行动陷入僵局，但没有让张警官退缩，因为他清楚，这只是战斗的一部分，而不是结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境中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位突如其来的目击者提供了宝贵信息：那个隐藏房间里有人被囚禁，那个人可能就是案件中的关键证人。此刻，无论如何，都不能放过这个机会。尽管面对强大的敌手，但出于对正义与法律的坚信和责任感，以及对于保护民众生命财产安全的使命感，他决心继续前进，即便是在这样的逆境中也要保持冷静并迅速作出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警察们终于成功突破围困，用智慧与勇气克服重重难关，最终救出了那个被囚禁的人，同时也揭开了一系列复杂事件背后的真相。这一切，让人们看到，在这样艰苦卓绝的情况下，只有真正为人民服务的心怀，可以让一个人走得更远，让更多的事情变得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我们可以看到吉林张警官所展现出的那种不屈不挠、始终坚持原则以及依然乐于助人的品质，是一种非常值得我们学习和效仿的事业精神。在这样的时代背景下，我们或许能从这位普通而又非凡的警察身上找到一些灵感，从而在我们的生活中寻找到属于自己的那份力量去改变世界。如果你愿意，我很荣幸能为你讲述更多关于吉林张警官这样人物的事迹，也许通过他的故事，你能够获得新的启示，为自己设立更加宏伟的地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致敬那些默默耕耘、守护着我们平安与安全的人们——那些像吉林張這樣永遠堅守於正義與法律之間的地方英雄們。你是否愿意加入他們？</w:t>
      </w:r>
      <w:r>
        <w:rPr>
          <w:sz w:val="32"/>
          <w:szCs w:val="32"/>
        </w:rPr>
        <w:t>&lt;/p&gt;&lt;p&gt;&lt;a href = "/doc/1218287-</w:t>
      </w:r>
      <w:r>
        <w:rPr>
          <w:sz w:val="32"/>
          <w:szCs w:val="32"/>
        </w:rPr>
        <w:t>北国之光吉林张警官的无畏追踪</w:t>
      </w:r>
      <w:r>
        <w:rPr>
          <w:sz w:val="32"/>
          <w:szCs w:val="32"/>
        </w:rPr>
        <w:t>.doc" rel="alternate" download="1218287-</w:t>
      </w:r>
      <w:r>
        <w:rPr>
          <w:sz w:val="32"/>
          <w:szCs w:val="32"/>
        </w:rPr>
        <w:t>北国之光吉林张警官的无畏追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