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视传媒官方网站专业视频内容提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视传媒官方网站入口进入</w:t>
      </w:r>
      <w:r>
        <w:rPr>
          <w:sz w:val="32"/>
          <w:szCs w:val="32"/>
        </w:rPr>
        <w:t>&lt;/p&gt;&lt;p&gt;&lt;img src="/static-img/BePf6OP0yBvVAXxUCwQwA_qTzYrlJYANVc0mxWxwRNrdZr65lY-tnJ67eKeWmvfp.jpg"&gt;&lt;/p&gt;&lt;p&gt;</w:t>
      </w:r>
      <w:r>
        <w:rPr>
          <w:sz w:val="32"/>
          <w:szCs w:val="32"/>
        </w:rPr>
        <w:t>为什么选择麻豆视传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娱乐和教育内容变得更加丰富多样。对于那些寻求高质量视频内容的观众来说，选择合适的平台尤为重要。麻豆视传媒作为一家专业的视频内容提供者，以其独特的风格和专业的制作团队赢得了广泛好评。那么，我们来探索一下为什么要选择麻豆视传媒。</w:t>
      </w:r>
      <w:r>
        <w:rPr>
          <w:sz w:val="32"/>
          <w:szCs w:val="32"/>
        </w:rPr>
        <w:t>&lt;/p&gt;&lt;p&gt;&lt;img src="/static-img/st8zTz6p9khE7COWuFOqLvqTzYrlJYANVc0mxWxwRNpgkPGT6BV6whBjBMCLnvM01g6poMhIyArmzYAyUNqXG7FMicR1VMIinJsZGoucGzQOqB0nBN_xnVsf31pMdKnrDrld_5byuK4x1-Go9h0o-w.jpg"&gt;&lt;/p&gt;&lt;p&gt;</w:t>
      </w:r>
      <w:r>
        <w:rPr>
          <w:sz w:val="32"/>
          <w:szCs w:val="32"/>
        </w:rPr>
        <w:t>首先，麻豆视传媒注重内容质量，其每一部作品都是经过精心策划和制作，不断推出新颖有趣、知识性强或是情感触动的小品、短片等。这些作品不仅能够让观众轻松享受生活，还能学习到新的知识技能。此外，随着技术进步，观看体验也变得更加便捷，可以通过官方网站直接观看，也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随时随地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麻豆视传媒一直致力于打破常规，将创新融入到每一个项目中。这一点得到了大量用户的一致好评。在这里，你不仅可以找到经典节目，更有可能发现未来的明星或是创意点子，这种独特性的确吸引了越来越多的人前来体验。</w:t>
      </w:r>
      <w:r>
        <w:rPr>
          <w:sz w:val="32"/>
          <w:szCs w:val="32"/>
        </w:rPr>
        <w:t>&lt;/p&gt;&lt;p&gt;&lt;img src="/static-img/TMsT3RSwdwdR8z0F29JCUfqTzYrlJYANVc0mxWxwRNpgkPGT6BV6whBjBMCLnvM01g6poMhIyArmzYAyUNqXG7FMicR1VMIinJsZGoucGzQOqB0nBN_xnVsf31pMdKnrDrld_5byuK4x1-Go9h0o-w.jpg"&gt;&lt;/p&gt;&lt;p&gt;</w:t>
      </w:r>
      <w:r>
        <w:rPr>
          <w:sz w:val="32"/>
          <w:szCs w:val="32"/>
        </w:rPr>
        <w:t>再者，与其他竞争对手相比，麻豆视传媒在社交互动方面表现出了更大的活力。不论是在评论区还是粉丝群里，都能看到热烈讨论和积极参与的情景，这样的互动氛围无疑增添了一份乐趣，让用户更愿意留下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业务发展需要，一些合作伙伴会将自己与品牌故事紧密结合起来，比如发布一些特别企划活动或者限时优惠，从而进一步提升品牌知名度并且吸引更多潜在客户。这种跨界合作也是我们推荐大家关注的一个原因，因为它往往能够带来全新的惊喜。</w:t>
      </w:r>
      <w:r>
        <w:rPr>
          <w:sz w:val="32"/>
          <w:szCs w:val="32"/>
        </w:rPr>
        <w:t>&lt;/p&gt;&lt;p&gt;&lt;img src="/static-img/WkAhwjCaVS3daA3biEUWZvqTzYrlJYANVc0mxWxwRNpgkPGT6BV6whBjBMCLnvM01g6poMhIyArmzYAyUNqXG7FMicR1VMIinJsZGoucGzQOqB0nBN_xnVsf31pMdKnrDrld_5byuK4x1-Go9h0o-w.jpg"&gt;&lt;/p&gt;&lt;p&gt;</w:t>
      </w:r>
      <w:r>
        <w:rPr>
          <w:sz w:val="32"/>
          <w:szCs w:val="32"/>
        </w:rPr>
        <w:t>最后，要说到安全性，那就不得不提及现在很多人担忧的问题——隐私保护。而我们可以肯定的是，在这样的网络环境下，每个公司都必须面临严格审查，并且保证数据安全。这意味着，无论你是在哪个环节接触到我们的服务，你都能放心大胆地使用，而不会受到任何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如果你正在寻找一个既有趣又实用的视频平台，那么访问</w:t>
      </w:r>
      <w:r>
        <w:rPr>
          <w:sz w:val="32"/>
          <w:szCs w:val="32"/>
        </w:rPr>
        <w:t>www.mdbroadcast.com</w:t>
      </w:r>
      <w:r>
        <w:rPr>
          <w:sz w:val="32"/>
          <w:szCs w:val="32"/>
        </w:rPr>
        <w:t>是一个绝佳选择。在那里，你将拥有一个完美平衡娱乐与教育的空间，同时也能够加入一个充满活力的社区，与他人分享你的看法和经验。这就是为什么许多人决定选用这款产品，它提供了最佳的手段去实现这一目标。</w:t>
      </w:r>
      <w:r>
        <w:rPr>
          <w:sz w:val="32"/>
          <w:szCs w:val="32"/>
        </w:rPr>
        <w:t>&lt;/p&gt;&lt;p&gt;&lt;img src="/static-img/zk1G3ux2UUkWLs2bxhPaj_qTzYrlJYANVc0mxWxwRNpgkPGT6BV6whBjBMCLnvM01g6poMhIyArmzYAyUNqXG7FMicR1VMIinJsZGoucGzQOqB0nBN_xnVsf31pMdKnrDrld_5byuK4x1-Go9h0o-w.jpg"&gt;&lt;/p&gt;&lt;p&gt;&lt;a href = "/doc/1218157-</w:t>
      </w:r>
      <w:r>
        <w:rPr>
          <w:sz w:val="32"/>
          <w:szCs w:val="32"/>
        </w:rPr>
        <w:t>麻豆视传媒官方网站专业视频内容提供者</w:t>
      </w:r>
      <w:r>
        <w:rPr>
          <w:sz w:val="32"/>
          <w:szCs w:val="32"/>
        </w:rPr>
        <w:t>.doc" rel="alternate" download="1218157-</w:t>
      </w:r>
      <w:r>
        <w:rPr>
          <w:sz w:val="32"/>
          <w:szCs w:val="32"/>
        </w:rPr>
        <w:t>麻豆视传媒官方网站专业视频内容提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