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续集小米与爷爷的新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续集：新奇冒险的开始？</w:t>
      </w:r>
      <w:r>
        <w:rPr>
          <w:sz w:val="32"/>
          <w:szCs w:val="32"/>
        </w:rPr>
        <w:t>&lt;/p&gt;&lt;p&gt;&lt;img src="/static-img/dkmRF1Fk7ORMYIJJX2OQ6Z5uIrBaBd5aRwWeCFSeoAvKn6dCihrDh1NUH8ascnE1.jpg"&gt;&lt;/p&gt;&lt;p&gt;</w:t>
      </w:r>
      <w:r>
        <w:rPr>
          <w:sz w:val="32"/>
          <w:szCs w:val="32"/>
        </w:rPr>
        <w:t>在一个阳光明媚的早晨，小米收到了他的好朋友，一个小型机器人，名叫“智多星”，带来的消息。智多星告诉小米，他最近发现了一个古老的地图，这个地图上标记着一条传说中的神秘之路。这条路据说能引领寻找者找到隐藏在云端上的神秘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对这个消息兴奋不已，他决定与他的爷爷一起踏上这段旅程。他们决定先去寻找地图上所指示的一座古老的庙宇，那里可能有关于这条神秘之路更多的线索。</w:t>
      </w:r>
      <w:r>
        <w:rPr>
          <w:sz w:val="32"/>
          <w:szCs w:val="32"/>
        </w:rPr>
        <w:t>&lt;/p&gt;&lt;p&gt;&lt;img src="/static-img/Zjml04-b6hKeRHQXQZCiRJ5uIrBaBd5aRwWeCFSeoAuhBtkKCMhvhptxRutRbKO6Nuz0wi09qY1W0CAmbVq-7boq_CDrwegfuvbPhfC58zx5dSvhnAjRszGckQj3ZZwxP4cuWpsfbopWzr7SMLiagEX7-ZfbTP2yDh_T4uMyQwkc337QbfJ5H6_nTjK3B0FdzhxORRLryzagrwLzUokQhA.jpg"&gt;&lt;/p&gt;&lt;p&gt;</w:t>
      </w:r>
      <w:r>
        <w:rPr>
          <w:sz w:val="32"/>
          <w:szCs w:val="32"/>
        </w:rPr>
        <w:t>沿着崎岖的小径，他们来到了那座古老的庙宇。庙宇内部阴冷潮湿，但充满了历史感。一切似乎都沉睡了几百年，只有墙角的一盏灯火依旧闪烁着微弱的光芒。他们仔细探索，每个角落都留下了前人的痕迹，最终在一张破旧的地图上，他们找到了通往神秘之路的大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终于找到了入口！但接下来会发生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米迫不及待地问道。他知道，接下来的旅程将更加艰难，而他和爷爷也必须面对未知挑战。不过两人互相鼓励，一步一步迈向前方，不管有什么困难，都不会放弃。</w:t>
      </w:r>
      <w:r>
        <w:rPr>
          <w:sz w:val="32"/>
          <w:szCs w:val="32"/>
        </w:rPr>
        <w:t>&lt;/p&gt;&lt;p&gt;&lt;img src="/static-img/Ya60UNloSRT0UHE6yEeZpJ5uIrBaBd5aRwWeCFSeoAuhBtkKCMhvhptxRutRbKO6Nuz0wi09qY1W0CAmbVq-7boq_CDrwegfuvbPhfC58zx5dSvhnAjRszGckQj3ZZwxP4cuWpsfbopWzr7SMLiagEX7-ZfbTP2yDh_T4uMyQwkc337QbfJ5H6_nTjK3B0FdzhxORRLryzagrwLzUokQhA.jpg"&gt;&lt;/p&gt;&lt;p&gt;</w:t>
      </w:r>
      <w:r>
        <w:rPr>
          <w:sz w:val="32"/>
          <w:szCs w:val="32"/>
        </w:rPr>
        <w:t>穿过密林、越过山脉，他们不断推进。在某些地方，他们必须用智慧解决一些复杂的问题，比如如何跨越宽广河流或是如何避免陷阱。但每一次成功，都让他们更坚定信念，最终走到了一片遥远而又美丽的地方，那里正是传说中的宝藏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箱子时，一股耀眼夺目的光芒从里面溢出，然后是一阵欢笑声响起，因为那里装满了金币、银元还有各种各样的珍珠。而最重要的是，小米和他的爷爷学会了团结合作，以及勇于面对任何挑战的心理素质。这次旅行成为了他们之间最难忘的一段经历，也为小米和爷爷续集开启了一扇新的门，让未来的冒险变得无限可能。</w:t>
      </w:r>
      <w:r>
        <w:rPr>
          <w:sz w:val="32"/>
          <w:szCs w:val="32"/>
        </w:rPr>
        <w:t>&lt;/p&gt;&lt;p&gt;&lt;img src="/static-img/5xiy8Hj0HJkcl-cxXSFxyp5uIrBaBd5aRwWeCFSeoAuhBtkKCMhvhptxRutRbKO6Nuz0wi09qY1W0CAmbVq-7boq_CDrwegfuvbPhfC58zx5dSvhnAjRszGckQj3ZZwxP4cuWpsfbopWzr7SMLiagEX7-ZfbTP2yDh_T4uMyQwkc337QbfJ5H6_nTjK3B0FdzhxORRLryzagrwLzUokQhA.jpg"&gt;&lt;/p&gt;&lt;p&gt;&lt;a href = "/doc/1218044-</w:t>
      </w:r>
      <w:r>
        <w:rPr>
          <w:sz w:val="32"/>
          <w:szCs w:val="32"/>
        </w:rPr>
        <w:t>小米和爷爷续集小米与爷爷的新奇冒险</w:t>
      </w:r>
      <w:r>
        <w:rPr>
          <w:sz w:val="32"/>
          <w:szCs w:val="32"/>
        </w:rPr>
        <w:t>.doc" rel="alternate" download="1218044-</w:t>
      </w:r>
      <w:r>
        <w:rPr>
          <w:sz w:val="32"/>
          <w:szCs w:val="32"/>
        </w:rPr>
        <w:t>小米和爷爷续集小米与爷爷的新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