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把校霸往死里做双男主我怎么就被这两个家伙欺负得这么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里的不争之主，我的话就是金科玉律，每个人都得听我的。可最近，我遇到了两个让人头疼的家伙，他们总是给我来个冷嘲热讽，让我无法容忍。</w:t>
      </w:r>
      <w:r>
        <w:rPr>
          <w:sz w:val="32"/>
          <w:szCs w:val="32"/>
        </w:rPr>
        <w:t>&lt;/p&gt;&lt;p&gt;&lt;img src="/static-img/SdwELqu42G7cxXkUU6hHVN2de57xekyJM-rFpliGpkf645Kb633tble4wHOWXzAu.jpg"&gt;&lt;/p&gt;&lt;p&gt;</w:t>
      </w:r>
      <w:r>
        <w:rPr>
          <w:sz w:val="32"/>
          <w:szCs w:val="32"/>
        </w:rPr>
        <w:t>他们一个叫李明，是学校里最聪明的一个学霸。他总是一副高高在上的样子，看不上我们这些“普通”学生。而另一个叫王强，他是一个大混混，喜欢欺负弱小。但今天，他却意外地成了我的帮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情发生在我们的一堂课上。当时，我们正在学习数学，这门功课对我来说简直就像天书一样。就在老师写完了那道看似简单却实际上极其复杂的问题时，李明竟然一脸自信地站起来，说他可以解答这个问题。我心里想：“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怎么这么有胆子？”但还是决定放开心情，让他表演一下。</w:t>
      </w:r>
      <w:r>
        <w:rPr>
          <w:sz w:val="32"/>
          <w:szCs w:val="32"/>
        </w:rPr>
        <w:t>&lt;/p&gt;&lt;p&gt;&lt;img src="/static-img/2cfIG66kE90Y8C_3lBioCd2de57xekyJM-rFpliGpkeQqhO-qAuSGj4X3bEae1X4PSZ5I_JjMJbB71R02VoQQEeLlWY0WsbLZDwt5UK-pyKx6-pXDODITyw8o0q5QA1T0IXUg-JjRun6h61OLPjAskvEaSWX02IaFbGoffza8hF7UmzwRXPUyzGUqJmpSNx2.jpg"&gt;&lt;/p&gt;&lt;p&gt;</w:t>
      </w:r>
      <w:r>
        <w:rPr>
          <w:sz w:val="32"/>
          <w:szCs w:val="32"/>
        </w:rPr>
        <w:t>结果，那道题目居然被李明轻松解决了。我被他的智慧惊呆了，但同时也感到了一丝嫉妒。没想到，王强从后面突然推了一把，说：“你还挺厉害哩，不过现在轮到我啦！”然后，他竟然开始向全班展示自己如何快速计算答案，全班的人都看傻了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互动让我感到既好奇又困惑。这两位男生怎么会是我这样的校霸和学霸的对手？不过，在他们面前，我发现自己并不是不可战胜的。在接下来的几天里，我尝试着跟他们搭话，并逐渐了解到，他们其实并不坏，只是在不同的环境中长大的不同类型的人。</w:t>
      </w:r>
      <w:r>
        <w:rPr>
          <w:sz w:val="32"/>
          <w:szCs w:val="32"/>
        </w:rPr>
        <w:t>&lt;/p&gt;&lt;p&gt;&lt;img src="/static-img/qpQBuBIcNAYXlqS3QZ0uqd2de57xekyJM-rFpliGpkeQqhO-qAuSGj4X3bEae1X4PSZ5I_JjMJbB71R02VoQQEeLlWY0WsbLZDwt5UK-pyKx6-pXDODITyw8o0q5QA1T0IXUg-JjRun6h61OLPjAskvEaSWX02IaFbGoffza8hF7UmzwRXPUyzGUqJmpSNx2.jpg"&gt;&lt;/p&gt;&lt;p&gt;</w:t>
      </w:r>
      <w:r>
        <w:rPr>
          <w:sz w:val="32"/>
          <w:szCs w:val="32"/>
        </w:rPr>
        <w:t>最终，我意识到，不管别人多么聪明或有力量，最重要的是要学会尊重和理解对方。我也学会了与人为善，不再因为自己的位置而去欺负那些比我稍微弱一点的人。不过，对于那些一直以来欺负过我的同学们，也许有一天，他们会知道，有时候，用知识和勇气挑战现状，比单纯的力量更能改变一切。</w:t>
      </w:r>
      <w:r>
        <w:rPr>
          <w:sz w:val="32"/>
          <w:szCs w:val="32"/>
        </w:rPr>
        <w:t>&lt;/p&gt;&lt;p&gt;&lt;a href = "/doc/1217976-</w:t>
      </w:r>
      <w:r>
        <w:rPr>
          <w:sz w:val="32"/>
          <w:szCs w:val="32"/>
        </w:rPr>
        <w:t>学霸把校霸往死里做双男主我怎么就被这两个家伙欺负得这么惨</w:t>
      </w:r>
      <w:r>
        <w:rPr>
          <w:sz w:val="32"/>
          <w:szCs w:val="32"/>
        </w:rPr>
        <w:t>.doc" rel="alternate" download="1217976-</w:t>
      </w:r>
      <w:r>
        <w:rPr>
          <w:sz w:val="32"/>
          <w:szCs w:val="32"/>
        </w:rPr>
        <w:t>学霸把校霸往死里做双男主我怎么就被这两个家伙欺负得这么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