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零花钱小说社姜可的无限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花钱小说社：姜可的无限阅读之旅</w:t>
      </w:r>
      <w:r>
        <w:rPr>
          <w:sz w:val="32"/>
          <w:szCs w:val="32"/>
        </w:rPr>
        <w:t>&lt;/p&gt;&lt;p&gt;&lt;img src="/static-img/fxpRslfLaP2jXwZJm32gE4QCqdTA2ATjH7YPQL1FepQrBJpycB3d-oMY9CuG2tQ9.jpg"&gt;&lt;/p&gt;&lt;p&gt;</w:t>
      </w:r>
      <w:r>
        <w:rPr>
          <w:sz w:val="32"/>
          <w:szCs w:val="32"/>
        </w:rPr>
        <w:t>在一个充满想象力的世界里，有个名叫姜可的小男孩，他对书籍有着几乎无法满足的渴望。每当他手中的零花钱减少到只剩下一分硬币的时候，姜可总会想到一个地方，那里的故事比他的想象更丰富多彩——“零花钱小说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殊的地方不仅提供了各种各样的书籍，还允许成员们免费阅读全文，无论是经典文学还是最新出版的畅销书，都能在这里找到。姜可每天都会带着自己的小包裹，一路跑向那个温暖且充满知识的地方。</w:t>
      </w:r>
      <w:r>
        <w:rPr>
          <w:sz w:val="32"/>
          <w:szCs w:val="32"/>
        </w:rPr>
        <w:t>&lt;/p&gt;&lt;p&gt;&lt;img src="/static-img/s56Vs6IBtFJlHTQTNxytOIQCqdTA2ATjH7YPQL1FepSA6FEkWWZDDJ_HNvSM_aAAuK_5-IW3dQYj0nAa04ncl024GwsjUo9_AxGChfiE4FH0Nt-HggViLwsYmZeoIGkwafhciMGrKF6ipUznZTS-msTthLfAchpUOE-ykpGvazTvSGyi8PSU5eeZ6vEmzhUY.jpg"&gt;&lt;/p&gt;&lt;p&gt;</w:t>
      </w:r>
      <w:r>
        <w:rPr>
          <w:sz w:val="32"/>
          <w:szCs w:val="32"/>
        </w:rPr>
        <w:t>他记得第一本被借到的书是一部关于探险的科幻小说。在读完后，他的心中涌起了一股想要成为宇宙航行员的梦想。他又找到了另一本关于魔法与勇士之间斗争的小说，那让他开始思考如何用魔法保护自己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姜可逐渐成为了“零花钱小说社”的常客，每次都能从那里获得新的灵感和知识。有一次，他遇到了一个正在编写一部历史剧本的人物，他们一起讨论了历史事件背后的细节，这份对话深深影响了他对历史研究的兴趣。</w:t>
      </w:r>
      <w:r>
        <w:rPr>
          <w:sz w:val="32"/>
          <w:szCs w:val="32"/>
        </w:rPr>
        <w:t>&lt;/p&gt;&lt;p&gt;&lt;img src="/static-img/VN-quFgluP7UhZ7ZYOYr_YQCqdTA2ATjH7YPQL1FepSA6FEkWWZDDJ_HNvSM_aAAuK_5-IW3dQYj0nAa04ncl024GwsjUo9_AxGChfiE4FH0Nt-HggViLwsYmZeoIGkwafhciMGrKF6ipUznZTS-msTthLfAchpUOE-ykpGvazTvSGyi8PSU5eeZ6vEmzhUY.jpg"&gt;&lt;/p&gt;&lt;p&gt;</w:t>
      </w:r>
      <w:r>
        <w:rPr>
          <w:sz w:val="32"/>
          <w:szCs w:val="32"/>
        </w:rPr>
        <w:t>通过这些经历，姜可学会了很多关于生活、科学、艺术等方面的事实，同时也培养出了独立思考和批判性思维能力。这一切都是因为那所谓的小店，它给予了他无尽可能去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没有机会访问这样的地方的人们来说，“零花钱小说社”依然是一个愿景，就像它为我所做的一切一样，为我们提供了免费阅读全文的机会，让更多人的心灵得到触动和启迪。在这个充满奇迹的地方，每个人都可以成为他们最爱故事中的主角，而不必担心成本的问题，因为这里永远欢迎你来分享你的故事。</w:t>
      </w:r>
      <w:r>
        <w:rPr>
          <w:sz w:val="32"/>
          <w:szCs w:val="32"/>
        </w:rPr>
        <w:t>&lt;/p&gt;&lt;p&gt;&lt;img src="/static-img/7C-BZOk34yzjCF9WgfztDYQCqdTA2ATjH7YPQL1FepSA6FEkWWZDDJ_HNvSM_aAAuK_5-IW3dQYj0nAa04ncl024GwsjUo9_AxGChfiE4FH0Nt-HggViLwsYmZeoIGkwafhciMGrKF6ipUznZTS-msTthLfAchpUOE-ykpGvazTvSGyi8PSU5eeZ6vEmzhUY.jpg"&gt;&lt;/p&gt;&lt;p&gt;&lt;a href = "/doc/1217862-</w:t>
      </w:r>
      <w:r>
        <w:rPr>
          <w:sz w:val="32"/>
          <w:szCs w:val="32"/>
        </w:rPr>
        <w:t>姜可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零花钱小说社姜可的无限阅读之旅</w:t>
      </w:r>
      <w:r>
        <w:rPr>
          <w:sz w:val="32"/>
          <w:szCs w:val="32"/>
        </w:rPr>
        <w:t>.doc" rel="alternate" download="1217862-</w:t>
      </w:r>
      <w:r>
        <w:rPr>
          <w:sz w:val="32"/>
          <w:szCs w:val="32"/>
        </w:rPr>
        <w:t>姜可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零花钱小说社姜可的无限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