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梓玲电影作品苏梓玲的电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苏梓玲电影作品（苏梓玲的电影世界）</w:t>
      </w:r>
      <w:r>
        <w:rPr>
          <w:sz w:val="32"/>
          <w:szCs w:val="32"/>
        </w:rPr>
        <w:t>&lt;/p&gt;&lt;p&gt;&lt;img src="/static-img/qgZ-siSffgRYKP4K7eKL1TtUaUvdYrDzEPvaHhwWrEUCdbIPjgMyqAFceem5EeMI.jpg"&gt;&lt;/p&gt;&lt;p&gt;</w:t>
      </w:r>
      <w:r>
        <w:rPr>
          <w:sz w:val="32"/>
          <w:szCs w:val="32"/>
        </w:rPr>
        <w:t>她是如何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梦想的道路上，每个人都有自己的起点。对于苏梓玲来说，这个起点就是她出生于香港的一个普通家庭。在那里，她从小就展现出了对表演艺术的热爱和天赋。她的父亲是一位舞台剧演员，母亲则是一名歌唱家，他们不仅给予了她最纯真的支持，也让她的生活中充满了音乐与戏剧。</w:t>
      </w:r>
      <w:r>
        <w:rPr>
          <w:sz w:val="32"/>
          <w:szCs w:val="32"/>
        </w:rPr>
        <w:t>&lt;/p&gt;&lt;p&gt;&lt;img src="/static-img/5SRR6_Ax50GY9MnIF1V5MztUaUvdYrDzEPvaHhwWrEV7dml98mcPKmrp9U4uadc4QClu6JK6cdOvziAYexry7YIxc0icfkUxRye3PtKdI56O-n-sNlV5EWlUMdGaMTlUeskqdYrAi-wg1Z_L2zzpqw.jpg"&gt;&lt;/p&gt;&lt;p&gt;</w:t>
      </w:r>
      <w:r>
        <w:rPr>
          <w:sz w:val="32"/>
          <w:szCs w:val="32"/>
        </w:rPr>
        <w:t>随着时间的推移，年幼的小苏 梓玲开始参加各种儿童模特比赛和学校戏剧活动。她那无畏流露真实情感的表演技巧，让人一看就觉得这是一个特别的人物。这种天生的才能并没有逃脱父母和老师们敏锐的发现，他们鼓励她将这个潜力发挥到极致。这段经历，不仅为她的未来奠定了坚实基础，也为后来的“苏梓玲电影”开启了一扇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成长起来？</w:t>
      </w:r>
      <w:r>
        <w:rPr>
          <w:sz w:val="32"/>
          <w:szCs w:val="32"/>
        </w:rPr>
        <w:t>&lt;/p&gt;&lt;p&gt;&lt;img src="/static-img/gfMsPmjFAzNVOIlqCDqd8ztUaUvdYrDzEPvaHhwWrEV7dml98mcPKmrp9U4uadc4QClu6JK6cdOvziAYexry7YIxc0icfkUxRye3PtKdI56O-n-sNlV5EWlUMdGaMTlUeskqdYrAi-wg1Z_L2zzpqw.jpg"&gt;&lt;/p&gt;&lt;p&gt;</w:t>
      </w:r>
      <w:r>
        <w:rPr>
          <w:sz w:val="32"/>
          <w:szCs w:val="32"/>
        </w:rPr>
        <w:t>随着年龄增长，苏梓玲开始寻求更广阔的地球，即在电影领域找到自己的位置。她决心要成为一名真正意义上的影视明星，而不是只是一个偶尔亮相屏幕上的脸孔。为了实现这一目标，她努力学习各种艺术课程，从而提升自己在表演、编导等方面的手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大学期间，她还加入了一些学生制片团体，以实际操作来加深对拍摄技术、剪辑技巧等知识。此时，她已经意识到了自己对影视制作整个过程的兴趣，并且渴望把这些知识应用到实际工作中去。这段时间里，对于未来的“苏梓玲电影”，她已经做好了充分准备。</w:t>
      </w:r>
      <w:r>
        <w:rPr>
          <w:sz w:val="32"/>
          <w:szCs w:val="32"/>
        </w:rPr>
        <w:t>&lt;/p&gt;&lt;p&gt;&lt;img src="/static-img/MyHd2A9_iEeydOgduGyptDtUaUvdYrDzEPvaHhwWrEV7dml98mcPKmrp9U4uadc4QClu6JK6cdOvziAYexry7YIxc0icfkUxRye3PtKdI56O-n-sNlV5EWlUMdGaMTlUeskqdYrAi-wg1Z_L2zzpqw.jpg"&gt;&lt;/p&gt;&lt;p&gt;</w:t>
      </w:r>
      <w:r>
        <w:rPr>
          <w:sz w:val="32"/>
          <w:szCs w:val="32"/>
        </w:rPr>
        <w:t>她是如何走向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些努力付出的日子终于过去之后，那种成功总会悄然来临。当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代初期，一部由新晋导演吴宇森执导的大型动作片《神龙教》上映时，观众们惊讶地看到一个全新的角色——李丽珍，由刚崭露头角的小女孩蘇姿璘饰演。她以其独到的魅力与表现力赢得了观众的心，同时也引起了业界人的注意。</w:t>
      </w:r>
      <w:r>
        <w:rPr>
          <w:sz w:val="32"/>
          <w:szCs w:val="32"/>
        </w:rPr>
        <w:t>&lt;/p&gt;&lt;p&gt;&lt;img src="/static-img/fau8o3WztF4byXfO8l4OhjtUaUvdYrDzEPvaHhwWrEV7dml98mcPKmrp9U4uadc4QClu6JK6cdOvziAYexry7YIxc0icfkUxRye3PtKdI56O-n-sNlV5EWlUMdGaMTlUeskqdYrAi-wg1Z_L2zzpqw.jpg"&gt;&lt;/p&gt;&lt;p&gt;</w:t>
      </w:r>
      <w:r>
        <w:rPr>
          <w:sz w:val="32"/>
          <w:szCs w:val="32"/>
        </w:rPr>
        <w:t>紧接着，这位小花又在多部重要作品中担任主角，如《少林足球》、《精武英雄》，甚至参与了一些电视连续剧。在这些角色中，无论是在喜剧还是悲剧的情境下，她都能够完美诠释人物特性，为观众带来了无限欢乐或深刻思考。而这样的成就自然也为后来的“苏梓玲电影”打下了坚实的人气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影响他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多才多艺的影视工作者，蘇姿璘不仅凭借自身卓越的能力取得巨大的成功，更重要的是，其职业态度和专业精神激励着无数年轻人追求梦想。当人们谈及“色彩斑斕”的香港娱乐圈中的传奇人物时，其中一定包括这位用真挚情感所触动每个人的女性形象——李丽珍，以及其他许多让世人难忘的人物形象。这一切，都可以归功于那个曾经默默耕耘，只为了实现自我价值的小女孩—蘇姿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当初那个梦想般的地方变得更加丰富多彩，它不再只属于单一的一代，而是成为了跨越时代的一份遗产。在这里，“苏梓玲电影”不再只是一个名字，而是一个标签，用来描述那些永远不会过时、永远会被怀念的事迹，以及它们背后的故事之谜。而对于所有想要成为像蘇姿璟一样伟大者的青年朋友们来说，这正是一个展示自我的舞台，是他们探索自我价值最大化空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早年的辉煌已然过去，但这并不意味着我们不能期待更多惊喜。如今，“</w:t>
      </w:r>
      <w:r>
        <w:rPr>
          <w:sz w:val="32"/>
          <w:szCs w:val="32"/>
        </w:rPr>
        <w:t>SUZY WONG Films”</w:t>
      </w:r>
      <w:r>
        <w:rPr>
          <w:sz w:val="32"/>
          <w:szCs w:val="32"/>
        </w:rPr>
        <w:t>，即“</w:t>
      </w:r>
      <w:r>
        <w:rPr>
          <w:sz w:val="32"/>
          <w:szCs w:val="32"/>
        </w:rPr>
        <w:t>Suzy Wong Films”</w:t>
      </w:r>
      <w:r>
        <w:rPr>
          <w:sz w:val="32"/>
          <w:szCs w:val="32"/>
        </w:rPr>
        <w:t>，已正式成立，并开始筹备新的项目。而对于那些一直关注并支持她的粉丝们来说，有更多机会见证这个传奇女星创造出新的奇迹。一切似乎都预示着接下来将会有更多令人振奋的事情发生，因为毕竟，只要有梦想，就不会停止前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这段旅程的时候，我们能清晰地看到这样一种事实：它既非平坦亦非简单，但却绝对值得。那场关于光芒与暗夜之间交替变换的话题，将继续延伸至未知领域。但愿我们的故事能激励你去追寻你的梦想，无论你身处何方，你都是最好的自己。如果有一天，你决定站在镜头前面，那么记住，无论你选择什么样的背景，都请别忘记穿上你的服装，因为它正是我眼中的风景。我期待听到你的故事，我相信它将比任何事情都更加美好！</w:t>
      </w:r>
      <w:r>
        <w:rPr>
          <w:sz w:val="32"/>
          <w:szCs w:val="32"/>
        </w:rPr>
        <w:t>&lt;/p&gt;&lt;p&gt;&lt;a href = "/doc/1217809-</w:t>
      </w:r>
      <w:r>
        <w:rPr>
          <w:sz w:val="32"/>
          <w:szCs w:val="32"/>
        </w:rPr>
        <w:t>苏梓玲电影作品苏梓玲的电影世界</w:t>
      </w:r>
      <w:r>
        <w:rPr>
          <w:sz w:val="32"/>
          <w:szCs w:val="32"/>
        </w:rPr>
        <w:t>.doc" rel="alternate" download="1217809-</w:t>
      </w:r>
      <w:r>
        <w:rPr>
          <w:sz w:val="32"/>
          <w:szCs w:val="32"/>
        </w:rPr>
        <w:t>苏梓玲电影作品苏梓玲的电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