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6</w:t>
      </w:r>
      <w:r>
        <w:rPr>
          <w:sz w:val="48"/>
          <w:szCs w:val="48"/>
        </w:rPr>
        <w:t>线在完整有限公司中字理公司文化与母子关系融合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文化与母子关系融合的智慧</w:t>
      </w:r>
      <w:r>
        <w:rPr>
          <w:sz w:val="32"/>
          <w:szCs w:val="32"/>
        </w:rPr>
        <w:t>&lt;/p&gt;&lt;p&gt;&lt;img src="/static-img/oWeycL0IFuntBOpaVQLZvAoYK2jY8Wjn0OujVsnxA2czzAvHiKk1UnIbPO86I4vC.jpg"&gt;&lt;/p&gt;&lt;p&gt;</w:t>
      </w:r>
      <w:r>
        <w:rPr>
          <w:sz w:val="32"/>
          <w:szCs w:val="32"/>
        </w:rPr>
        <w:t>妈妈的朋友</w:t>
      </w:r>
      <w:r>
        <w:rPr>
          <w:sz w:val="32"/>
          <w:szCs w:val="32"/>
        </w:rPr>
        <w:t>6</w:t>
      </w:r>
      <w:r>
        <w:rPr>
          <w:sz w:val="32"/>
          <w:szCs w:val="32"/>
        </w:rPr>
        <w:t>线在完整有限公司中字理，一个充满了创新和智慧的企业文化。那么，这个公司是怎样的呢？它如何将“妈妈的朋友”这一概念融入到其日常运作之中？</w:t>
      </w:r>
      <w:r>
        <w:rPr>
          <w:sz w:val="32"/>
          <w:szCs w:val="32"/>
        </w:rPr>
        <w:t>&lt;/p&gt;&lt;p&gt;</w:t>
      </w:r>
      <w:r>
        <w:rPr>
          <w:sz w:val="32"/>
          <w:szCs w:val="32"/>
        </w:rPr>
        <w:t>为什么选择“妈妈的朋友”作为品牌形象？</w:t>
      </w:r>
      <w:r>
        <w:rPr>
          <w:sz w:val="32"/>
          <w:szCs w:val="32"/>
        </w:rPr>
        <w:t>&lt;/p&gt;&lt;p&gt;&lt;img src="/static-img/J6JsJKS76klPbXwK0LJ6gQoYK2jY8Wjn0OujVsnxA2exQ-7SYRun2vZ827ZYA8xdIJpvYiJkzYT6YmL2YG3oKiZqzSfjyXJ3uJn7dHyrSNo44NrfOkFNr1iZsiogSgJua6BUqQ5aZoOJB6-Nqdw3HjvbhmKpJ4Jaxg_IdsmX10MVKKwYLXQIfIKqIKajMklfSCHmAlTrxpXbe0bHxQ1YMQ.jpg"&gt;&lt;/p&gt;&lt;p&gt;</w:t>
      </w:r>
      <w:r>
        <w:rPr>
          <w:sz w:val="32"/>
          <w:szCs w:val="32"/>
        </w:rPr>
        <w:t>在现代社会，人们对产品或服务不再仅仅关注其功能性，而是更加重视品牌背后的故事和价值观。</w:t>
      </w:r>
      <w:r>
        <w:rPr>
          <w:sz w:val="32"/>
          <w:szCs w:val="32"/>
        </w:rPr>
        <w:t>&amp;#34;</w:t>
      </w:r>
      <w:r>
        <w:rPr>
          <w:sz w:val="32"/>
          <w:szCs w:val="32"/>
        </w:rPr>
        <w:t>妈妈的朋友</w:t>
      </w:r>
      <w:r>
        <w:rPr>
          <w:sz w:val="32"/>
          <w:szCs w:val="32"/>
        </w:rPr>
        <w:t>&amp;#34;</w:t>
      </w:r>
      <w:r>
        <w:rPr>
          <w:sz w:val="32"/>
          <w:szCs w:val="32"/>
        </w:rPr>
        <w:t>这个词汇本身就蕴含着亲切、可靠、贴心等积极的情感特质，它让消费者感觉到一份温暖和信任。这也是为什么许多企业会选择这样的标签来吸引顾客。</w:t>
      </w:r>
      <w:r>
        <w:rPr>
          <w:sz w:val="32"/>
          <w:szCs w:val="32"/>
        </w:rPr>
        <w:t>&lt;/p&gt;&lt;p&gt;</w:t>
      </w:r>
      <w:r>
        <w:rPr>
          <w:sz w:val="32"/>
          <w:szCs w:val="32"/>
        </w:rPr>
        <w:t>如何构建这样一种文化氛围？</w:t>
      </w:r>
      <w:r>
        <w:rPr>
          <w:sz w:val="32"/>
          <w:szCs w:val="32"/>
        </w:rPr>
        <w:t>&lt;/p&gt;&lt;p&gt;&lt;img src="/static-img/Nv0nB3g0ZjvjpUn7SusSkwoYK2jY8Wjn0OujVsnxA2exQ-7SYRun2vZ827ZYA8xdIJpvYiJkzYT6YmL2YG3oKiZqzSfjyXJ3uJn7dHyrSNo44NrfOkFNr1iZsiogSgJua6BUqQ5aZoOJB6-Nqdw3HjvbhmKpJ4Jaxg_IdsmX10MVKKwYLXQIfIKqIKajMklfSCHmAlTrxpXbe0bHxQ1YMQ.jpg"&gt;&lt;/p&gt;&lt;p&gt;</w:t>
      </w:r>
      <w:r>
        <w:rPr>
          <w:sz w:val="32"/>
          <w:szCs w:val="32"/>
        </w:rPr>
        <w:t>构建这种文化氛围并不容易，需要公司内部的人员共同努力。首先，是从上至下的领导力示范开始。在完全有限公司，这种理念得到了管理层的大力支持，他们通过言传身教，让每位员工都明白了这种工作态度对于团队成功至关重要。</w:t>
      </w:r>
      <w:r>
        <w:rPr>
          <w:sz w:val="32"/>
          <w:szCs w:val="32"/>
        </w:rPr>
        <w:t>&lt;/p&gt;&lt;p&gt;</w:t>
      </w:r>
      <w:r>
        <w:rPr>
          <w:sz w:val="32"/>
          <w:szCs w:val="32"/>
        </w:rPr>
        <w:t>其次，是通过培训课程来提升员工们的情感沟通能力，使他们能够更好地理解并满足客户需求。这些课程不仅包括专业技能训练，也包括人际交往技巧，从而确保每一次客户互动都是愉快且有成效的一次。</w:t>
      </w:r>
      <w:r>
        <w:rPr>
          <w:sz w:val="32"/>
          <w:szCs w:val="32"/>
        </w:rPr>
        <w:t>&lt;/p&gt;&lt;p&gt;&lt;img src="/static-img/WYrsGaaHNEQ7LV6ykjMNBwoYK2jY8Wjn0OujVsnxA2exQ-7SYRun2vZ827ZYA8xdIJpvYiJkzYT6YmL2YG3oKiZqzSfjyXJ3uJn7dHyrSNo44NrfOkFNr1iZsiogSgJua6BUqQ5aZoOJB6-Nqdw3HjvbhmKpJ4Jaxg_IdsmX10MVKKwYLXQIfIKqIKajMklfSCHmAlTrxpXbe0bHxQ1YMQ.jpg"&gt;&lt;/p&gt;&lt;p&gt;</w:t>
      </w:r>
      <w:r>
        <w:rPr>
          <w:sz w:val="32"/>
          <w:szCs w:val="32"/>
        </w:rPr>
        <w:t>此外，还有一系列内部活动，比如团建活动、慈善捐赠等，以增强团队凝聚力，并培养出真正意义上的“家人”。这也反映出了完全有限公司对家庭价值观的重视，以及对提供高质量服务所做出的承诺。</w:t>
      </w:r>
      <w:r>
        <w:rPr>
          <w:sz w:val="32"/>
          <w:szCs w:val="32"/>
        </w:rPr>
        <w:t>&lt;/p&gt;&lt;p&gt;</w:t>
      </w:r>
      <w:r>
        <w:rPr>
          <w:sz w:val="32"/>
          <w:szCs w:val="32"/>
        </w:rPr>
        <w:t>如何将这种理念应用于具体工作？</w:t>
      </w:r>
      <w:r>
        <w:rPr>
          <w:sz w:val="32"/>
          <w:szCs w:val="32"/>
        </w:rPr>
        <w:t>&lt;/p&gt;&lt;p&gt;&lt;img src="/static-img/iul3Uey3KMvIaK9oTCPjYwoYK2jY8Wjn0OujVsnxA2exQ-7SYRun2vZ827ZYA8xdIJpvYiJkzYT6YmL2YG3oKiZqzSfjyXJ3uJn7dHyrSNo44NrfOkFNr1iZsiogSgJua6BUqQ5aZoOJB6-Nqdw3HjvbhmKpJ4Jaxg_IdsmX10MVKKwYLXQIfIKqIKajMklfSCHmAlTrxpXbe0bHxQ1YMQ.jpg"&gt;&lt;/p&gt;&lt;p&gt;</w:t>
      </w:r>
      <w:r>
        <w:rPr>
          <w:sz w:val="32"/>
          <w:szCs w:val="32"/>
        </w:rPr>
        <w:t>完全有限公司中的员工被鼓励去超越职责范围，将自己的角色看作是一名全职母亲般保护和照料顾客。无论是在销售部门还是技术支持部，每个人都被要求以同样的热情和耐心去倾听客户的问题，并给予他们最适合的情况下解决方案。</w:t>
      </w:r>
      <w:r>
        <w:rPr>
          <w:sz w:val="32"/>
          <w:szCs w:val="32"/>
        </w:rPr>
        <w:t>&lt;/p&gt;&lt;p&gt;</w:t>
      </w:r>
      <w:r>
        <w:rPr>
          <w:sz w:val="32"/>
          <w:szCs w:val="32"/>
        </w:rPr>
        <w:t>例如，在售后服务方面，员工会像处理自己孩子的事情那样细致周到，不断改进流程以确保问题得到及时妥善解决。此外，对于特别困难的问题，他们甚至会主动联系其他部门协助解决，就像是同家人一样相互帮助。</w:t>
      </w:r>
      <w:r>
        <w:rPr>
          <w:sz w:val="32"/>
          <w:szCs w:val="32"/>
        </w:rPr>
        <w:t>&lt;/p&gt;&lt;p&gt;</w:t>
      </w:r>
      <w:r>
        <w:rPr>
          <w:sz w:val="32"/>
          <w:szCs w:val="32"/>
        </w:rPr>
        <w:t>效果评估：用户满意度提高</w:t>
      </w:r>
      <w:r>
        <w:rPr>
          <w:sz w:val="32"/>
          <w:szCs w:val="32"/>
        </w:rPr>
        <w:t>&lt;/p&gt;&lt;p&gt;</w:t>
      </w:r>
      <w:r>
        <w:rPr>
          <w:sz w:val="32"/>
          <w:szCs w:val="32"/>
        </w:rPr>
        <w:t>随着时间的推移，不断收到的正面反馈显示出这样的策略起到了显著作用。用户评价变得更加积极，他们感受到了一种前所未有的尊重与关怀。这不仅增加了他们对品牌忠诚度，也促使更多新客户加入其中，从而为公司带来了持续增长。</w:t>
      </w:r>
      <w:r>
        <w:rPr>
          <w:sz w:val="32"/>
          <w:szCs w:val="32"/>
        </w:rPr>
        <w:t>&lt;/p&gt;&lt;p&gt;</w:t>
      </w:r>
      <w:r>
        <w:rPr>
          <w:sz w:val="32"/>
          <w:szCs w:val="32"/>
        </w:rPr>
        <w:t xml:space="preserve">最后，我们可以看到，“ </w:t>
      </w:r>
      <w:r>
        <w:rPr>
          <w:sz w:val="32"/>
          <w:szCs w:val="32"/>
        </w:rPr>
        <w:t>mama&amp;#39;s friend 6 lines in complete company character”</w:t>
      </w:r>
      <w:r>
        <w:rPr>
          <w:sz w:val="32"/>
          <w:szCs w:val="32"/>
        </w:rPr>
        <w:t>已经成为一个代表性的案例，展示了当企业勇于创新并坚持核心价值观时，可以达到的高度。当我们谈论关于创新的商业模式时，这个例子必定是一个值得参考的地方，因为它证明了一种简单但有效的心灵连接方式可以产生巨大的经济回报，同时也赢得了市场上的竞争优势。</w:t>
      </w:r>
      <w:r>
        <w:rPr>
          <w:sz w:val="32"/>
          <w:szCs w:val="32"/>
        </w:rPr>
        <w:t>&lt;/p&gt;&lt;p&gt;&lt;a href = "/doc/1217703-</w:t>
      </w:r>
      <w:r>
        <w:rPr>
          <w:sz w:val="32"/>
          <w:szCs w:val="32"/>
        </w:rPr>
        <w:t>妈妈的朋友</w:t>
      </w:r>
      <w:r>
        <w:rPr>
          <w:sz w:val="32"/>
          <w:szCs w:val="32"/>
        </w:rPr>
        <w:t>6</w:t>
      </w:r>
      <w:r>
        <w:rPr>
          <w:sz w:val="32"/>
          <w:szCs w:val="32"/>
        </w:rPr>
        <w:t>线在完整有限公司中字理公司文化与母子关系融合的智慧</w:t>
      </w:r>
      <w:r>
        <w:rPr>
          <w:sz w:val="32"/>
          <w:szCs w:val="32"/>
        </w:rPr>
        <w:t>.doc" rel="alternate" download="1217703-</w:t>
      </w:r>
      <w:r>
        <w:rPr>
          <w:sz w:val="32"/>
          <w:szCs w:val="32"/>
        </w:rPr>
        <w:t>妈妈的朋友</w:t>
      </w:r>
      <w:r>
        <w:rPr>
          <w:sz w:val="32"/>
          <w:szCs w:val="32"/>
        </w:rPr>
        <w:t>6</w:t>
      </w:r>
      <w:r>
        <w:rPr>
          <w:sz w:val="32"/>
          <w:szCs w:val="32"/>
        </w:rPr>
        <w:t>线在完整有限公司中字理公司文化与母子关系融合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