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花弄玉</w:t>
      </w:r>
      <w:r>
        <w:rPr>
          <w:sz w:val="48"/>
          <w:szCs w:val="48"/>
        </w:rPr>
        <w:t>NPH</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一片空荡荡的花台上。这个时候，一位名叫</w:t>
      </w:r>
      <w:r>
        <w:rPr>
          <w:sz w:val="32"/>
          <w:szCs w:val="32"/>
        </w:rPr>
        <w:t>NPH</w:t>
      </w:r>
      <w:r>
        <w:rPr>
          <w:sz w:val="32"/>
          <w:szCs w:val="32"/>
        </w:rPr>
        <w:t>的艺术家走进了他的工作室，手中拿着一束刚摘下的鲜花。他是一个以插花著称的人物，每一次动作都带有一丝艺术家的抒情和细腻。今天，他要创作的是一幅《插花弄玉》的作品，这不仅仅是一次简单的装饰，更是对自然之美的一种解读和传达。</w:t>
      </w:r>
      <w:r>
        <w:rPr>
          <w:sz w:val="32"/>
          <w:szCs w:val="32"/>
        </w:rPr>
        <w:t>&lt;/p&gt;&lt;p&gt;&lt;img src="/static-img/Tfzz_sfQZXpiHSnsWneCKlf16APNzfYfrNT5_KzivQXsuMFEcWcRU1CxaOnS-tWg.jpg"&gt;&lt;/p&gt;&lt;p&gt;</w:t>
      </w:r>
      <w:r>
        <w:rPr>
          <w:sz w:val="32"/>
          <w:szCs w:val="32"/>
        </w:rPr>
        <w:t>插花之道</w:t>
      </w:r>
      <w:r>
        <w:rPr>
          <w:sz w:val="32"/>
          <w:szCs w:val="32"/>
        </w:rPr>
        <w:t>&lt;/p&gt;&lt;p&gt;NPH</w:t>
      </w:r>
      <w:r>
        <w:rPr>
          <w:sz w:val="32"/>
          <w:szCs w:val="32"/>
        </w:rPr>
        <w:t>开始了他的工作，他首先选择了一些颜色各异、形态各异的植物。一朵娇嫩的小红莲、一支挺拔的大黄菊，还有几枝飘逸的小紫藤，这些都是他心仪已久的材料。他小心翼翼地将它们剪切成合适大小，然后准备进行布局。这一步骤对于任何一个插花高手来说都是最为关键的一环，因为它直接决定了最终作品的整体效果。</w:t>
      </w:r>
      <w:r>
        <w:rPr>
          <w:sz w:val="32"/>
          <w:szCs w:val="32"/>
        </w:rPr>
        <w:t>&lt;/p&gt;&lt;p&gt;&lt;img src="/static-img/hNknOMxFT9fPF3hyOiM7glf16APNzfYfrNT5_KzivQXgXVOquaGoedORllZj5_aFyPN8WqxBMTUTkYOXmMB3A4aturbeX41lENMkNiXfKPuQVIgHde-XGVfxQ8_9_wPMaeqawNtsW6EcP_L_w_GUjQ.jpg"&gt;&lt;/p&gt;&lt;p&gt;</w:t>
      </w:r>
      <w:r>
        <w:rPr>
          <w:sz w:val="32"/>
          <w:szCs w:val="32"/>
        </w:rPr>
        <w:t>她是玉</w:t>
      </w:r>
      <w:r>
        <w:rPr>
          <w:sz w:val="32"/>
          <w:szCs w:val="32"/>
        </w:rPr>
        <w:t>&lt;/p&gt;&lt;p&gt;</w:t>
      </w:r>
      <w:r>
        <w:rPr>
          <w:sz w:val="32"/>
          <w:szCs w:val="32"/>
        </w:rPr>
        <w:t>随着时间推移，</w:t>
      </w:r>
      <w:r>
        <w:rPr>
          <w:sz w:val="32"/>
          <w:szCs w:val="32"/>
        </w:rPr>
        <w:t>NPH</w:t>
      </w:r>
      <w:r>
        <w:rPr>
          <w:sz w:val="32"/>
          <w:szCs w:val="32"/>
        </w:rPr>
        <w:t>的手法越来越熟练，他逐渐展现出了他独特而精湛的手艺。在他的巧妙操作下，那些单独存在时可能显得有些孤寂或杂乱无章的植物，在他的笔触下却形成了一幅生动活泼又协调统一的情景。每一株植物都像是被赋予了一份生命，它们似乎在交流、互相依偎，就像古代仙女玉皇阁中的那些神秘而优雅的人物一般。</w:t>
      </w:r>
      <w:r>
        <w:rPr>
          <w:sz w:val="32"/>
          <w:szCs w:val="32"/>
        </w:rPr>
        <w:t>&lt;/p&gt;&lt;p&gt;&lt;img src="/static-img/uz_xxofGomhvJBiw5rc2NFf16APNzfYfrNT5_KzivQXgXVOquaGoedORllZj5_aFyPN8WqxBMTUTkYOXmMB3A4aturbeX41lENMkNiXfKPuQVIgHde-XGVfxQ8_9_wPMaeqawNtsW6EcP_L_w_GUjQ.jpg"&gt;&lt;/p&gt;&lt;p&gt;NPH</w:t>
      </w:r>
      <w:r>
        <w:rPr>
          <w:sz w:val="32"/>
          <w:szCs w:val="32"/>
        </w:rPr>
        <w:t>：天才与技艺</w:t>
      </w:r>
      <w:r>
        <w:rPr>
          <w:sz w:val="32"/>
          <w:szCs w:val="32"/>
        </w:rPr>
        <w:t>&lt;/p&gt;&lt;p&gt;NPH</w:t>
      </w:r>
      <w:r>
        <w:rPr>
          <w:sz w:val="32"/>
          <w:szCs w:val="32"/>
        </w:rPr>
        <w:t>不是只凭借天分就能成为今日之人，他还需要不断地学习和实践。在这一过程中，不断积累经验，对各种植物性格有了更深入理解。而这份理解，也正是他能够把握住植被之间微妙关系，从而创造出既符合自然规律，又超越常人的艺术品质所在。</w:t>
      </w:r>
      <w:r>
        <w:rPr>
          <w:sz w:val="32"/>
          <w:szCs w:val="32"/>
        </w:rPr>
        <w:t>&lt;/p&gt;&lt;p&gt;&lt;img src="/static-img/wWD5n5Rz937TX5f7f9tkJlf16APNzfYfrNT5_KzivQXgXVOquaGoedORllZj5_aFyPN8WqxBMTUTkYOXmMB3A4aturbeX41lENMkNiXfKPuQVIgHde-XGVfxQ8_9_wPMaeqawNtsW6EcP_L_w_GUjQ.jpg"&gt;&lt;/p&gt;&lt;p&gt;</w:t>
      </w:r>
      <w:r>
        <w:rPr>
          <w:sz w:val="32"/>
          <w:szCs w:val="32"/>
        </w:rPr>
        <w:t>插画弄彩：从生活到艺术</w:t>
      </w:r>
      <w:r>
        <w:rPr>
          <w:sz w:val="32"/>
          <w:szCs w:val="32"/>
        </w:rPr>
        <w:t>&lt;/p&gt;&lt;p&gt;</w:t>
      </w:r>
      <w:r>
        <w:rPr>
          <w:sz w:val="32"/>
          <w:szCs w:val="32"/>
        </w:rPr>
        <w:t>随着作品渐渐完成，</w:t>
      </w:r>
      <w:r>
        <w:rPr>
          <w:sz w:val="32"/>
          <w:szCs w:val="32"/>
        </w:rPr>
        <w:t>NPH</w:t>
      </w:r>
      <w:r>
        <w:rPr>
          <w:sz w:val="32"/>
          <w:szCs w:val="32"/>
        </w:rPr>
        <w:t>终于满意地点头。他站在自己的作品前，用眼神去感受那即将呈现给世界的一幅图画。那是我国传统文化中的佳话——《石头记》里提到的“玉”字，即指极其珍贵且难以获得的事物，而现在，“玉”也用来比喻一种非常特别很难得到的事情或者事物。而这个“玉”，就是由他精心挑选出来，并经过无数次调整，最终组合成的一个个完美无瑕的小型园林，是对自然界万象变化的一个缩影，是对生活美好的一种致敬也是向所有看似平凡但实际复杂多变的事物致敬。</w:t>
      </w:r>
      <w:r>
        <w:rPr>
          <w:sz w:val="32"/>
          <w:szCs w:val="32"/>
        </w:rPr>
        <w:t>&lt;/p&gt;&lt;p&gt;&lt;img src="/static-img/BuDsCNVOMjuIXp5T8iUHZ1f16APNzfYfrNT5_KzivQXgXVOquaGoedORllZj5_aFyPN8WqxBMTUTkYOXmMB3A4aturbeX41lENMkNiXfKPuQVIgHde-XGVfxQ8_9_wPMaeqawNtsW6EcP_L_w_GUjQ.jpg"&gt;&lt;/p&gt;&lt;p&gt;</w:t>
      </w:r>
      <w:r>
        <w:rPr>
          <w:sz w:val="32"/>
          <w:szCs w:val="32"/>
        </w:rPr>
        <w:t>总结</w:t>
      </w:r>
      <w:r>
        <w:rPr>
          <w:sz w:val="32"/>
          <w:szCs w:val="32"/>
        </w:rPr>
        <w:t>&lt;/p&gt;&lt;p&gt;</w:t>
      </w:r>
      <w:r>
        <w:rPr>
          <w:sz w:val="32"/>
          <w:szCs w:val="32"/>
        </w:rPr>
        <w:t>《插花弄玉》不仅仅是一件简单的事情，它蕴含着深厚的情感以及对自然界细节观察力的沉淀。通过这种方式，我们可以看到我们周围那个充满生命力和色彩丰富的地方，也可以发现自己内心深处那种想要表达自己对于世界美好的渴望。</w:t>
      </w:r>
      <w:r>
        <w:rPr>
          <w:sz w:val="32"/>
          <w:szCs w:val="32"/>
        </w:rPr>
        <w:t>&lt;/p&gt;&lt;p&gt;&lt;a href = "/doc/1217472-</w:t>
      </w:r>
      <w:r>
        <w:rPr>
          <w:sz w:val="32"/>
          <w:szCs w:val="32"/>
        </w:rPr>
        <w:t>插花弄玉</w:t>
      </w:r>
      <w:r>
        <w:rPr>
          <w:sz w:val="32"/>
          <w:szCs w:val="32"/>
        </w:rPr>
        <w:t>NPH</w:t>
      </w:r>
      <w:r>
        <w:rPr>
          <w:sz w:val="32"/>
          <w:szCs w:val="32"/>
        </w:rPr>
        <w:t>的艺术探索</w:t>
      </w:r>
      <w:r>
        <w:rPr>
          <w:sz w:val="32"/>
          <w:szCs w:val="32"/>
        </w:rPr>
        <w:t>.doc" rel="alternate" download="1217472-</w:t>
      </w:r>
      <w:r>
        <w:rPr>
          <w:sz w:val="32"/>
          <w:szCs w:val="32"/>
        </w:rPr>
        <w:t>插花弄玉</w:t>
      </w:r>
      <w:r>
        <w:rPr>
          <w:sz w:val="32"/>
          <w:szCs w:val="32"/>
        </w:rPr>
        <w:t>NPH</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