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w:t>
      </w:r>
      <w:r>
        <w:rPr>
          <w:sz w:val="48"/>
          <w:szCs w:val="48"/>
        </w:rPr>
        <w:t>D</w:t>
      </w:r>
      <w:r>
        <w:rPr>
          <w:sz w:val="48"/>
          <w:szCs w:val="48"/>
        </w:rPr>
        <w:t>的课堂挑战自己塞上学的不凡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张伟带着一股不服输的精神走进了学校的大门。他是一个有着特殊习惯的孩子，总是喜欢自己动手解决问题。今天，他又犯了一次小错误——自己塞跳</w:t>
      </w:r>
      <w:r>
        <w:rPr>
          <w:sz w:val="32"/>
          <w:szCs w:val="32"/>
        </w:rPr>
        <w:t>D</w:t>
      </w:r>
      <w:r>
        <w:rPr>
          <w:sz w:val="32"/>
          <w:szCs w:val="32"/>
        </w:rPr>
        <w:t>不能掉出来上学。</w:t>
      </w:r>
      <w:r>
        <w:rPr>
          <w:sz w:val="32"/>
          <w:szCs w:val="32"/>
        </w:rPr>
        <w:t>&lt;/p&gt;&lt;p&gt;&lt;img src="/static-img/Cskp7LTdW8NWFAcIB77hFlGnQKTh5LD5_qjH1e1MIoEYjXtPJo0InYozBBrJj7FO.jpg"&gt;&lt;/p&gt;&lt;p&gt;</w:t>
      </w:r>
      <w:r>
        <w:rPr>
          <w:sz w:val="32"/>
          <w:szCs w:val="32"/>
        </w:rPr>
        <w:t>段落一：自我挑战</w:t>
      </w:r>
      <w:r>
        <w:rPr>
          <w:sz w:val="32"/>
          <w:szCs w:val="32"/>
        </w:rPr>
        <w:t>&lt;/p&gt;&lt;p&gt;</w:t>
      </w:r>
      <w:r>
        <w:rPr>
          <w:sz w:val="32"/>
          <w:szCs w:val="32"/>
        </w:rPr>
        <w:t>张伟从小就有这样的性格，不愿意依赖别人帮助自己完成任何事情。昨天晚上，他在家里独自尝试修理自己的自行车，但结果却出乎意料地失败了。在几个小时的努力后，他终于成功地将链条重新调配好，却忘记了最重要的一步——测试是否能够正常骑行。直到他骑车去学校时才发现，那个“跳</w:t>
      </w:r>
      <w:r>
        <w:rPr>
          <w:sz w:val="32"/>
          <w:szCs w:val="32"/>
        </w:rPr>
        <w:t>D”</w:t>
      </w:r>
      <w:r>
        <w:rPr>
          <w:sz w:val="32"/>
          <w:szCs w:val="32"/>
        </w:rPr>
        <w:t>（即双打点）无法自然掉出，导致他的自行车无法正常工作。</w:t>
      </w:r>
      <w:r>
        <w:rPr>
          <w:sz w:val="32"/>
          <w:szCs w:val="32"/>
        </w:rPr>
        <w:t>&lt;/p&gt;&lt;p&gt;&lt;img src="/static-img/bNsDvxzSxv39JQ2IJ6K8jVGnQKTh5LD5_qjH1e1MIoEzd1q8yIp04s6aUuEmmV18B1zZrJ6jrgiJ-k09fFnrYegThXLtPrtKmf_C_Nf-NQFkHewuKpJD-sMgVC_Rgd58rC8bfDs5lrbUKQrmepaqhA.jpg"&gt;&lt;/p&gt;&lt;p&gt;</w:t>
      </w:r>
      <w:r>
        <w:rPr>
          <w:sz w:val="32"/>
          <w:szCs w:val="32"/>
        </w:rPr>
        <w:t>段落二：面对困难</w:t>
      </w:r>
      <w:r>
        <w:rPr>
          <w:sz w:val="32"/>
          <w:szCs w:val="32"/>
        </w:rPr>
        <w:t>&lt;/p&gt;&lt;p&gt;</w:t>
      </w:r>
      <w:r>
        <w:rPr>
          <w:sz w:val="32"/>
          <w:szCs w:val="32"/>
        </w:rPr>
        <w:t>当他意识到自己的失误后，张伟并没有气馁，而是选择了一种特别的手法来解决问题。他决定用力推动那块被卡死的链轮，让它自然滑下。这是一种危险且可能会损坏机器部件的手法，但对于不屈不挠的张伟来说，这也是一个展示个人能力和勇气的小机会。当他成功地推开了那个死结时，一股解脱感油然而生，因为他证明了自己可以通过自己的力量克服困难。</w:t>
      </w:r>
      <w:r>
        <w:rPr>
          <w:sz w:val="32"/>
          <w:szCs w:val="32"/>
        </w:rPr>
        <w:t>&lt;/p&gt;&lt;p&gt;&lt;img src="/static-img/ZbrQ8Et34TgtippPKSnlT1GnQKTh5LD5_qjH1e1MIoEzd1q8yIp04s6aUuEmmV18B1zZrJ6jrgiJ-k09fFnrYegThXLtPrtKmf_C_Nf-NQFkHewuKpJD-sMgVC_Rgd58rC8bfDs5lrbUKQrmepaqhA.jpg"&gt;&lt;/p&gt;&lt;p&gt;</w:t>
      </w:r>
      <w:r>
        <w:rPr>
          <w:sz w:val="32"/>
          <w:szCs w:val="32"/>
        </w:rPr>
        <w:t>段落三：上学路上的冒险</w:t>
      </w:r>
      <w:r>
        <w:rPr>
          <w:sz w:val="32"/>
          <w:szCs w:val="32"/>
        </w:rPr>
        <w:t>&lt;/p&gt;&lt;p&gt;</w:t>
      </w:r>
      <w:r>
        <w:rPr>
          <w:sz w:val="32"/>
          <w:szCs w:val="32"/>
        </w:rPr>
        <w:t>尽管这次经历让他的自行车变得有些状况，但张伟并不放弃。他决定继续骑上那辆有点儿怪异的声音、可爱程度超越常人的自行车前往学校。这趟旅程充满了未知，每一次踏板都伴随着咔嚓咔嚓的声音，让周围的人都忍俊不禁。但也正因为如此，这位勇敢的小男孩成为了同学们眼中的焦点，无论是在操场还是教室里，都有人想知道这个奇特少年背后的故事。</w:t>
      </w:r>
      <w:r>
        <w:rPr>
          <w:sz w:val="32"/>
          <w:szCs w:val="32"/>
        </w:rPr>
        <w:t>&lt;/p&gt;&lt;p&gt;&lt;img src="/static-img/SzHYLoSL2YToPzWLQ4lfxVGnQKTh5LD5_qjH1e1MIoEzd1q8yIp04s6aUuEmmV18B1zZrJ6jrgiJ-k09fFnrYegThXLtPrtKmf_C_Nf-NQFkHewuKpJD-sMgVC_Rgd58rC8bfDs5lrbUKQrmepaqhA.jpg"&gt;&lt;/p&gt;&lt;p&gt;</w:t>
      </w:r>
      <w:r>
        <w:rPr>
          <w:sz w:val="32"/>
          <w:szCs w:val="32"/>
        </w:rPr>
        <w:t>段落四：课堂上的风采</w:t>
      </w:r>
      <w:r>
        <w:rPr>
          <w:sz w:val="32"/>
          <w:szCs w:val="32"/>
        </w:rPr>
        <w:t>&lt;/p&gt;&lt;p&gt;</w:t>
      </w:r>
      <w:r>
        <w:rPr>
          <w:sz w:val="32"/>
          <w:szCs w:val="32"/>
        </w:rPr>
        <w:t>到了学校之后，张伟虽然有些疲惫但精神依然旺盛。他坐在教室里的座位上，看着同桌们羡慕而关注地看着他的脚边，那辆看起来像老旧拖拉机一样的自行车吸引了一群群好奇的小朋友围观。老师开始讲授第一节课程的时候，有几名学生凑近过来，他们问起那个“跳</w:t>
      </w:r>
      <w:r>
        <w:rPr>
          <w:sz w:val="32"/>
          <w:szCs w:val="32"/>
        </w:rPr>
        <w:t>D”</w:t>
      </w:r>
      <w:r>
        <w:rPr>
          <w:sz w:val="32"/>
          <w:szCs w:val="32"/>
        </w:rPr>
        <w:t>的秘密和如何能让它回到正确位置。每当他们提及这件事时，整个教室都会响起阵阵笑声，而这些笑声中包含着对这个坚韧少年无比敬佩和赞赏。</w:t>
      </w:r>
      <w:r>
        <w:rPr>
          <w:sz w:val="32"/>
          <w:szCs w:val="32"/>
        </w:rPr>
        <w:t>&lt;/p&gt;&lt;p&gt;&lt;img src="/static-img/RPXZIHrgjJG0nfl-6vUsB1GnQKTh5LD5_qjH1e1MIoEzd1q8yIp04s6aUuEmmV18B1zZrJ6jrgiJ-k09fFnrYegThXLtPrtKmf_C_Nf-NQFkHewuKpJD-sMgVC_Rgd58rC8bfDs5lrbUKQrmepaqhA.jpg"&gt;&lt;/p&gt;&lt;p&gt;</w:t>
      </w:r>
      <w:r>
        <w:rPr>
          <w:sz w:val="32"/>
          <w:szCs w:val="32"/>
        </w:rPr>
        <w:t>段落五：生活中的哲学思考</w:t>
      </w:r>
      <w:r>
        <w:rPr>
          <w:sz w:val="32"/>
          <w:szCs w:val="32"/>
        </w:rPr>
        <w:t>&lt;/p&gt;&lt;p&gt;</w:t>
      </w:r>
      <w:r>
        <w:rPr>
          <w:sz w:val="32"/>
          <w:szCs w:val="32"/>
        </w:rPr>
        <w:t>经过这一系列事件，张伟开始思考关于生活的问题。在现实社会中，我们常常遇到各种各样的困难，它们有的突如其来的，有的是日积月累。但无论何种形式，只要我们保持乐观的心态，就能够找到解决问题的方法。如果说“跳</w:t>
      </w:r>
      <w:r>
        <w:rPr>
          <w:sz w:val="32"/>
          <w:szCs w:val="32"/>
        </w:rPr>
        <w:t>D”</w:t>
      </w:r>
      <w:r>
        <w:rPr>
          <w:sz w:val="32"/>
          <w:szCs w:val="32"/>
        </w:rPr>
        <w:t>代表的是那些似乎不可避免但实际可以克服的问题，那么我们的生活就是不断寻找并解决这些“跳</w:t>
      </w:r>
      <w:r>
        <w:rPr>
          <w:sz w:val="32"/>
          <w:szCs w:val="32"/>
        </w:rPr>
        <w:t>D”</w:t>
      </w:r>
      <w:r>
        <w:rPr>
          <w:sz w:val="32"/>
          <w:szCs w:val="32"/>
        </w:rPr>
        <w:t>的过程。而每一次成功，都意味着我们更加接近真正意义上的自由和快乐。</w:t>
      </w:r>
      <w:r>
        <w:rPr>
          <w:sz w:val="32"/>
          <w:szCs w:val="32"/>
        </w:rPr>
        <w:t>&lt;/p&gt;&lt;p&gt;</w:t>
      </w:r>
      <w:r>
        <w:rPr>
          <w:sz w:val="32"/>
          <w:szCs w:val="32"/>
        </w:rPr>
        <w:t>《跳</w:t>
      </w:r>
      <w:r>
        <w:rPr>
          <w:sz w:val="32"/>
          <w:szCs w:val="32"/>
        </w:rPr>
        <w:t>D</w:t>
      </w:r>
      <w:r>
        <w:rPr>
          <w:sz w:val="32"/>
          <w:szCs w:val="32"/>
        </w:rPr>
        <w:t>》不是一种技术缺陷，也不是一种物理限制，它反映的是一个人内心世界更深层面的东西——勇气、毅力以及对生活本质理解的一种哲学态度。不管未来发生什么，只要像张伟这样的人存在于这个世界上，“不能掉出来”就变成了一个可以接受并欣赏的事情，是生命中的一道美丽风景线，是成长道路上的宝贵财富。</w:t>
      </w:r>
      <w:r>
        <w:rPr>
          <w:sz w:val="32"/>
          <w:szCs w:val="32"/>
        </w:rPr>
        <w:t>&lt;/p&gt;&lt;p&gt;&lt;a href = "/doc/1217319-</w:t>
      </w:r>
      <w:r>
        <w:rPr>
          <w:sz w:val="32"/>
          <w:szCs w:val="32"/>
        </w:rPr>
        <w:t>跳</w:t>
      </w:r>
      <w:r>
        <w:rPr>
          <w:sz w:val="32"/>
          <w:szCs w:val="32"/>
        </w:rPr>
        <w:t>D</w:t>
      </w:r>
      <w:r>
        <w:rPr>
          <w:sz w:val="32"/>
          <w:szCs w:val="32"/>
        </w:rPr>
        <w:t>的课堂挑战自己塞上学的不凡日常</w:t>
      </w:r>
      <w:r>
        <w:rPr>
          <w:sz w:val="32"/>
          <w:szCs w:val="32"/>
        </w:rPr>
        <w:t>.doc" rel="alternate" download="1217319-</w:t>
      </w:r>
      <w:r>
        <w:rPr>
          <w:sz w:val="32"/>
          <w:szCs w:val="32"/>
        </w:rPr>
        <w:t>跳</w:t>
      </w:r>
      <w:r>
        <w:rPr>
          <w:sz w:val="32"/>
          <w:szCs w:val="32"/>
        </w:rPr>
        <w:t>D</w:t>
      </w:r>
      <w:r>
        <w:rPr>
          <w:sz w:val="32"/>
          <w:szCs w:val="32"/>
        </w:rPr>
        <w:t>的课堂挑战自己塞上学的不凡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