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感共鸣探索疼痛声响的视频创作软件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视频内容的制作和分享成为了社交媒体平台上的一大潮流。随着技术的不断进步，各种各样的视频编辑软件涌现出来，其中就包括了专门处理带有疼痛声响的亏亏视频带疼痛声的软件。这些软件不仅能够帮助用户将日常生活中的小确幸转化为温馨动人的小短片，还能让观众通过视听共鸣体验到画面背后的情感。</w:t>
      </w:r>
      <w:r>
        <w:rPr>
          <w:sz w:val="32"/>
          <w:szCs w:val="32"/>
        </w:rPr>
        <w:t>&lt;/p&gt;&lt;p&gt;&lt;img src="/static-img/DkLTfyfItuDIMb4kRafHkTShTaou91VekVo546p21FRelceaK7R67xGz4pPdn0Op.jpg"&gt;&lt;/p&gt;&lt;p&gt;</w:t>
      </w:r>
      <w:r>
        <w:rPr>
          <w:sz w:val="32"/>
          <w:szCs w:val="32"/>
        </w:rPr>
        <w:t>视觉与声音同步</w:t>
      </w:r>
      <w:r>
        <w:rPr>
          <w:sz w:val="32"/>
          <w:szCs w:val="32"/>
        </w:rPr>
        <w:t>&lt;/p&gt;&lt;p&gt;</w:t>
      </w:r>
      <w:r>
        <w:rPr>
          <w:sz w:val="32"/>
          <w:szCs w:val="32"/>
        </w:rPr>
        <w:t>使用这类软件时，最关键的是如何将视觉元素与声音元素进行精准同步。这涉及到音频剪辑、音乐配乐以及对话调节等多个环节。例如，在制作一段描述一个人早晨醒来后第一缕阳光照进房间的情景时，可以选择一首轻柔舒缓的声音作为背景音乐，同时还要确保人物说话的声音清晰可闻，让整个画面更加生动自然。</w:t>
      </w:r>
      <w:r>
        <w:rPr>
          <w:sz w:val="32"/>
          <w:szCs w:val="32"/>
        </w:rPr>
        <w:t>&lt;/p&gt;&lt;p&gt;&lt;img src="/static-img/9-BbQcMyxkzFfdjHUZLPYDShTaou91VekVo546p21FT8KXxoFT2U1T2KAMkQIk3jeyS7MXafTci6PJHG6NEScpGYHLlRVnLE2KlKFzDs9Tr5_1h_bpG2ccC5BWa_VCpFVw_2fpAaVlCz2ltAxUmJwwO6tBLY-0Elp5nSu585r50nORyu8Vp6hA78Gcdq6Lsk.jpg"&gt;&lt;/p&gt;&lt;p&gt;</w:t>
      </w:r>
      <w:r>
        <w:rPr>
          <w:sz w:val="32"/>
          <w:szCs w:val="32"/>
        </w:rPr>
        <w:t>疼痛声效融入作品</w:t>
      </w:r>
      <w:r>
        <w:rPr>
          <w:sz w:val="32"/>
          <w:szCs w:val="32"/>
        </w:rPr>
        <w:t>&lt;/p&gt;&lt;p&gt;</w:t>
      </w:r>
      <w:r>
        <w:rPr>
          <w:sz w:val="32"/>
          <w:szCs w:val="32"/>
        </w:rPr>
        <w:t>如果是关于病患经历或身体不适的话题，这些软件通常会提供特定的“疼痛”音效，比如打喷嚓或者是远处医院环境的声音。此外，一些高级功能可能还包括手工制作自己的声音效果，比如模拟脚趾挤压或头部发紧绷这样的感觉，使得作品更具真实性。</w:t>
      </w:r>
      <w:r>
        <w:rPr>
          <w:sz w:val="32"/>
          <w:szCs w:val="32"/>
        </w:rPr>
        <w:t>&lt;/p&gt;&lt;p&gt;&lt;img src="/static-img/R5BkSNs9GY1_-0hQRuTpiDShTaou91VekVo546p21FT8KXxoFT2U1T2KAMkQIk3jeyS7MXafTci6PJHG6NEScpGYHLlRVnLE2KlKFzDs9Tr5_1h_bpG2ccC5BWa_VCpFVw_2fpAaVlCz2ltAxUmJwwO6tBLY-0Elp5nSu585r50nORyu8Vp6hA78Gcdq6Lsk.jpg"&gt;&lt;/p&gt;&lt;p&gt;</w:t>
      </w:r>
      <w:r>
        <w:rPr>
          <w:sz w:val="32"/>
          <w:szCs w:val="32"/>
        </w:rPr>
        <w:t>软件界限跨越</w:t>
      </w:r>
      <w:r>
        <w:rPr>
          <w:sz w:val="32"/>
          <w:szCs w:val="32"/>
        </w:rPr>
        <w:t>&lt;/p&gt;&lt;p&gt;</w:t>
      </w:r>
      <w:r>
        <w:rPr>
          <w:sz w:val="32"/>
          <w:szCs w:val="32"/>
        </w:rPr>
        <w:t>虽然专业领域内存在许多优秀的工具，但对于初学者来说，学习曲线较陡峭也是一个挑战。一些创作者可能需要花费大量时间去熟悉不同的功能和操作方式。而亏亏这种简单易用且功能强大的视频带疼痛声的软件正好满足了这一需求，它们通常拥有直观的人机接口，便于新手快速上手并开始创作。</w:t>
      </w:r>
      <w:r>
        <w:rPr>
          <w:sz w:val="32"/>
          <w:szCs w:val="32"/>
        </w:rPr>
        <w:t>&lt;/p&gt;&lt;p&gt;&lt;img src="/static-img/urS1Ng4DL76bVkHUKwKZyzShTaou91VekVo546p21FT8KXxoFT2U1T2KAMkQIk3jeyS7MXafTci6PJHG6NEScpGYHLlRVnLE2KlKFzDs9Tr5_1h_bpG2ccC5BWa_VCpFVw_2fpAaVlCz2ltAxUmJwwO6tBLY-0Elp5nSu585r50nORyu8Vp6hA78Gcdq6Lsk.jpg"&gt;&lt;/p&gt;&lt;p&gt;</w:t>
      </w:r>
      <w:r>
        <w:rPr>
          <w:sz w:val="32"/>
          <w:szCs w:val="32"/>
        </w:rPr>
        <w:t>创意无限展开</w:t>
      </w:r>
      <w:r>
        <w:rPr>
          <w:sz w:val="32"/>
          <w:szCs w:val="32"/>
        </w:rPr>
        <w:t>&lt;/p&gt;&lt;p&gt;</w:t>
      </w:r>
      <w:r>
        <w:rPr>
          <w:sz w:val="32"/>
          <w:szCs w:val="32"/>
        </w:rPr>
        <w:t>这些特殊类型的视频编辑器并不局限于某一种主题，它们可以应用于广泛的情境，从个人生活记录到商业宣传，再到艺术表达都有其独特之处。在医疗教育领域中，这种技术可以帮助患者更好地理解疾病状态；而在娱乐行业，则可能被用于营造出既惊悚又吸引人的影片氛围。</w:t>
      </w:r>
      <w:r>
        <w:rPr>
          <w:sz w:val="32"/>
          <w:szCs w:val="32"/>
        </w:rPr>
        <w:t>&lt;/p&gt;&lt;p&gt;&lt;img src="/static-img/2KzHjYLeLHoufb0kPglnqjShTaou91VekVo546p21FT8KXxoFT2U1T2KAMkQIk3jeyS7MXafTci6PJHG6NEScpGYHLlRVnLE2KlKFzDs9Tr5_1h_bpG2ccC5BWa_VCpFVw_2fpAaVlCz2ltAxUmJwwO6tBLY-0Elp5nSu585r50nORyu8Vp6hA78Gcdq6Lsk.jpg"&gt;&lt;/p&gt;&lt;p&gt;</w:t>
      </w:r>
      <w:r>
        <w:rPr>
          <w:sz w:val="32"/>
          <w:szCs w:val="32"/>
        </w:rPr>
        <w:t>社区支持与资源分享</w:t>
      </w:r>
      <w:r>
        <w:rPr>
          <w:sz w:val="32"/>
          <w:szCs w:val="32"/>
        </w:rPr>
        <w:t>&lt;/p&gt;&lt;p&gt;</w:t>
      </w:r>
      <w:r>
        <w:rPr>
          <w:sz w:val="32"/>
          <w:szCs w:val="32"/>
        </w:rPr>
        <w:t>任何一个社区都是互助互利的地方，对于那些尝试利用这种特殊技能进行创作的人来说，与其他同行交流经验尤为重要。这也许意味着参加相关论坛讨论新的技巧，也许是在朋友圈里寻求反馈，并最终提升自己的作品质量。此外，一些开发团队甚至会定期更新最新版本以满足用户需求，将产品持续优化至最佳状态。</w:t>
      </w:r>
      <w:r>
        <w:rPr>
          <w:sz w:val="32"/>
          <w:szCs w:val="32"/>
        </w:rPr>
        <w:t>&lt;/p&gt;&lt;p&gt;</w:t>
      </w:r>
      <w:r>
        <w:rPr>
          <w:sz w:val="32"/>
          <w:szCs w:val="32"/>
        </w:rPr>
        <w:t>未来的发展趋势</w:t>
      </w:r>
      <w:r>
        <w:rPr>
          <w:sz w:val="32"/>
          <w:szCs w:val="32"/>
        </w:rPr>
        <w:t>&lt;/p&gt;&lt;p&gt;</w:t>
      </w:r>
      <w:r>
        <w:rPr>
          <w:sz w:val="32"/>
          <w:szCs w:val="32"/>
        </w:rPr>
        <w:t>随着科技不断推进，我们可以预见未来这类软件会变得更加智能化，不仅能自动识别并调整音频，而是能够根据具体场景自动生成合适的声音效果，更进一步减少用户的手动操作。但即便如此，人类审美和情感表达仍然不可替代，因此真正深刻触动观众的心灵依旧需要艺术家本身那份渴望传递信息的心力所致。</w:t>
      </w:r>
      <w:r>
        <w:rPr>
          <w:sz w:val="32"/>
          <w:szCs w:val="32"/>
        </w:rPr>
        <w:t>&lt;/p&gt;&lt;p&gt;&lt;a href = "/doc/1217129-</w:t>
      </w:r>
      <w:r>
        <w:rPr>
          <w:sz w:val="32"/>
          <w:szCs w:val="32"/>
        </w:rPr>
        <w:t>痛感共鸣探索疼痛声响的视频创作软件世界</w:t>
      </w:r>
      <w:r>
        <w:rPr>
          <w:sz w:val="32"/>
          <w:szCs w:val="32"/>
        </w:rPr>
        <w:t>.doc" rel="alternate" download="1217129-</w:t>
      </w:r>
      <w:r>
        <w:rPr>
          <w:sz w:val="32"/>
          <w:szCs w:val="32"/>
        </w:rPr>
        <w:t>痛感共鸣探索疼痛声响的视频创作软件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