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宦妃天下权谋情缘的宫廷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宦官势力与宦妃之争</w:t>
      </w:r>
      <w:r>
        <w:rPr>
          <w:sz w:val="32"/>
          <w:szCs w:val="32"/>
        </w:rPr>
        <w:t>&lt;/p&gt;&lt;p&gt;&lt;img src="/static-img/dtiYI61ULrQ8YNUGDxRIVYcVMrsxfk3hSyJcd_MH4hEQFS3hL8HuD4IJAaJYM2tl.png"&gt;&lt;/p&gt;&lt;p&gt;</w:t>
      </w:r>
      <w:r>
        <w:rPr>
          <w:sz w:val="32"/>
          <w:szCs w:val="32"/>
        </w:rPr>
        <w:t>在宦妃天下中，宦官与宦妃之间的矛盾往往是宫廷斗争中的重要因素。他们各自拥有一定的政治资本和人脉，但也存在着不可调和的利益冲突。宦官以其深厚的世家背景和广泛的人脉资源，在朝堂上扮演着关键角色，而宦妃则凭借其身为皇后的地位，拥有巨大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权力博弈</w:t>
      </w:r>
      <w:r>
        <w:rPr>
          <w:sz w:val="32"/>
          <w:szCs w:val="32"/>
        </w:rPr>
        <w:t>&lt;/p&gt;&lt;p&gt;&lt;img src="/static-img/YJDQp2Y4hP_fPoYKd8p1_ocVMrsxfk3hSyJcd_MH4hG4Ghl_vXeR2aUP-Bm4cG9FbfpyLxzAWoMI-l5ZqMeWhCU13cXuFctpuhdhWsIefxMELjODHIcDJFVfUc5Mz3GoFBDgF4FpCN_rktvjS3JQSAcsWfU_1y30LUsq_1ePoV8.jpg"&gt;&lt;/p&gt;&lt;p&gt;</w:t>
      </w:r>
      <w:r>
        <w:rPr>
          <w:sz w:val="32"/>
          <w:szCs w:val="32"/>
        </w:rPr>
        <w:t>在宫廷政治中，情感往往成为权谋的一种手段。许多宦妃通过结识有力的男性人物，如皇帝、太子等，以此来巩固自己的地位并扩大影响力。而这些关系不仅仅局限于纯粹的情感交换，还常常伴随着复杂的权力的转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闱生活中的艰辛历练</w:t>
      </w:r>
      <w:r>
        <w:rPr>
          <w:sz w:val="32"/>
          <w:szCs w:val="32"/>
        </w:rPr>
        <w:t>&lt;/p&gt;&lt;p&gt;&lt;img src="/static-img/_Az8_QavDko-I9hc6RiCcIcVMrsxfk3hSyJcd_MH4hG4Ghl_vXeR2aUP-Bm4cG9FbfpyLxzAWoMI-l5ZqMeWhCU13cXuFctpuhdhWsIefxMELjODHIcDJFVfUc5Mz3GoFBDgF4FpCN_rktvjS3JQSAcsWfU_1y30LUsq_1ePoV8.png"&gt;&lt;/p&gt;&lt;p&gt;</w:t>
      </w:r>
      <w:r>
        <w:rPr>
          <w:sz w:val="32"/>
          <w:szCs w:val="32"/>
        </w:rPr>
        <w:t>作为一名高级女性，在宫廷中生存下来绝非易事。她们需要不断学习各种策略和技巧，以适应那充满变数和危险的环境。从日常琐事到重大决策，每一个环节都考验着她们的智慧和机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场上的秘密交易</w:t>
      </w:r>
      <w:r>
        <w:rPr>
          <w:sz w:val="32"/>
          <w:szCs w:val="32"/>
        </w:rPr>
        <w:t>&lt;/p&gt;&lt;p&gt;&lt;img src="/static-img/o8xAkO1HvfLPjeGF4yF29YcVMrsxfk3hSyJcd_MH4hG4Ghl_vXeR2aUP-Bm4cG9FbfpyLxzAWoMI-l5ZqMeWhCU13cXuFctpuhdhWsIefxMELjODHIcDJFVfUc5Mz3GoFBDgF4FpCN_rktvjS3JQSAcsWfU_1y30LUsq_1ePoV8.png"&gt;&lt;/p&gt;&lt;p&gt;</w:t>
      </w:r>
      <w:r>
        <w:rPr>
          <w:sz w:val="32"/>
          <w:szCs w:val="32"/>
        </w:rPr>
        <w:t>宫廷里的每一次盛大宴会都是一个展示身份、进行秘密交易的地方。在这样的场合里，无论是显赫贵族还是低微小吏，都可能通过礼物、言语或其他方式传递信息，并达成某些目的。这背后隐藏的是复杂的情谊与敌意交织而成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暗流涌动</w:t>
      </w:r>
      <w:r>
        <w:rPr>
          <w:sz w:val="32"/>
          <w:szCs w:val="32"/>
        </w:rPr>
        <w:t>&lt;/p&gt;&lt;p&gt;&lt;img src="/static-img/C5x9yDltxjhjUV7SJsnggYcVMrsxfk3hSyJcd_MH4hG4Ghl_vXeR2aUP-Bm4cG9FbfpyLxzAWoMI-l5ZqMeWhCU13cXuFctpuhdhWsIefxMELjODHIcDJFVfUc5Mz3GoFBDgF4FpCN_rktvjS3JQSAcsWfU_1y30LUsq_1ePoV8.png"&gt;&lt;/p&gt;&lt;p&gt;</w:t>
      </w:r>
      <w:r>
        <w:rPr>
          <w:sz w:val="32"/>
          <w:szCs w:val="32"/>
        </w:rPr>
        <w:t>夜晚是那些隐晰力量最为活跃的时候。在黑暗中，一些人的真实面目被揭露出来，他们利用夜色笼罩下的机会进行各种活动，从阴谋诡计到私底下的谈判，这一切都发生在没有光明照亮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荣耀与悲剧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无休止的权力的角逐中，有些人获得了荣耀，而有些人却遭遇了悲剧。一代又一代的人物轮回更替，但他们留给历史的一个共同印记，是那独特而复杂的心理状态，以及对美好生活渴望的心灵追求。</w:t>
      </w:r>
      <w:r>
        <w:rPr>
          <w:sz w:val="32"/>
          <w:szCs w:val="32"/>
        </w:rPr>
        <w:t>&lt;/p&gt;&lt;p&gt;&lt;a href = "/doc/1217116-</w:t>
      </w:r>
      <w:r>
        <w:rPr>
          <w:sz w:val="32"/>
          <w:szCs w:val="32"/>
        </w:rPr>
        <w:t>宦妃天下权谋情缘的宫廷斗争</w:t>
      </w:r>
      <w:r>
        <w:rPr>
          <w:sz w:val="32"/>
          <w:szCs w:val="32"/>
        </w:rPr>
        <w:t>.doc" rel="alternate" download="1217116-</w:t>
      </w:r>
      <w:r>
        <w:rPr>
          <w:sz w:val="32"/>
          <w:szCs w:val="32"/>
        </w:rPr>
        <w:t>宦妃天下权谋情缘的宫廷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