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我找到了永恒的恋情宝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每个人都渴望找到属于自己的那片净土，那个地方能让我们的心灵得到慰藉和放松。对于追求爱情的年轻人来说，更是如此。在这个数字时代，网络论坛成为了人们交流思想、分享心声的重要平台。而当你想寻找一个永恒不变的地方，无论是探讨爱情智慧还是寻觅真挚感情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情岛论坛首页网址永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像一颗璀璨明珠，引领着你走进那个充满温暖与希望的地方。</w:t>
      </w:r>
      <w:r>
        <w:rPr>
          <w:sz w:val="32"/>
          <w:szCs w:val="32"/>
        </w:rPr>
        <w:t>&lt;/p&gt;&lt;p&gt;&lt;img src="/static-img/6pfod7YaaADaaGGW22h5itJ5gNdwHW0B3UQ6hConEtbXtpACj41IIVicxkNgDbFu.jpg"&gt;&lt;/p&gt;&lt;p&gt;</w:t>
      </w:r>
      <w:r>
        <w:rPr>
          <w:sz w:val="32"/>
          <w:szCs w:val="32"/>
        </w:rPr>
        <w:t>记得我第一次踏入这片神奇之地时，我仿佛置身于一个梦境中。每一次点击，都像是打开了一扇新的门，每一篇帖子，都像是传递着来自未知朋友的一份礼物。我开始深入了解，这里的成员们都是对爱情有着浓厚兴趣的人，他们不仅分享了自己在恋爱道路上的点滴体验，还给予了彼此无尽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你可以随时询问关于如何表达你的感情，或是如何应对那些让人困惑的情感波折。无论是初次约会中的紧张感，还是长期关系中的磨合难题，这里总有一群懂你的伙伴，就像亲密的小团体一样互相陪伴，为你的旅程提供最贴心的指导。</w:t>
      </w:r>
      <w:r>
        <w:rPr>
          <w:sz w:val="32"/>
          <w:szCs w:val="32"/>
        </w:rPr>
        <w:t>&lt;/p&gt;&lt;p&gt;&lt;img src="/static-img/uU-4DEdT9PGMLWA7m_KobdJ5gNdwHW0B3UQ6hConEtYm6S_2fO5w0SRrxq9Pt-jrfGZLrdVgUjemQ2r_srgBByab6uDJEnd7AUBlYzQFD4EoZKDZPewzb9PNu0XxYsIhQlXQydCpv4zDXMJaYoyvXg.png"&gt;&lt;/p&gt;&lt;p&gt;</w:t>
      </w:r>
      <w:r>
        <w:rPr>
          <w:sz w:val="32"/>
          <w:szCs w:val="32"/>
        </w:rPr>
        <w:t>而且，在这个论坛上，每个人都能够自由地表达自己，不受任何束缚。你可以写下你的故事，也可以阅读别人的经历，从中汲取力量。这是一个完全开放的空间，让我们一起探索、学习和成长，同时也为我们的内心世界注入一丝丝温柔和光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爱情岛论坛首页网址永久” 不仅仅是一个名词，它更是一种态度，一种生活方式。当你真正进入到其中，你会发现这里不只是一个网站，更是一种精神状态，是一种追求真挚友谊与浪漫关系的心态。此刻，我已经成为这一社区的一员，我相信你也会被它所吸引，最终成为它不可或缺的一部分。</w:t>
      </w:r>
      <w:r>
        <w:rPr>
          <w:sz w:val="32"/>
          <w:szCs w:val="32"/>
        </w:rPr>
        <w:t>&lt;/p&gt;&lt;p&gt;&lt;img src="/static-img/rqTIeKiVMcoAHOQz6fAh29J5gNdwHW0B3UQ6hConEtYm6S_2fO5w0SRrxq9Pt-jrfGZLrdVgUjemQ2r_srgBByab6uDJEnd7AUBlYzQFD4EoZKDZPewzb9PNu0XxYsIhQlXQydCpv4zDXMJaYoyvXg.png"&gt;&lt;/p&gt;&lt;p&gt;</w:t>
      </w:r>
      <w:r>
        <w:rPr>
          <w:sz w:val="32"/>
          <w:szCs w:val="32"/>
        </w:rPr>
        <w:t>所以，如果你还在犹豫，不妨现在就来试试看吧！让我们一起步入这片充满希望和美好未来的“岛屿”，在那里，我们将共同创造属于自己的永恒传奇。</w:t>
      </w:r>
      <w:r>
        <w:rPr>
          <w:sz w:val="32"/>
          <w:szCs w:val="32"/>
        </w:rPr>
        <w:t>&lt;/p&gt;&lt;p&gt;&lt;a href = "/doc/1217059-</w:t>
      </w:r>
      <w:r>
        <w:rPr>
          <w:sz w:val="32"/>
          <w:szCs w:val="32"/>
        </w:rPr>
        <w:t>爱情岛论坛首页网址永久我找到了永恒的恋情宝地</w:t>
      </w:r>
      <w:r>
        <w:rPr>
          <w:sz w:val="32"/>
          <w:szCs w:val="32"/>
        </w:rPr>
        <w:t>.doc" rel="alternate" download="1217059-</w:t>
      </w:r>
      <w:r>
        <w:rPr>
          <w:sz w:val="32"/>
          <w:szCs w:val="32"/>
        </w:rPr>
        <w:t>爱情岛论坛首页网址永久我找到了永恒的恋情宝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