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星辰之轮与幽冥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：星辰之轮与幽冥之刃</w:t>
      </w:r>
      <w:r>
        <w:rPr>
          <w:sz w:val="32"/>
          <w:szCs w:val="32"/>
        </w:rPr>
        <w:t>&lt;/p&gt;&lt;p&gt;&lt;img src="/static-img/8alWTAGhAvTVpqmwSOZl61MEYoBsJyCESNqkevzoue85FKuvQSLHipNvVqiAqukw.png"&gt;&lt;/p&gt;&lt;p&gt;</w:t>
      </w:r>
      <w:r>
        <w:rPr>
          <w:sz w:val="32"/>
          <w:szCs w:val="32"/>
        </w:rPr>
        <w:t>在遥远的古老星际，传说有一个被遗忘的纪元，那个时期人们不仅懂得利用天体和元素之间的力量来支配世界，更能够通过一种名为“太玄”的深邃知识理解宇宙本质。这个时代被称作“太玄纪”，而那些掌握了这种知识的人则成了这片虚空中不可一世的英雄。他们用自己的智慧和勇气铸就了一段传奇，这就是《太玄战记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端</w:t>
      </w:r>
      <w:r>
        <w:rPr>
          <w:sz w:val="32"/>
          <w:szCs w:val="32"/>
        </w:rPr>
        <w:t>&lt;/p&gt;&lt;p&gt;&lt;img src="/static-img/7yFgrHgZ_iE1fq8UpeyYUFMEYoBsJyCESNqkevzoue-0fq2uTk2lIa4kljYlRPO3OqiNKNsrSTcGTMPKPh6eYGfWngCRELLeWGVpg_J7WB7Hyt-24gAenmqKVBwLUi6EDRDoXlZC7G5ighSk7DSj2otrQ0HTFav3S0DPvpShUUnlHuScvDsCndEzaMZUdlF_.png"&gt;&lt;/p&gt;&lt;p&gt;</w:t>
      </w:r>
      <w:r>
        <w:rPr>
          <w:sz w:val="32"/>
          <w:szCs w:val="32"/>
        </w:rPr>
        <w:t>在一个宁静的小村庄里，有两个孩子，一男一女，他们分别是艾瑞克和莉娅。艾瑞克好奇心强，总是喜欢探索自然界；莉娅则更偏向于研究古籍，她对那传说中的“太玄”充满了兴趣。在一次偶然间，他们发现了一张神秘的地图，上面标注着各种符号和星座，它们似乎指引着某条隐藏路径。这张地图成为了他们踏上征途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启示</w:t>
      </w:r>
      <w:r>
        <w:rPr>
          <w:sz w:val="32"/>
          <w:szCs w:val="32"/>
        </w:rPr>
        <w:t>&lt;/p&gt;&lt;p&gt;&lt;img src="/static-img/0OYWUnwnzCZDaqpNn2VPaVMEYoBsJyCESNqkevzoue-0fq2uTk2lIa4kljYlRPO3OqiNKNsrSTcGTMPKPh6eYGfWngCRELLeWGVpg_J7WB7Hyt-24gAenmqKVBwLUi6EDRDoXlZC7G5ighSk7DSj2otrQ0HTFav3S0DPvpShUUnlHuScvDsCndEzaMZUdlF_.png"&gt;&lt;/p&gt;&lt;p&gt;</w:t>
      </w:r>
      <w:r>
        <w:rPr>
          <w:sz w:val="32"/>
          <w:szCs w:val="32"/>
        </w:rPr>
        <w:t>随着时间的推移，艾瑞克和莉娅越走越远，最终来到了一片未知的大陆。在这里，他们遇到了一个隐居山林里的老人，他自称是一个学者，并且知道很多关于“太玄”的知识。他告诉他们，“太玄”是一种超越现实物理规律、能让人类接近宇宙核心力量的手段，但这也伴随着巨大的风险。一旦触及这个领域，就意味着要承担无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&lt;img src="/static-img/rBiDEc-YnkmKhaqa4R_DX1MEYoBsJyCESNqkevzoue-0fq2uTk2lIa4kljYlRPO3OqiNKNsrSTcGTMPKPh6eYGfWngCRELLeWGVpg_J7WB7Hyt-24gAenmqKVBwLUi6EDRDoXlZC7G5ighSk7DSj2otrQ0HTFav3S0DPvpShUUnlHuScvDsCndEzaMZUdlF_.png"&gt;&lt;/p&gt;&lt;p&gt;</w:t>
      </w:r>
      <w:r>
        <w:rPr>
          <w:sz w:val="32"/>
          <w:szCs w:val="32"/>
        </w:rPr>
        <w:t>两人听后仍然坚定了前行的心志，因为他们相信，只有这样才能找到属于自己的一切答案。但就在此刻，一股黑暗势力出现了，这些人不但掌握了现代科技，还学习了许多邪恶魔法。它们想要把所有智慧都据为己有的同时，也打算消除任何可能威胁自己统治权力的存在。这场战斗，不再只是简单的人类战争，而是技术与魔法、理性与迷信之间最激烈的一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觉醒</w:t>
      </w:r>
      <w:r>
        <w:rPr>
          <w:sz w:val="32"/>
          <w:szCs w:val="32"/>
        </w:rPr>
        <w:t>&lt;/p&gt;&lt;p&gt;&lt;img src="/static-img/0nuGgjayWoCdO-T57InFoFMEYoBsJyCESNqkevzoue-0fq2uTk2lIa4kljYlRPO3OqiNKNsrSTcGTMPKPh6eYGfWngCRELLeWGVpg_J7WB7Hyt-24gAenmqKVBwLUi6EDRDoXlZC7G5ighSk7DSj2otrQ0HTFav3S0DPvpShUUnlHuScvDsCndEzaMZUdlF_.png"&gt;&lt;/p&gt;&lt;p&gt;</w:t>
      </w:r>
      <w:r>
        <w:rPr>
          <w:sz w:val="32"/>
          <w:szCs w:val="32"/>
        </w:rPr>
        <w:t>在这场斗争中，艾瑞克和莉娅逐渐意识到：“太玄”并非简单的一个术语，它代表的是一种精神状态，是对宇宙深层结构认识的一种追求。而真正强大的力量，不仅来自于外部科技或魔法，更源于内心所拥有的勇气、智慧以及对真理无限追求的心态。当两人的意志达到极致时，他们发现自己的能力发生了转变，从普通人变成了拥有超凡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黑暗势力不断扩大其影响范围，而艾瑞克和莉娅也开始寻找更多像自己一样追求真理的人们。在一次偶然的情况下，他们结识了一群同样渴望了解“太玄”的学者士兵们。这些士兵们虽然身怀重武器，但更重要的是，在每一个人眼中，都闪烁着希望——希望能够改变世界，用正确的事物驱逐错误的事物，用善良驱散邪恶，用正义铲平一切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决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新伙伴加入时，便形成了一股难以抗拒的反抗浪潮。不断增长壮大，以至于不得不引起黑暗势力的注意。在一次关键时刻，大敌当前，当所有人都认为一切已失去希望的时候，一道璀璨夺目的光芒从天而降，那是一颗预言将会带来救赎的大日食月亮。这顆特殊之星，被人们尊敬为「守护者」，它象征著最后一点曙光，让众多英雄得以团结起来，为共同目标奋斗到底，无论未来如何，每个人都坚信只有通过团结合作，可以实现最终胜利，并重建一个更加公正、美好的世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太玄战记 》 是一篇跨越历史年代、穿梭各个不同维度空间，将传统文化融入现代科技元素，使读者感受到全新的阅读体验。而整个故事围绕中心主题——探索宇宙奥秘、“ 太玄 ” 的概念展开，其中蕴含哲学思考，同时也是对于勇气与智慧永恒价值的一次探险旅程。</w:t>
      </w:r>
      <w:r>
        <w:rPr>
          <w:sz w:val="32"/>
          <w:szCs w:val="32"/>
        </w:rPr>
        <w:t>&lt;/p&gt;&lt;p&gt;&lt;a href = "/doc/1216832-</w:t>
      </w:r>
      <w:r>
        <w:rPr>
          <w:sz w:val="32"/>
          <w:szCs w:val="32"/>
        </w:rPr>
        <w:t>太玄战记星辰之轮与幽冥之刃</w:t>
      </w:r>
      <w:r>
        <w:rPr>
          <w:sz w:val="32"/>
          <w:szCs w:val="32"/>
        </w:rPr>
        <w:t>.doc" rel="alternate" download="1216832-</w:t>
      </w:r>
      <w:r>
        <w:rPr>
          <w:sz w:val="32"/>
          <w:szCs w:val="32"/>
        </w:rPr>
        <w:t>太玄战记星辰之轮与幽冥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