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揭秘与激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：揭秘与激励</w:t>
      </w:r>
      <w:r>
        <w:rPr>
          <w:sz w:val="32"/>
          <w:szCs w:val="32"/>
        </w:rPr>
        <w:t>&lt;/p&gt;&lt;p&gt;&lt;img src="/static-img/2-yYMwm_CytaAu7tv-fbR9wwSgAB7Axe1mJUE5Tk2na_y241jlIuTszUszeRj1LG.jpg"&gt;&lt;/p&gt;&lt;p&gt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的诞生背后，是对传统观念的一次重大挑战。它不仅打破了我们对“黑料”的刻板印象，更是向世人展示了一个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正能量的涵盖面广泛</w:t>
      </w:r>
      <w:r>
        <w:rPr>
          <w:sz w:val="32"/>
          <w:szCs w:val="32"/>
        </w:rPr>
        <w:t>&lt;/p&gt;&lt;p&gt;&lt;img src="/static-img/wS5NNwEOb1wud9_TTW7vZNwwSgAB7Axe1mJUE5Tk2nYwY9lxKIcRVzErTfkWyCtBSVggBrOjSW11yRRwsVHGNtFMvlf48d0oi5oGDs5KDtzRdI8f-QUaC1IAGQixvbjyZxVo2kVP64WZOyHpyqzJyD5Zw9S0yO6AXpCJJhdwneGKf9iJ1zygfbPmmJzyp4vfceG004hz9W6oA8A6_L5G0Q.jpg"&gt;&lt;/p&gt;&lt;p&gt;</w:t>
      </w:r>
      <w:r>
        <w:rPr>
          <w:sz w:val="32"/>
          <w:szCs w:val="32"/>
        </w:rPr>
        <w:t>在这个世界上，似乎没有什么东西是绝对的。每一件事情都有其两面性，而</w:t>
      </w:r>
      <w:r>
        <w:rPr>
          <w:sz w:val="32"/>
          <w:szCs w:val="32"/>
        </w:rPr>
        <w:t>black hat</w:t>
      </w:r>
      <w:r>
        <w:rPr>
          <w:sz w:val="32"/>
          <w:szCs w:val="32"/>
        </w:rPr>
        <w:t>（黑帽）和</w:t>
      </w:r>
      <w:r>
        <w:rPr>
          <w:sz w:val="32"/>
          <w:szCs w:val="32"/>
        </w:rPr>
        <w:t>white hat</w:t>
      </w:r>
      <w:r>
        <w:rPr>
          <w:sz w:val="32"/>
          <w:szCs w:val="32"/>
        </w:rPr>
        <w:t>（白帽）则分别代表着不同的行为方式。在这个概念下，我们可以看到</w:t>
      </w:r>
      <w:r>
        <w:rPr>
          <w:sz w:val="32"/>
          <w:szCs w:val="32"/>
        </w:rPr>
        <w:t>black hat</w:t>
      </w:r>
      <w:r>
        <w:rPr>
          <w:sz w:val="32"/>
          <w:szCs w:val="32"/>
        </w:rPr>
        <w:t>通常被认为是不道德、违法的行为，而</w:t>
      </w:r>
      <w:r>
        <w:rPr>
          <w:sz w:val="32"/>
          <w:szCs w:val="32"/>
        </w:rPr>
        <w:t>white hat</w:t>
      </w:r>
      <w:r>
        <w:rPr>
          <w:sz w:val="32"/>
          <w:szCs w:val="32"/>
        </w:rPr>
        <w:t>则代表着正义、合法。但是在实际操作中，这两者并不是简单的对立，它们之间存在一种互补关系，</w:t>
      </w:r>
      <w:r>
        <w:rPr>
          <w:sz w:val="32"/>
          <w:szCs w:val="32"/>
        </w:rPr>
        <w:t>black hat</w:t>
      </w:r>
      <w:r>
        <w:rPr>
          <w:sz w:val="32"/>
          <w:szCs w:val="32"/>
        </w:rPr>
        <w:t>也可以带来一些好处，比如提高效率和创造性思考。而通过这种思维方式，我们开始认识到，即使是看似负面的力量，也可能转化为积极价值。</w:t>
      </w:r>
      <w:r>
        <w:rPr>
          <w:sz w:val="32"/>
          <w:szCs w:val="32"/>
        </w:rPr>
        <w:t>&lt;/p&gt;&lt;p&gt;zzzttt</w:t>
      </w:r>
      <w:r>
        <w:rPr>
          <w:sz w:val="32"/>
          <w:szCs w:val="32"/>
        </w:rPr>
        <w:t>传送门中的技术革新</w:t>
      </w:r>
      <w:r>
        <w:rPr>
          <w:sz w:val="32"/>
          <w:szCs w:val="32"/>
        </w:rPr>
        <w:t>&lt;/p&gt;&lt;p&gt;&lt;img src="/static-img/_zr5IWlH1gyKqzf-Z8__tNwwSgAB7Axe1mJUE5Tk2nYwY9lxKIcRVzErTfkWyCtBSVggBrOjSW11yRRwsVHGNtFMvlf48d0oi5oGDs5KDtzRdI8f-QUaC1IAGQixvbjyZxVo2kVP64WZOyHpyqzJyD5Zw9S0yO6AXpCJJhdwneGKf9iJ1zygfbPmmJzyp4vfceG004hz9W6oA8A6_L5G0Q.jpg"&gt;&lt;/p&gt;&lt;p&gt;</w:t>
      </w:r>
      <w:r>
        <w:rPr>
          <w:sz w:val="32"/>
          <w:szCs w:val="32"/>
        </w:rPr>
        <w:t>随着科技的不断发展，我们已经能够利用各种工具来优化工作流程，从而提高效率。这一点体现在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中，其使用了先进的人工智能算法，能够快速识别并处理信息，为用户提供最精准的结果。这样的技术创新，不仅推动了行业标准，也为个人生活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文化背景下的反思</w:t>
      </w:r>
      <w:r>
        <w:rPr>
          <w:sz w:val="32"/>
          <w:szCs w:val="32"/>
        </w:rPr>
        <w:t>&lt;/p&gt;&lt;p&gt;&lt;img src="/static-img/Hd1pVJOKP075lUFacABI7NwwSgAB7Axe1mJUE5Tk2nYwY9lxKIcRVzErTfkWyCtBSVggBrOjSW11yRRwsVHGNtFMvlf48d0oi5oGDs5KDtzRdI8f-QUaC1IAGQixvbjyZxVo2kVP64WZOyHpyqzJyD5Zw9S0yO6AXpCJJhdwneGKf9iJ1zygfbPmmJzyp4vfceG004hz9W6oA8A6_L5G0Q.jpg"&gt;&lt;/p&gt;&lt;p&gt;</w:t>
      </w:r>
      <w:r>
        <w:rPr>
          <w:sz w:val="32"/>
          <w:szCs w:val="32"/>
        </w:rPr>
        <w:t>当我们谈论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能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往往想到的是积极向上的态度以及鼓舞人心的话语。但在现实生活中，这种文化并不总是一帆风顺。在某些情况下，即使是同样具有正面意义的事物，也会因为环境或个人的偏见而受到质疑或攻击。因此，在讨论黑料正能量时，我们需要深入理解社会心理，并寻找有效的手段去促进这种文化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机制与应用场景</w:t>
      </w:r>
      <w:r>
        <w:rPr>
          <w:sz w:val="32"/>
          <w:szCs w:val="32"/>
        </w:rPr>
        <w:t>&lt;/p&gt;&lt;p&gt;&lt;img src="/static-img/cA5gRxa8wG6XgulCxzSFO9wwSgAB7Axe1mJUE5Tk2nYwY9lxKIcRVzErTfkWyCtBSVggBrOjSW11yRRwsVHGNtFMvlf48d0oi5oGDs5KDtzRdI8f-QUaC1IAGQixvbjyZxVo2kVP64WZOyHpyqzJyD5Zw9S0yO6AXpCJJhdwneGKf9iJ1zygfbPmmJzyp4vfceG004hz9W6oA8A6_L5G0Q.jpg"&gt;&lt;/p&gt;&lt;p&gt;</w:t>
      </w:r>
      <w:r>
        <w:rPr>
          <w:sz w:val="32"/>
          <w:szCs w:val="32"/>
        </w:rPr>
        <w:t>为了让更多的人参与到这项革命性的工作中来，一系列激励措施被设计出来，如奖金制度、晋升机会等。当人们从成功案例中学到了经验，他们更愿意将这些知识分享给他人，从而形成了一种良好的学习循环。此外，这种方法还适用于教育领域，可以帮助学生更快地掌握知识，同时培养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众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知道透过爱心之窗看世界，但对于如何将这种理念付诸实践，却常常感到迷茫。在这个过程中，媒体扮演了关键角色，它不仅报道事实，还塑造舆论。通过大规模宣传，让公众了解这一点，对于改变我们的认知和行为至关重要。而且，这也提醒我们，无论是在个人层面还是公共政策层面，都应该注重信息真实性，以确保公众得到正确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想继续探索这条道路，就必须持续地更新我们的技能，同时保持开放的心态去接受新事物。不断地学习和提升自我，将是一个长期且艰巨但充满希望的事情。如果你也想成为这一变革的一部分，那么现在就行动起来吧！加入我们的社区，与其他志同道合的人一起，为一个更加明智、高效、高尚的地球贡献自己的力量。</w:t>
      </w:r>
      <w:r>
        <w:rPr>
          <w:sz w:val="32"/>
          <w:szCs w:val="32"/>
        </w:rPr>
        <w:t>&lt;/p&gt;&lt;p&gt;&lt;a href = "/doc/1216750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与激励</w:t>
      </w:r>
      <w:r>
        <w:rPr>
          <w:sz w:val="32"/>
          <w:szCs w:val="32"/>
        </w:rPr>
        <w:t>.doc" rel="alternate" download="1216750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与激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