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逆袭神话炼丹成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末了的时代，传说中的修真之路已经成为了一种奢侈，只有极少数幸存者还能梦想着那遥远的神话。末世辣文炮灰修真记，便是这些普通人在逆境中求生的传奇。</w:t>
      </w:r>
      <w:r>
        <w:rPr>
          <w:sz w:val="32"/>
          <w:szCs w:val="32"/>
        </w:rPr>
        <w:t>&lt;/p&gt;&lt;p&gt;&lt;img src="/static-img/N3p9TLdV1mvqwKFQkXB4yECmUGZMmU__C2klRK9a5BIrEIMdFcwdWnZXerUVkFXr.jpg"&gt;&lt;/p&gt;&lt;p&gt;</w:t>
      </w:r>
      <w:r>
        <w:rPr>
          <w:sz w:val="32"/>
          <w:szCs w:val="32"/>
        </w:rPr>
        <w:t>为什么选择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恶化的环境和外界威胁，每个人都有自己的逃避方式。然而，有些人却选择了与生俱来的修炼天赋，将其转化为力量。在这个末世之中，这些被称作“炮灰”的修行者们，他们不追求高贵，也不寻求名利，只希望能够活下去，而他们的手段往往非常直接和残忍。</w:t>
      </w:r>
      <w:r>
        <w:rPr>
          <w:sz w:val="32"/>
          <w:szCs w:val="32"/>
        </w:rPr>
        <w:t>&lt;/p&gt;&lt;p&gt;&lt;img src="/static-img/fZzpdncN0xeusaXMpz2ygkCmUGZMmU__C2klRK9a5BKXK4kJ5s3DtWJP04RMcgG75fZmlffNF3t5SFwo1SEZYhzUQ21xs5H5jC8_vstQ7AP0SoyJtTV0ChJFsi_pkTh6WQQbRy69OnIYYtWcV_lt_w.jpg"&gt;&lt;/p&gt;&lt;p&gt;</w:t>
      </w:r>
      <w:r>
        <w:rPr>
          <w:sz w:val="32"/>
          <w:szCs w:val="32"/>
        </w:rPr>
        <w:t>如何在末世中生存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末世的每一天，都充满了未知和危险。首先要做的是学会适应环境变化，提升自身的战斗力。这包括但不限于练习武功、研究药剂以及探索各种可能给自己带来保护或增强能力的事物。而且，在这种情况下，与其他同样处境的人建立起联系变得至关重要，因为只有团结起来，才能更好地抵御那些想要消灭所有生命的小丑们。</w:t>
      </w:r>
      <w:r>
        <w:rPr>
          <w:sz w:val="32"/>
          <w:szCs w:val="32"/>
        </w:rPr>
        <w:t>&lt;/p&gt;&lt;p&gt;&lt;img src="/static-img/lOd2bAbvBimDlOm3F1Rtp0CmUGZMmU__C2klRK9a5BKXK4kJ5s3DtWJP04RMcgG75fZmlffNF3t5SFwo1SEZYhzUQ21xs5H5jC8_vstQ7AP0SoyJtTV0ChJFsi_pkTh6WQQbRy69OnIYYtWcV_lt_w.jpg"&gt;&lt;/p&gt;&lt;p&gt;</w:t>
      </w:r>
      <w:r>
        <w:rPr>
          <w:sz w:val="32"/>
          <w:szCs w:val="32"/>
        </w:rPr>
        <w:t>造就一个真正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磨砺和挑战，最终，一些炮灰也能从平凡变成非凡。在一次次死里逃生后，他们逐渐发现自己拥有超乎想象的潜力。他们开始自我认知，了解到原来自己所拥有的力量并不仅仅局限于身体上的强大，还包括心智上的坚韧，以及灵魂深处的一份纯粹的情感——为了保护自己珍视的人而战。</w:t>
      </w:r>
      <w:r>
        <w:rPr>
          <w:sz w:val="32"/>
          <w:szCs w:val="32"/>
        </w:rPr>
        <w:t>&lt;/p&gt;&lt;p&gt;&lt;img src="/static-img/SNuDpDbgglou9ALBAEaa0UCmUGZMmU__C2klRK9a5BKXK4kJ5s3DtWJP04RMcgG75fZmlffNF3t5SFwo1SEZYhzUQ21xs5H5jC8_vstQ7AP0SoyJtTV0ChJFsi_pkTh6WQQbRy69OnIYYtWcV_lt_w.jpg"&gt;&lt;/p&gt;&lt;p&gt;</w:t>
      </w:r>
      <w:r>
        <w:rPr>
          <w:sz w:val="32"/>
          <w:szCs w:val="32"/>
        </w:rPr>
        <w:t>修炼之路是多么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踏上修真之旅的人来说，没有任何简单的事情可言。这是一个充满坎坷、痛苦与失败的地方，但同时也是一个可以见证奇迹发生的地方。一旦踏入这条道路，就没有回头路，那是一场持久战，无论是在肉体还是精神上，都需要付出代价。但正因为如此，这样的经历才让一些原本只是普通人的一般存在，在历史长河中留下了不可磨灭的印记。</w:t>
      </w:r>
      <w:r>
        <w:rPr>
          <w:sz w:val="32"/>
          <w:szCs w:val="32"/>
        </w:rPr>
        <w:t>&lt;/p&gt;&lt;p&gt;&lt;img src="/static-img/Oujjyp7JghGGQsr7Mvpl-0CmUGZMmU__C2klRK9a5BKXK4kJ5s3DtWJP04RMcgG75fZmlffNF3t5SFwo1SEZYhzUQ21xs5H5jC8_vstQ7AP0SoyJtTV0ChJFsi_pkTh6WQQbRy69OnIYYtWcV_lt_w.jpg"&gt;&lt;/p&gt;&lt;p&gt;</w:t>
      </w:r>
      <w:r>
        <w:rPr>
          <w:sz w:val="32"/>
          <w:szCs w:val="32"/>
        </w:rPr>
        <w:t>究竟是什么使得我们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身边的人一个接一个倒下，而你独自一人站在最后一线时，你会问：还有什么是我可以依靠吗？答案常常来自于内心深处的一个声音，它告诉你，即便是最微小的一点希望，也值得去尝试去争取。在这样的过程中，我们发现了属于自己的价值，不再是为了别人的期待或者金钱而活，而是在无尽努力之后，对自己的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一切尘埃落定，当世界彻底变成了废墟，那些曾经默默无闻的小人物，却凭借着他们顽强拼搏的心态，为我们树立了一座座铮铮铁骨般坚固的心灵灯塔。那时候，我们明白了真正意义上的“神话”，并不是某个宏大的命运，更不是某个伟大的成就，而是每个人内心深处那个永不放弃，用尽最后一丝气息前的那份执着与光明。</w:t>
      </w:r>
      <w:r>
        <w:rPr>
          <w:sz w:val="32"/>
          <w:szCs w:val="32"/>
        </w:rPr>
        <w:t>&lt;/p&gt;&lt;p&gt;&lt;a href = "/doc/1216735-</w:t>
      </w:r>
      <w:r>
        <w:rPr>
          <w:sz w:val="32"/>
          <w:szCs w:val="32"/>
        </w:rPr>
        <w:t>末世辣文炮灰修真记逆袭神话炼丹成神</w:t>
      </w:r>
      <w:r>
        <w:rPr>
          <w:sz w:val="32"/>
          <w:szCs w:val="32"/>
        </w:rPr>
        <w:t>.doc" rel="alternate" download="1216735-</w:t>
      </w:r>
      <w:r>
        <w:rPr>
          <w:sz w:val="32"/>
          <w:szCs w:val="32"/>
        </w:rPr>
        <w:t>末世辣文炮灰修真记逆袭神话炼丹成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