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嘲讽文化与地下音乐的边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嘲讽文化与地下音乐的边界挑战</w:t>
      </w:r>
      <w:r>
        <w:rPr>
          <w:sz w:val="32"/>
          <w:szCs w:val="32"/>
        </w:rPr>
        <w:t>&lt;/p&gt;&lt;p&gt;&lt;img src="/static-img/FdQvkkDf2gad8WeutDTHCkoTOTWSW1z79m2MKMo-6_rkIhUzmMgYSzzU4hQv7Lah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兴起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作为一种新的艺术形式，它不仅仅是对传统音乐的一种创新，更是一种对社会现实和文化价值观的反思。这种嘲讽性的表达方式在当代年轻人中得到了广泛的认可。</w:t>
      </w:r>
      <w:r>
        <w:rPr>
          <w:sz w:val="32"/>
          <w:szCs w:val="32"/>
        </w:rPr>
        <w:t>&lt;/p&gt;&lt;p&gt;&lt;img src="/static-img/3HtIi94dOJglesPNppr0ckoTOTWSW1z79m2MKMo-6_ovYxduf_fewOw-O4XAwxRDzh5srxIvw_EEHMavPDe49qnXqt0KEOU0VdujgWYsGF4eu0BGwD7dghf5td2azRqh7d2J5z-rA6DH5BpS0x_bJJSrAYa8vjnkzN55Wel0Z-RL83O9SwkmQ1elhNFE2RRLnsd-rFIC5SJQxYpY19MTqQ.jpg"&gt;&lt;/p&gt;&lt;p&gt;RAPPERDISSSUBS13</w:t>
      </w:r>
      <w:r>
        <w:rPr>
          <w:sz w:val="32"/>
          <w:szCs w:val="32"/>
        </w:rPr>
        <w:t>中的嘲讽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嘲讽是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不可或缺的一部分，它通过幽默和尖锐的话语来揭示社会问题，如消费主义、权力结构以及个人的孤立感等。这种方式既能引起人们共鸣，也能够激发他们对于现状的思考。</w:t>
      </w:r>
      <w:r>
        <w:rPr>
          <w:sz w:val="32"/>
          <w:szCs w:val="32"/>
        </w:rPr>
        <w:t>&lt;/p&gt;&lt;p&gt;&lt;img src="/static-img/_qk9gPdYr_VYKQzMiV7tNkoTOTWSW1z79m2MKMo-6_ovYxduf_fewOw-O4XAwxRDzh5srxIvw_EEHMavPDe49qnXqt0KEOU0VdujgWYsGF4eu0BGwD7dghf5td2azRqh7d2J5z-rA6DH5BpS0x_bJJSrAYa8vjnkzN55Wel0Z-RL83O9SwkmQ1elhNFE2RRLnsd-rFIC5SJQxYpY19MTqQ.jpg"&gt;&lt;/p&gt;&lt;p&gt;RAPPERDISSSUBS13</w:t>
      </w:r>
      <w:r>
        <w:rPr>
          <w:sz w:val="32"/>
          <w:szCs w:val="32"/>
        </w:rPr>
        <w:t>与地下音乐场景</w:t>
      </w:r>
      <w:r>
        <w:rPr>
          <w:sz w:val="32"/>
          <w:szCs w:val="32"/>
        </w:rPr>
        <w:t>&lt;/p&gt;&lt;p&gt;RAPPERDISSSUBS13</w:t>
      </w:r>
      <w:r>
        <w:rPr>
          <w:sz w:val="32"/>
          <w:szCs w:val="32"/>
        </w:rPr>
        <w:t>往往出现在地下音乐场景中，这里的艺术家们更倾向于自由地创作，不受主流媒体和商业压力的限制。这使得他们能够更加真诚地表达自己的思想和情感，同时也为听众提供了一个更加接近自我身份认同的声音平台。</w:t>
      </w:r>
      <w:r>
        <w:rPr>
          <w:sz w:val="32"/>
          <w:szCs w:val="32"/>
        </w:rPr>
        <w:t>&lt;/p&gt;&lt;p&gt;&lt;img src="/static-img/aMMUsp-rwFgquKuUkY_3p0oTOTWSW1z79m2MKMo-6_ovYxduf_fewOw-O4XAwxRDzh5srxIvw_EEHMavPDe49qnXqt0KEOU0VdujgWYsGF4eu0BGwD7dghf5td2azRqh7d2J5z-rA6DH5BpS0x_bJJSrAYa8vjnkzN55Wel0Z-RL83O9SwkmQ1elhNFE2RRLnsd-rFIC5SJQxYpY19MTqQ.jpg"&gt;&lt;/p&gt;&lt;p&gt;RAPPERDISSSUBS13</w:t>
      </w:r>
      <w:r>
        <w:rPr>
          <w:sz w:val="32"/>
          <w:szCs w:val="32"/>
        </w:rPr>
        <w:t>如何影响青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成为了他们理解世界、表达自己情感的一种方式。在这个过程中，他们学会了批判性思维，并且在公共领域发声，这对于构建一个更加多元化和包容性的社会环境具有重要意义。</w:t>
      </w:r>
      <w:r>
        <w:rPr>
          <w:sz w:val="32"/>
          <w:szCs w:val="32"/>
        </w:rPr>
        <w:t>&lt;/p&gt;&lt;p&gt;&lt;img src="/static-img/VrgLedvkPJVHxYjuGRqOR0oTOTWSW1z79m2MKMo-6_ovYxduf_fewOw-O4XAwxRDzh5srxIvw_EEHMavPDe49qnXqt0KEOU0VdujgWYsGF4eu0BGwD7dghf5td2azRqh7d2J5z-rA6DH5BpS0x_bJJSrAYa8vjnkzN55Wel0Z-RL83O9SwkmQ1elhNFE2RRLnsd-rFIC5SJQxYpY19MTqQ.jpg"&gt;&lt;/p&gt;&lt;p&gt;</w:t>
      </w:r>
      <w:r>
        <w:rPr>
          <w:sz w:val="32"/>
          <w:szCs w:val="32"/>
        </w:rPr>
        <w:t>主流媒体对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态度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流媒体对于</w:t>
      </w:r>
      <w:r>
        <w:rPr>
          <w:sz w:val="32"/>
          <w:szCs w:val="32"/>
        </w:rPr>
        <w:t>RAPPERDISSSUB</w:t>
      </w:r>
      <w:r>
        <w:rPr>
          <w:sz w:val="32"/>
          <w:szCs w:val="32"/>
        </w:rPr>
        <w:t>斯</w:t>
      </w:r>
      <w:r>
        <w:rPr>
          <w:sz w:val="32"/>
          <w:szCs w:val="32"/>
        </w:rPr>
        <w:t>s</w:t>
      </w:r>
      <w:r>
        <w:rPr>
          <w:sz w:val="32"/>
          <w:szCs w:val="32"/>
        </w:rPr>
        <w:t>最开始是持有怀疑甚至敌视态度，但随着其影响力的增大，他们开始更多地关注这类艺术作品，并尝试将其融入到日常节目内容之中。这样的转变反映出了主流文化对新鲜力量适应能力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仍处于发展阶段，但它已经成为了一股不可忽视的人文潮流。未来，我们可以预见到这类嘲讽风格会进一步深入市场，将会有更多不同类型的人参与其中，从而形成一个更加丰富多彩的地下音乐生态系统。</w:t>
      </w:r>
      <w:r>
        <w:rPr>
          <w:sz w:val="32"/>
          <w:szCs w:val="32"/>
        </w:rPr>
        <w:t>&lt;/p&gt;&lt;p&gt;&lt;a href = "/doc/121654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嘲讽文化与地下音乐的边界挑战</w:t>
      </w:r>
      <w:r>
        <w:rPr>
          <w:sz w:val="32"/>
          <w:szCs w:val="32"/>
        </w:rPr>
        <w:t>.doc" rel="alternate" download="121654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嘲讽文化与地下音乐的边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